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8931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466"/>
            </w:tblGrid>
            <w:tr>
              <w:trPr>
                <w:trHeight w:val="1562" w:hRule="atLeast"/>
              </w:trPr>
              <w:tc>
                <w:tcPr>
                  <w:tcW w:w="4465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hd w:fill="FFFFFF" w:val="clear"/>
                    </w:rPr>
                    <w:t>СОГЛАСОВАН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образования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и   Сивинского МО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______________Е.С.Сукрушева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Style16"/>
                    <w:ind w:left="284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АЮ</w:t>
                  </w:r>
                </w:p>
                <w:p>
                  <w:pPr>
                    <w:pStyle w:val="Style16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 МБУ ОДО Сивинский ДТ»  </w:t>
                  </w:r>
                </w:p>
                <w:p>
                  <w:pPr>
                    <w:pStyle w:val="Style16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6"/>
                    <w:ind w:left="28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 И.А. Свитек</w:t>
                  </w:r>
                </w:p>
                <w:p>
                  <w:pPr>
                    <w:pStyle w:val="Style16"/>
                    <w:ind w:left="284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3130</wp:posOffset>
                </wp:positionH>
                <wp:positionV relativeFrom="paragraph">
                  <wp:posOffset>33655</wp:posOffset>
                </wp:positionV>
                <wp:extent cx="34931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9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МБ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ОД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"СИВИНСКИ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ДТ"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Свитек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Ирина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Анатольевна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4"/>
                              </w:rPr>
                              <w:t>18.11.20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08:15 (MSK), Сертификат № 02FAEE4000FBACAB9D4FE03583C7BA98C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5.05pt;height:23.45pt;mso-wrap-distance-left:0pt;mso-wrap-distance-right:0pt;mso-wrap-distance-top:0pt;mso-wrap-distance-bottom:0pt;margin-top:2.65pt;mso-position-vertical-relative:text;margin-left:2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9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МБУ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ОДО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"СИВИНСКИЙ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ДТ"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Свитек</w:t>
                      </w:r>
                      <w:r>
                        <w:rPr>
                          <w:rFonts w:cs="Tahoma" w:ascii="Tahoma" w:hAnsi="Tahoma"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Ирина</w:t>
                      </w:r>
                      <w:r>
                        <w:rPr>
                          <w:rFonts w:cs="Tahoma" w:ascii="Tahoma" w:hAnsi="Tahoma"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Анатольевна,</w:t>
                      </w:r>
                      <w:r>
                        <w:rPr>
                          <w:rFonts w:cs="Tahoma" w:ascii="Tahoma" w:hAnsi="Tahoma"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4"/>
                        </w:rPr>
                        <w:t>18.11.202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08:15 (MSK), Сертификат № 02FAEE4000FBACAB9D4FE03583C7BA98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мотре – конкурсе по предупреждению детского дорожно – транспортного травматизма «Зеленый огонек» среди дошкольных групп образовательных организаций  Сиви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смотра – конкурса по предупреждению детского дорожно – транспортного травматизма «Зеленый огонек» среди дошкольных групп образовательных организаций Сивинского муниципального округа в соответствии с планом работы МБУ ОДО «Сивинский ДТ» на 2022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мотр-конкурс является одной из форм профилактической работы по предупреждению детского дорожно-транспортного травматизма и проводится по инициативе Сивинского Дома творчества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предупреждение детского дорожно-транспортного травматизм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 активизировать работу по предупреждению правонарушений среди юных участников движения в детских дошкольных учреждения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в дошкольных образовательных учреждениях по пропаганде безопасного поведения на улице среди родите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обобщению и распространению положительного передового опыта работы детских дошкольных учреждений по профилактике детского дорожно-транспортного травматизма,  выявлению новых форм рабо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8 декабря 2022 года (по согласованию с ДО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для участия в конкурсе просим предоставить до 02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в МБУ ОДО «Сивинский ДТ» (приложение № 1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vitek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витек И.А.), справки по телефону 2-11-49, 2-11-44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участвуют команды дошкольных групп образовательных организаций Сивинского муниципального округа, подавшие заявку. Состав команды – 6 человек (3м, 3д) в возрасте 5-7 лет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должна выполнить восемь зад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адание «</w:t>
      </w: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  <w:r>
        <w:rPr>
          <w:rFonts w:cs="Times New Roman" w:ascii="Times New Roman" w:hAnsi="Times New Roman"/>
          <w:sz w:val="24"/>
          <w:szCs w:val="24"/>
        </w:rPr>
        <w:t>» (до 2 минут).  Учитывается юмор, соответствие теме, оригинальность, форма команды, эмбле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Ты и улица». </w:t>
      </w:r>
      <w:r>
        <w:rPr>
          <w:rFonts w:cs="Times New Roman" w:ascii="Times New Roman" w:hAnsi="Times New Roman"/>
          <w:sz w:val="24"/>
          <w:szCs w:val="24"/>
        </w:rPr>
        <w:t>Проверяются знания детей по общим обязанностям пешехода, пассажи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задание «</w:t>
      </w:r>
      <w:r>
        <w:rPr>
          <w:rFonts w:cs="Times New Roman" w:ascii="Times New Roman" w:hAnsi="Times New Roman"/>
          <w:b/>
          <w:sz w:val="24"/>
          <w:szCs w:val="24"/>
        </w:rPr>
        <w:t>Собери знак</w:t>
      </w:r>
      <w:r>
        <w:rPr>
          <w:rFonts w:cs="Times New Roman" w:ascii="Times New Roman" w:hAnsi="Times New Roman"/>
          <w:sz w:val="24"/>
          <w:szCs w:val="24"/>
        </w:rPr>
        <w:t>». Ребята складывают знак по пазлам и рассказывают о нем все, что знают. Для задания используются знаки, на которых изображены дети, пешеходы, велосипедисты, машины, автобус, светофо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ктор Айболит». </w:t>
      </w:r>
      <w:r>
        <w:rPr>
          <w:rFonts w:cs="Times New Roman" w:ascii="Times New Roman" w:hAnsi="Times New Roman"/>
          <w:sz w:val="24"/>
          <w:szCs w:val="24"/>
        </w:rPr>
        <w:t xml:space="preserve">Ребята отвечают на 3 вопрос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: Когда используют зеленку, йод и как обрабатывают раны этими препаратами? Что используют при обмороке? Действия при обмороке.  Что нужно сделать при ушибах, порезах? Назвать лекарственные травы. Что нужно делать при отравлениях? </w:t>
      </w:r>
      <w:r>
        <w:rPr>
          <w:rFonts w:cs="Times New Roman" w:ascii="Times New Roman" w:hAnsi="Times New Roman"/>
          <w:iCs/>
          <w:sz w:val="24"/>
          <w:szCs w:val="24"/>
        </w:rPr>
        <w:t>Для чего применяется активированный угол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Cs/>
          <w:sz w:val="24"/>
          <w:szCs w:val="24"/>
        </w:rPr>
        <w:t>Какой  лекарственный  препарат, находящийся в медицинской аптечке автомобиля, является обезболивающим? Для каких целей используется перекись водорода?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задание «</w:t>
      </w:r>
      <w:r>
        <w:rPr>
          <w:rFonts w:cs="Times New Roman" w:ascii="Times New Roman" w:hAnsi="Times New Roman"/>
          <w:b/>
          <w:sz w:val="24"/>
          <w:szCs w:val="24"/>
        </w:rPr>
        <w:t>Музыкальны</w:t>
      </w:r>
      <w:r>
        <w:rPr>
          <w:rFonts w:cs="Times New Roman" w:ascii="Times New Roman" w:hAnsi="Times New Roman"/>
          <w:sz w:val="24"/>
          <w:szCs w:val="24"/>
        </w:rPr>
        <w:t>й». За 1 минуту назвать строчки из песен, в которых есть слова на данную тему (дорога, знаки, транспорт, безопасность и др.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задание «</w:t>
      </w:r>
      <w:r>
        <w:rPr>
          <w:rFonts w:cs="Times New Roman" w:ascii="Times New Roman" w:hAnsi="Times New Roman"/>
          <w:b/>
          <w:sz w:val="24"/>
          <w:szCs w:val="24"/>
        </w:rPr>
        <w:t>Отгадай загадку</w:t>
      </w:r>
      <w:r>
        <w:rPr>
          <w:rFonts w:cs="Times New Roman" w:ascii="Times New Roman" w:hAnsi="Times New Roman"/>
          <w:sz w:val="24"/>
          <w:szCs w:val="24"/>
        </w:rPr>
        <w:t>» Ребята за одну минуту должны отгадать как можно больше  загадок о правилах дорожного движения, знаках, транспорте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задание «</w:t>
      </w:r>
      <w:r>
        <w:rPr>
          <w:rFonts w:cs="Times New Roman" w:ascii="Times New Roman" w:hAnsi="Times New Roman"/>
          <w:b/>
          <w:sz w:val="24"/>
          <w:szCs w:val="24"/>
        </w:rPr>
        <w:t>Конкурс плакатов «Мы за безопасность дорожного движения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омашнее задание</w:t>
      </w:r>
      <w:r>
        <w:rPr>
          <w:rFonts w:cs="Times New Roman" w:ascii="Times New Roman" w:hAnsi="Times New Roman"/>
          <w:sz w:val="24"/>
          <w:szCs w:val="24"/>
        </w:rPr>
        <w:t>). Команда привозит плакат с собой, который они оформили ранее. Можно привлекать к оформлению родителей. На конкурсе участники должны рассказать, что он отражает. (Приветствуется защита плаката в любой сценической форме). Формат плаката А-3. В плакате обязательно должен быть призы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дание «</w:t>
      </w:r>
      <w:r>
        <w:rPr>
          <w:rFonts w:cs="Times New Roman" w:ascii="Times New Roman" w:hAnsi="Times New Roman"/>
          <w:b/>
          <w:sz w:val="24"/>
          <w:szCs w:val="24"/>
        </w:rPr>
        <w:t>Логиче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ля участия в Конкурсе каждый участник заполняет пакет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 xml:space="preserve">заявление, договор, согласие (родитель) см. в приложении № 2 (отдельным файлом в формате 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color w:val="2C2D2E"/>
          <w:sz w:val="24"/>
          <w:szCs w:val="24"/>
          <w:lang w:eastAsia="ru-RU"/>
        </w:rPr>
        <w:t>). Убедительная просьба в договоре заполнить только данные родителя и ребенка (полностью, с номером телефона родителя). Не прописывать курс (это сделают специалисты ДТ). В заявлении не прописывать курс и педагога (это заполнят специалисты ДТ). Согласие заполнить все полностью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смотра-конкурс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пределении победителей и призеров смотра-конкурса «Зеленый огонек» жюри учитывает знание ПДД детьми дошкольного возраста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анды – победительницы и призеры определяются и награждаются в соответствии с разработанн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дипломами 1,2,3 степени и денежными приз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, не занявшим призовые места – поощрительные денежные призы, сертификаты за активное участие в конкурсе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организация, проведение и общее руководство Конкурса осуществляется МБУ ОДО «Сивинский ДТ».</w:t>
      </w:r>
    </w:p>
    <w:p>
      <w:pPr>
        <w:pStyle w:val="Style18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согласно приказа МБУ ОДО «Сивинский Д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кон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целевой программы «Школа безопасности» МБУ ОДО «Сивинский ДТ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тьи 9 федерального закона от 27.07.2006 г. «О персональных данных» № 152-ФЗ, подавая заявку на участие в конкурсе, автоматически подтверждается согласие на обработку МБУ ОДО «Сивинский ДТ»  (далее – Организатор) персональных данных участника(ов) и руководителей, включая фамилию, имя, отчество, пол, дату рождения, адрес места жительства, адрес регистрации по месту жительства, контактный(е) телефон(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ая в списки (реестры) и отчётные формы, предусмотренные документами, регламентирующими предоставление отчётных данных (документов), а также размещать фотографии участников конкурса в социальных сетях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 -11- 49 (Свитек И.А.)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svitek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итек Ирина Анатолье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мотре – конкурсе «Зеленый огоне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группа ОО _______________________________________________________</w:t>
      </w:r>
    </w:p>
    <w:p>
      <w:pPr>
        <w:pStyle w:val="Style16"/>
        <w:rPr/>
      </w:pPr>
      <w:r>
        <w:rPr/>
        <w:t>Руководитель команды Ф.И.О. (полностью)______________________________________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vitek@bk.ru" TargetMode="External"/><Relationship Id="rId3" Type="http://schemas.openxmlformats.org/officeDocument/2006/relationships/hyperlink" Target="mailto:isvite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12:00Z</dcterms:created>
  <dc:creator>Ирина </dc:creator>
  <dc:description/>
  <cp:keywords/>
  <dc:language>en-US</dc:language>
  <cp:lastModifiedBy>User</cp:lastModifiedBy>
  <cp:lastPrinted>2022-11-18T14:11:00Z</cp:lastPrinted>
  <dcterms:modified xsi:type="dcterms:W3CDTF">2022-11-18T09:11:00Z</dcterms:modified>
  <cp:revision>33</cp:revision>
  <dc:subject/>
  <dc:title/>
</cp:coreProperties>
</file>