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15240</wp:posOffset>
            </wp:positionV>
            <wp:extent cx="1057275" cy="1137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4" t="13926" r="8857" b="1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СОГЛАСОВАНО                         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ведующий  отделом культур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й культуры и спорта                                                                И.о.директора МБУ О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ивинского МР                                                             «Сивинский ДТ»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И.С.Кузнецова                                                               _____________Кыш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  районного дистанционного фестиваля искусств детей и юнош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равствуй, Детство», посвяще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75-й годовщине Победы в Великой Отечественной войне 1941-1945 годов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 фестиваля искусств детей и юношества «Здравствуй, детство» (далее - Фестиваль) среди образовательных организаций Сивинского муниципального района  в соответствии с планом работы МБУ ОДО «Сивинский ДТ» на 2019-2020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связи со сложившейся эпидемиологической ситуацией, связанной с распространением CoViD-19 второй заключительный этап фестиваля «Здравствуй, детство» проводится в дистанционном форма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6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звитию и популяризации детского и юношеского творчества в Сивинском муниципальном районе. </w:t>
      </w:r>
    </w:p>
    <w:p>
      <w:pPr>
        <w:pStyle w:val="Style16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творческих коллективов общеобразовательных организац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творчески активной личност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ропаганда национального духовного наслед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художественного творчества в воспитании детей и юношеств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исполнения и развития художественного вкуса учащихс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овых творческих коллективов и юных дарован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>1 этап</w:t>
      </w:r>
      <w:r>
        <w:rPr>
          <w:rFonts w:cs="Times New Roman" w:ascii="Times New Roman" w:hAnsi="Times New Roman"/>
        </w:rPr>
        <w:t xml:space="preserve"> – Отборочный тур. Отборочные туры  </w:t>
      </w:r>
      <w:r>
        <w:rPr>
          <w:rFonts w:cs="Times New Roman" w:ascii="Times New Roman" w:hAnsi="Times New Roman"/>
          <w:sz w:val="24"/>
          <w:szCs w:val="24"/>
        </w:rPr>
        <w:t>пройдут по ОО в течении ноября, декабря, января (с выездом жюри на места) по график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олжна быть составлена в соответствии с темой фестиваля и с ведущи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(Приложение 1) на участие в отборочном туре фестиваля принимаются на электронный адрес: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7" w:val="clear"/>
          <w:lang w:val="en-US"/>
        </w:rPr>
        <w:t>tatiana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7F7F7" w:val="clear"/>
          <w:lang w:val="en-US"/>
        </w:rPr>
        <w:t>kyschova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7F7F7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7F7F7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(Кышова Татьяна Алексеевна) в течение ноября, декабря 2019 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борочном туре оценивается номинация «Мастерство ведущего». В заключительном туре данная номинация не предусмотрена, но лучшие ведущие будут награждены.  Также лучшие номера будут рекомендованы для дальнейшей работы над ними. Затем в ОО формируется заявка на участие в заключительном туре фестиваля на основе этих номе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заключительный тур фестиваля  проводится до 15.12.2020 г. Видеозаписи выступлений на участие в заключительном туре фестиваля принимаются до 30.11.2020 года на электронный адрес: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7" w:val="clear"/>
          <w:lang w:val="en-US"/>
        </w:rPr>
        <w:t>tatiana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7F7F7" w:val="clear"/>
          <w:lang w:val="en-US"/>
        </w:rPr>
        <w:t>kyschova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7F7F7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7F7F7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01.12.2020 г. по 15.12.2020 г. – просмотр видеозаписей  членами жюри, подведение итогов. По итогам фестиваля состоится онлайн-концерт победителей и призеров в социальной сети в ВК на странице: https://vk.com/siva_d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стивале принимают участие обучающиеся образовательных организаций Сивинского муниципального района в возрасте от 5 до 18 лет (включительно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Условия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 Конкурса делятся на возрастные категор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</w:rPr>
        <w:t>ошкольники 5-6 лет,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(с 1 по 4 класс  включительно)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(с 5 по 8 класс включительно)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(с 9 по 11 класс включительн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Фестиваль проводится по номинац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 </w:t>
      </w:r>
      <w:r>
        <w:rPr>
          <w:rFonts w:cs="Times New Roman" w:ascii="Times New Roman" w:hAnsi="Times New Roman"/>
          <w:b/>
          <w:sz w:val="24"/>
          <w:szCs w:val="24"/>
        </w:rPr>
        <w:t>Номинация «Певческое искусств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имают участие солисты-вокалисты, ансамбли -  1 песня от каждой возрастной групп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конкурсных песен:</w:t>
      </w:r>
    </w:p>
    <w:p>
      <w:pPr>
        <w:pStyle w:val="C5"/>
        <w:spacing w:before="0" w:after="0"/>
        <w:rPr/>
      </w:pPr>
      <w:r>
        <w:rPr>
          <w:rStyle w:val="C1"/>
        </w:rPr>
        <w:t>1. «Наследник Победы» (песни военных лет и современные песни о Великой Отечественной войне);</w:t>
      </w:r>
    </w:p>
    <w:p>
      <w:pPr>
        <w:pStyle w:val="C5"/>
        <w:spacing w:before="0" w:after="0"/>
        <w:rPr/>
      </w:pPr>
      <w:r>
        <w:rPr>
          <w:rStyle w:val="C1"/>
        </w:rPr>
        <w:t>2. «С чего начинается Родина» (песни о любви к Родине, к малой Родине);</w:t>
      </w:r>
    </w:p>
    <w:p>
      <w:pPr>
        <w:pStyle w:val="C5"/>
        <w:spacing w:before="0" w:after="0"/>
        <w:rPr/>
      </w:pPr>
      <w:r>
        <w:rPr>
          <w:rStyle w:val="C1"/>
        </w:rPr>
        <w:t>3. «Я люблю тебя, матушка Русь» (фольклорные песни);</w:t>
      </w:r>
    </w:p>
    <w:p>
      <w:pPr>
        <w:pStyle w:val="C5"/>
        <w:spacing w:before="0" w:after="0"/>
        <w:rPr/>
      </w:pPr>
      <w:r>
        <w:rPr>
          <w:rStyle w:val="C1"/>
        </w:rPr>
        <w:t>4. «Я вернусь» (афганский и чеченский альбом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выступления проводятся с использованием фонограмм «минус», «живого» сопровождения или без музыкального сопровождения (народные песни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конкурсантов жюри придерживается следующих критериев: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нсамблевой подготовки (чистое интонирование, чувство ритма и ансамбля, хорошая дикция) и вокально-певческая подготовк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ий образ (умение донести до слушателя смысл исполняемого произведения, артистичность и оригинальность исполнения, уровень художественного вкуса костюма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епертуара (соответствие его возрасту, темпераменту и индивидуальным особенностям исполнителя – для вокалистов)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- 4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 </w:t>
      </w:r>
      <w:r>
        <w:rPr>
          <w:rFonts w:cs="Times New Roman" w:ascii="Times New Roman" w:hAnsi="Times New Roman"/>
          <w:b/>
          <w:sz w:val="24"/>
          <w:szCs w:val="24"/>
        </w:rPr>
        <w:t>Номинация «Искусство слов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нников дошкольных образовательных учреждений и  учащиеся 1 ступени исполняют стих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вященные Великой Отечественной войне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2 и 3 ступеней исполняют  по выбору произведение любого жанра кроме стихов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зы или отрывки из драматических произведений о войне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 по 1 человеку от каждой возрастной группы. Выступление  не более 5 мину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онкурсантов жюри придерживается следующих критериев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(яркость голоса, динамика, чувство ритма, хорошая дикция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ий образ (умение довести до слушателей смысл исполняемого произведения, артистичность и оригинальность исполнения, сценический костюм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репертуара (соответствие возрасту, темпераменту  и индивидуальным особенностям исполнителя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епертуара возрастным особенностям исполнителе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- 4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 </w:t>
      </w:r>
      <w:r>
        <w:rPr>
          <w:rFonts w:cs="Times New Roman" w:ascii="Times New Roman" w:hAnsi="Times New Roman"/>
          <w:b/>
          <w:sz w:val="24"/>
          <w:szCs w:val="24"/>
        </w:rPr>
        <w:t>Номинация «Хореографическое искусств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солисты, танцевальные коллективы. Представляется  один концертный номер от возрастной группы  в различном жанре хореографического искусства (народном, классическом, эстрадном и т. д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онкурсантов жюри придерживается следующих критерие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–техника исполнения движ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онное построение номе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ичность (пластика, костюм, реквизит, культура исполнения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изм, раскрытие художественного образ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- 4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 </w:t>
      </w:r>
      <w:r>
        <w:rPr>
          <w:rFonts w:cs="Times New Roman" w:ascii="Times New Roman" w:hAnsi="Times New Roman"/>
          <w:b/>
          <w:sz w:val="24"/>
          <w:szCs w:val="24"/>
        </w:rPr>
        <w:t>Номинация «Драматическое искусств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театральные творческие коллективы, воспитанники дошкольных образовательных учреждений, учащиеся образовательных организаций. </w:t>
      </w:r>
    </w:p>
    <w:p>
      <w:pPr>
        <w:pStyle w:val="C5"/>
        <w:spacing w:before="0" w:after="0"/>
        <w:jc w:val="both"/>
        <w:rPr/>
      </w:pPr>
      <w:r>
        <w:rPr/>
        <w:t>воспитанники дошкольных образовательных учреждений, учащиеся начальной школы выступают с инсценированными сценками, миниатюрами. Учащиеся второй, третьей ступени и творческие коллективы представляют (на выбор)  отрывок из спектакля или законченное произведение, литературно-музыкальную композицию. Представляется один концертный номер  от возрастной группы.</w:t>
      </w:r>
      <w:r>
        <w:rPr>
          <w:b/>
        </w:rPr>
        <w:t xml:space="preserve"> </w:t>
      </w:r>
      <w:r>
        <w:rPr>
          <w:rStyle w:val="C1"/>
        </w:rPr>
        <w:t>Литературно – музыкальная композиция может быть составлена из одной или нескольких песен (при этом одна песня исполняется полностью), допускается театрализация и включение рассказа об истории создания песни и её исполнителях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выступления не более 20 минут. Все необходимые декорации и реквизит для постановки участники привозят с собой и обеспечивают их монтаж и демонтаж самостояте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выступления коллективов жюри придерживается следующих критериев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(единство замысла, формы и содержания). Полнота и выразительность раскрытия темы произвед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ктерского мастерств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сочетание стиля произведения со средствами оформления (декорации, музыкальное сопровождение) и исполн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ская работа. Разработанность замысла образов персонажей, чувство меры, общая культура пока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 количество баллов -4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 </w:t>
      </w:r>
      <w:r>
        <w:rPr>
          <w:rFonts w:cs="Times New Roman" w:ascii="Times New Roman" w:hAnsi="Times New Roman"/>
          <w:b/>
          <w:sz w:val="24"/>
          <w:szCs w:val="24"/>
        </w:rPr>
        <w:t>Номинация «Бардовская песн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солисты и ансамбли, исполняющие песни в сопровождении гитары либо другого акустического инструмента. Не допускается использование фонограммы, синтезатора и других электрических музыкальных  инструментов.  Представляется  один концертный номер от возрастной групп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конкурсантов жюри придерживается следующих критериев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Техника игры на инструменте, качество звуча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та интонации пения, чувство  ритма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, передача эмоционального настрое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 количество баллов -4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и руководство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организация, проведение и общее руководство Фестивалем осуществляется  Домом творчества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  формируется согласно Положения «О работе районной творческой комиссии при управлении социального развития администрации Сивинского муниципального района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победителей и награждение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фестиваля подводятся по сумме баллов каждого участника или коллектива. </w:t>
      </w:r>
      <w:r>
        <w:rPr>
          <w:rStyle w:val="C1"/>
          <w:rFonts w:cs="Times New Roman" w:ascii="Times New Roman" w:hAnsi="Times New Roman"/>
          <w:sz w:val="24"/>
          <w:szCs w:val="24"/>
        </w:rPr>
        <w:t>По итогам конкурсных отборов в каждой номинации и возрастной категории определяются дипломанты по степен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,9 -38 баллов –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,9-36 баллов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степен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,9-34 баллов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степени,</w:t>
      </w:r>
    </w:p>
    <w:p>
      <w:pPr>
        <w:pStyle w:val="Style16"/>
        <w:ind w:firstLine="708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(коллектив), набравший 40 баллов становится обладателем диплома лауреата.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о решению жюри  в каждой номинации и возрастной категории лауреатов может быть несколько или отсутствовать. 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ведения итогов фестиваля:  в течение пяти рабочих дней с момента проведения фестиваля. Форма проведения фестиваля не предусматривает апелляции к решению жюри. Решения жюри, оформленные протоколом, являются окончательными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заключительного этапа вручаются сладкие призы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пломе участника обязательно указывается Ф.И.О. и должность педагога, подготовившего победителя или призера. Если  наставник желает получить благодарственное письмо за подготовку победителей и призеров конкурса, то он может оплатить организационный взнос за себя в размере 28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инансовое обеспечение фестива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конкурса осуществляется из средств, выделенных на районную комплексную программу по работе с одаренными детьми и подростками «Звезд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Соблюд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статьи 9 федерального закона от 27.07.2006 г. «О персональных данных» № 152-ФЗ, подавая заявку на участие в конкурсе, автоматически подтверждается согласие на обработку МБУ ОДО «Сивинский ДТ»  (далее – Организатор) персональных данных участника(ов) и руководителей, включая фамилию, имя, отчество, пол, дату рождения, адрес места жительства, адрес регистрации по месту жительства, контактный(е) телефон(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у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 вправе обрабатывать персональные данные посредством внесения их в электронную базу данных, включая в списки (реестры) и отчётные формы, предусмотренные документами, регламентирующими предоставление отчётных данных (документов), а также размещать фотографии участников конкурса в социальных сетях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ая информ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я о конкурсе доступна в сети Интернет на сайте учрежд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dtsiva.ucoz.ru/index/dlja_detej_2019_2020/0-432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доступна в сети Интернет и  размещается на сайте учреждения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dtsiva.ucoz.ru/index/itogi_2016_2017/0-224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ветственный за проведение фестива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ышова Татьяна Алексеевна, старший методист 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ый телефон: раб. 8 (34277)2-11-44, сот. 89024743979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тактный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en-US"/>
          </w:rPr>
          <w:t>taty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en-US"/>
          </w:rPr>
          <w:t>kysch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фестивале искусств детей и юношеств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дравствуй, Детство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бразовательное  учреждение/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Искусство сло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6"/>
        <w:gridCol w:w="1118"/>
        <w:gridCol w:w="2517"/>
        <w:gridCol w:w="1491"/>
        <w:gridCol w:w="20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/Фамилия, имя, отчество, класс, возраст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лег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вческое искусств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3"/>
        <w:gridCol w:w="1396"/>
        <w:gridCol w:w="1497"/>
        <w:gridCol w:w="1733"/>
        <w:gridCol w:w="1625"/>
        <w:gridCol w:w="1910"/>
      </w:tblGrid>
      <w:tr>
        <w:trPr>
          <w:trHeight w:val="10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слов и музык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олисты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концертмейстер</w:t>
            </w:r>
          </w:p>
        </w:tc>
      </w:tr>
      <w:tr>
        <w:trPr>
          <w:trHeight w:val="2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Хореографическое искусств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73"/>
        <w:gridCol w:w="1801"/>
        <w:gridCol w:w="2133"/>
        <w:gridCol w:w="1880"/>
        <w:gridCol w:w="204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н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зи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/соли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, класс, возрас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раматическое искусств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93"/>
        <w:gridCol w:w="1797"/>
        <w:gridCol w:w="2128"/>
        <w:gridCol w:w="1876"/>
        <w:gridCol w:w="20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ктакля, ав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, возраст 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-постановщ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Бардовская песн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984"/>
        <w:gridCol w:w="2126"/>
        <w:gridCol w:w="1985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слов и музык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олисты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ОО 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dtsiva.ucoz.ru/index/dlja_detej_2019_2020/0-432" TargetMode="External"/><Relationship Id="rId4" Type="http://schemas.openxmlformats.org/officeDocument/2006/relationships/hyperlink" Target="http://ddtsiva.ucoz.ru/index/itogi_2016_2017/0-224" TargetMode="External"/><Relationship Id="rId5" Type="http://schemas.openxmlformats.org/officeDocument/2006/relationships/hyperlink" Target="mailto:tatyana.kyschov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3:00Z</dcterms:created>
  <dc:creator>User</dc:creator>
  <dc:description/>
  <cp:keywords/>
  <dc:language>en-US</dc:language>
  <cp:lastModifiedBy>User</cp:lastModifiedBy>
  <dcterms:modified xsi:type="dcterms:W3CDTF">2020-11-19T11:31:00Z</dcterms:modified>
  <cp:revision>41</cp:revision>
  <dc:subject/>
  <dc:title/>
</cp:coreProperties>
</file>