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Принято                                                                                 Утвержден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                                                     директор МБУ ОД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 1                                                                        «Сивинский ДТ»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т 31 августа 2016 г.                                                              _____________И.А. Свитек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28-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1.09.2016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службе примир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</w:t>
        <w:tab/>
      </w:r>
      <w:r>
        <w:rPr>
          <w:b/>
        </w:rPr>
        <w:t xml:space="preserve">Общие полож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Настоящее Положение регулирует организационно-методическую основу деятельности муниципальной службы примирения (далее - служба примирения, МСП)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Муниципальная служба примирения входит в состав Муниципального бюджетного  учреждения  организация дополнительного образования «Сивинский Дом творчества» (далее – МБУ ОДО «Сивинский ДТ) и не является юридическим лицом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>Служба примирения действует на основании Конституции Российской Федерации, Федерального закона от 24.06.1999 № 120-ФЗ "Об основах системы профилактики безнадзорности и правонарушений несовершеннолетних"; руководствуется международными актами в области защиты прав детей, Федеральными Законами, Указами и распоряжениями президента Российской Федерации, постановлениями и распоряжениями правительства РФ, решениями Министерства образования,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>Служба примирения находится по адресу: 617240, Пермский край, Сивинский район, с. Сива, ул. Ленина, 62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Служба примирения создана на неопределенный срок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  <w:tab/>
        <w:t>Цели и задачи службы примир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/>
      </w:pPr>
      <w:r>
        <w:rPr/>
        <w:t xml:space="preserve">Целью деятельности  службы примирения  является   профилактика правонарушений несовершеннолетних, снижение количества конфликтных, криминальных ситуаций в педагогической и семейной среде через организацию и проведение восстановительных процедур. </w:t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/>
      </w:pPr>
      <w:r>
        <w:rPr/>
        <w:t>Задачами деятельности службы примирения являются:</w:t>
      </w:r>
    </w:p>
    <w:p>
      <w:pPr>
        <w:pStyle w:val="Normal"/>
        <w:numPr>
          <w:ilvl w:val="2"/>
          <w:numId w:val="10"/>
        </w:numPr>
        <w:autoSpaceDE w:val="false"/>
        <w:ind w:left="1276" w:hanging="850"/>
        <w:jc w:val="both"/>
        <w:rPr/>
      </w:pPr>
      <w:r>
        <w:rPr/>
        <w:t>Проведение примирительных программ для участников школьных, семейных конфликтов и ситуаций криминального характера.</w:t>
      </w:r>
    </w:p>
    <w:p>
      <w:pPr>
        <w:pStyle w:val="Normal"/>
        <w:numPr>
          <w:ilvl w:val="2"/>
          <w:numId w:val="10"/>
        </w:numPr>
        <w:autoSpaceDE w:val="false"/>
        <w:ind w:left="1276" w:hanging="850"/>
        <w:jc w:val="both"/>
        <w:rPr/>
      </w:pPr>
      <w:r>
        <w:rPr/>
        <w:t>Методическое сопровождение деятельности специалистов школьных служб примирения, реализующих восстановительные технологии (индивидуальное и групповое методическое консультирование).</w:t>
      </w:r>
    </w:p>
    <w:p>
      <w:pPr>
        <w:pStyle w:val="Normal"/>
        <w:numPr>
          <w:ilvl w:val="2"/>
          <w:numId w:val="10"/>
        </w:numPr>
        <w:autoSpaceDE w:val="false"/>
        <w:ind w:left="1276" w:hanging="850"/>
        <w:jc w:val="both"/>
        <w:rPr/>
      </w:pPr>
      <w:r>
        <w:rPr/>
        <w:t>Обучение школьников, их родителей, педагогов ОО, участников восстановительных программ методам бесконфликтного общения, способам урегулирования конфликтов.</w:t>
      </w:r>
    </w:p>
    <w:p>
      <w:pPr>
        <w:pStyle w:val="Normal"/>
        <w:numPr>
          <w:ilvl w:val="2"/>
          <w:numId w:val="10"/>
        </w:numPr>
        <w:autoSpaceDE w:val="false"/>
        <w:ind w:left="1276" w:hanging="850"/>
        <w:jc w:val="both"/>
        <w:rPr/>
      </w:pPr>
      <w:r>
        <w:rPr/>
        <w:t>Проведение презентационных мероприятий с целью создания информационного поля об особенностях использования восстановительного подхода в разрешении конфликтов специалистами учреждений профилактики, педагогами, деть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инципы деятельности службы примир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еятельность муниципальной службы примирения основана на следующих принципах: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Принцип добровольности, предполагающий как добровольное участие специалистов, обученных восстановительным технологиям,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Принцип  конфиденциальности,   предполагающий  обязательство    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, а также условия примирительного  договора, заключенного между участниками восстановительной программы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>Принцип нейтральности, запрещающий специалисту службы примирения принимать сторону одного  из  участников  конфликта.   Нейтральность  предполагает,   что ведущий программы примирения не выясняет вопрос о виновности или невиновности той или иной стороны,    а   является независимым посредником, помогающим сторонам  самостоятельно найти решение конфликт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</w:t>
        <w:tab/>
        <w:t>Порядок формирования службы прими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7"/>
        </w:numPr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службы примирения могут входить специалисты, работающие в  образовательных организациях, культуры, молодежной политики, прошедшие </w:t>
      </w:r>
      <w:r>
        <w:rPr>
          <w:color w:val="000000"/>
          <w:spacing w:val="2"/>
          <w:sz w:val="24"/>
          <w:szCs w:val="24"/>
        </w:rPr>
        <w:t>обучение  по  проведению примирительных программ.</w:t>
      </w:r>
    </w:p>
    <w:p>
      <w:pPr>
        <w:pStyle w:val="Style18"/>
        <w:numPr>
          <w:ilvl w:val="1"/>
          <w:numId w:val="7"/>
        </w:numPr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>Координатором организации работы МСП является КДН и ЗП администрации района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</w:t>
        <w:tab/>
        <w:t>Порядок работы службы прими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Служба примирения получает информацию о случаях конфликтного или криминального характера с участием несовершеннолетних, в отношении которых могут быть применены восстановительные процедуры, из КДН и ЗП администрации района, ОВД ПДН по Сивинскому муниципальному району,  районного суда, образовательных организаций и других субъектов профилактики, а  также по личному обращению граждан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Служба примирения самостоятельно принимает решение о возможности или невозможности использования восстановительной программы в каждом конкретном случае, согласовывая с КДН и ЗП. (Приложение № 1)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Примирительная программа начинается в случае добровольного согласия конфликтующих сторон на участие   в данной   программе.  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В случаях если участники конфликта не достигли возраста 14 лет и действия   одной   или   обеих   сторон   могут быть квалифицированы как правонарушение, для проведения программы примирения необходимо согласие родителей (законных представителей) несовершеннолетних. Переговоры с родителями   и  должностными  лицами проводит ведущий ВП. 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ставятся в известность соответствующие органы внутренних дел, при необходимости производится согласование с администрацией образовательного учреждения, где обучается несовершеннолетний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имирительная    программа  не   может проводиться   по   фактам   правонарушений, связанных  с   употреблением  алкоголя и  наркотиков.  В примирительной   программе   не    могут  участвовать  лица,    имеющие   психические заболева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Специалисты МСП самостоятельно определяют сроки и этапы проведения программы в каждом отдельном случае (10-20 дней)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В случае если в ходе примирительной программы конфликтующие стороны пришли к соглашению, достигнутые результаты при согласии сторон фиксируются в примирительном договоре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Специалисты муниципальной службы примирения осуществляют контроль над выполнением обязательств, взятых на себя   сторонами   в примирительном   договоре,   но   не несут ответственность   за  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По завершении восстановительной программы ведущий заполняет регистрационную карту, которая является внутренним документом МСП и служит для формирования банка данных о конфликтных ситуациях, рассмотренных в МСП; пишет отчет о проделанной работе в соответствии с принятой формой и предоставляет его в КДН и ЗП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</w:t>
        <w:tab/>
        <w:t>Организация деятельности службы примир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/>
        <w:t>Должностные лица учреждений профилактики (ОУ, КДН и ЗП, ОВД ПДН, районного суда и  др.) оказывают содействие муниципальной службе  примирения в распространении информации о деятельности службы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/>
        <w:t>Муниципальная служба примирения может привлекать психолога, социального педагога и других специалистов учреждений системы профилактики с целью организации реабилитационного пространства пострадавшей стороне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/>
        <w:t>КДН и ЗП оказывает содействие муниципальной службе примирения в организации взаимодействия с социальными службами и другими организациями по внедрению ВП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>
          <w:color w:val="000000"/>
          <w:spacing w:val="-14"/>
        </w:rPr>
        <w:t xml:space="preserve">В </w:t>
      </w:r>
      <w:r>
        <w:rPr>
          <w:color w:val="000000"/>
        </w:rPr>
        <w:t xml:space="preserve">случае, если программа примирения проводилась с несовершеннолетним, в отношении которого возбуждено </w:t>
      </w:r>
      <w:r>
        <w:rPr>
          <w:color w:val="000000"/>
          <w:spacing w:val="5"/>
        </w:rPr>
        <w:t xml:space="preserve">уголовное дело,   </w:t>
      </w:r>
      <w:r>
        <w:rPr>
          <w:spacing w:val="5"/>
        </w:rPr>
        <w:t xml:space="preserve">администрация     </w:t>
      </w:r>
      <w:r>
        <w:rPr/>
        <w:t xml:space="preserve">КДН и ЗП </w:t>
      </w:r>
      <w:r>
        <w:rPr>
          <w:spacing w:val="5"/>
        </w:rPr>
        <w:t>может</w:t>
      </w:r>
      <w:r>
        <w:rPr>
          <w:color w:val="000000"/>
          <w:spacing w:val="5"/>
        </w:rPr>
        <w:t xml:space="preserve"> ходатайствовать   о   приобщении   к </w:t>
      </w:r>
      <w:r>
        <w:rPr>
          <w:color w:val="000000"/>
          <w:spacing w:val="7"/>
        </w:rPr>
        <w:t>материалам дела примирительного договора, а также иные документы</w:t>
      </w:r>
      <w:r>
        <w:rPr>
          <w:color w:val="000000"/>
          <w:spacing w:val="5"/>
        </w:rPr>
        <w:t xml:space="preserve">, дополнительно характеризующие личность обвиняемого, подтверждающего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1"/>
        </w:rPr>
        <w:t>вреда, причиненного потерпевше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  Взаимодействие с организациями  и служб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Специалисты службы примирения работают во взаимодействии  с КДН и ЗП, ОВД  ПДН, районным судом, образовательными учреждениями.</w:t>
      </w:r>
    </w:p>
    <w:p>
      <w:pPr>
        <w:pStyle w:val="Normal"/>
        <w:numPr>
          <w:ilvl w:val="1"/>
          <w:numId w:val="6"/>
        </w:numPr>
        <w:autoSpaceDE w:val="false"/>
        <w:ind w:left="426" w:hanging="426"/>
        <w:jc w:val="both"/>
        <w:rPr/>
      </w:pPr>
      <w:r>
        <w:rPr/>
        <w:t>Механизмы взаимодействия с КДН и ЗП, ОВД ПДН, образовательными организациями реализуются через заключенные Соглашения о взаимодейств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   Заключительны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/>
      </w:pPr>
      <w:r>
        <w:rPr/>
        <w:t xml:space="preserve">Настоящее положение вступает в силу с момента утверждения.        </w:t>
      </w:r>
    </w:p>
    <w:p>
      <w:pPr>
        <w:pStyle w:val="Normal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color w:val="000000"/>
          <w:spacing w:val="-15"/>
        </w:rPr>
        <w:t>И</w:t>
      </w:r>
      <w:r>
        <w:rPr>
          <w:color w:val="000000"/>
          <w:spacing w:val="1"/>
        </w:rPr>
        <w:t>зменения в настоящее положение вносятся</w:t>
      </w:r>
      <w:r>
        <w:rPr>
          <w:color w:val="000000"/>
          <w:spacing w:val="5"/>
        </w:rPr>
        <w:t xml:space="preserve"> директором МБУ ОДО «Сивинский ДТ» </w:t>
      </w:r>
      <w:r>
        <w:rPr>
          <w:spacing w:val="5"/>
        </w:rPr>
        <w:t>при согласовании с  К</w:t>
      </w:r>
      <w:r>
        <w:rPr/>
        <w:t xml:space="preserve">ДН и ЗП администрации района </w:t>
      </w:r>
      <w:r>
        <w:rPr>
          <w:spacing w:val="1"/>
        </w:rPr>
        <w:t>по предложению специалистов службы примирения или других учреждений профилактики</w:t>
      </w:r>
      <w:r>
        <w:rPr>
          <w:color w:val="000000"/>
          <w:spacing w:val="1"/>
        </w:rPr>
        <w:t>.</w:t>
      </w:r>
    </w:p>
    <w:p>
      <w:pPr>
        <w:pStyle w:val="Style18"/>
        <w:tabs>
          <w:tab w:val="clear" w:pos="708"/>
          <w:tab w:val="left" w:pos="821" w:leader="none"/>
        </w:tabs>
        <w:spacing w:before="0" w:after="0"/>
        <w:ind w:left="821" w:hanging="43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b/>
        </w:rPr>
        <w:t>Приложение № 1</w:t>
      </w:r>
    </w:p>
    <w:p>
      <w:pPr>
        <w:pStyle w:val="Normal"/>
        <w:ind w:left="7080" w:hanging="0"/>
        <w:rPr/>
      </w:pPr>
      <w:r>
        <w:rPr/>
        <w:t>к Положению о муниципальной службе примир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а дел для рассмотрения в муниципальной службе примир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восстановительных технолог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жба примирения работает со случаями конфликтного или  криминального характера, произошедшими на территории города Кунг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о обозначенный конфликт, известны его участники, которые признают свое участие в конфликтной или криминальной ситуации, но не обязательно признают свою в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озрасту участники конфликтной или криминальной ситуации    старше 10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ники конфликтной или криминальной ситуации психически здоровы и не состоят на учете у врача-психиатра, обучаются в  общеобразовательных организациях райо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конфликтной или криминальной ситуации не находятся в алкогольной и наркотической зависимости и не состоят на учете у врача-наркол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рассматривается уголовное преступление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- ситуации, не связанные с заключением обвиняемого под страж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- ситуации с участием не более 3-х лиц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- срок до начала судебного заседания - не менее двух нед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елательно, чтобы с момента конфликта прошло не более 1-2 месяце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елательно, чтобы информация о конфликтной ситуации до рассмотрения в МСП не передавалась и не обсуждалась на уровне других структур (педсовет, классный час, совет по профилактике и др.)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b/>
      </w:rPr>
      <w:t>Положение о муниципальной службе примирения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" w:after="28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1:00Z</dcterms:created>
  <dc:creator>1</dc:creator>
  <dc:description/>
  <cp:keywords/>
  <dc:language>en-US</dc:language>
  <cp:lastModifiedBy>DDT</cp:lastModifiedBy>
  <cp:lastPrinted>2016-12-26T11:13:00Z</cp:lastPrinted>
  <dcterms:modified xsi:type="dcterms:W3CDTF">2016-12-26T06:13:00Z</dcterms:modified>
  <cp:revision>4</cp:revision>
  <dc:subject/>
  <dc:title>Положение о муниципальной службе примирения</dc:title>
</cp:coreProperties>
</file>