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ДПРОГРАММА</w:t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«ШКОЛА БЕЗОПАСНОСТИ»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на 2022-2024 гг.</w:t>
      </w:r>
    </w:p>
    <w:p>
      <w:pPr>
        <w:pStyle w:val="ConsPlusTitle"/>
        <w:widowControl/>
        <w:jc w:val="center"/>
        <w:rPr/>
      </w:pPr>
      <w:r>
        <w:rPr/>
        <w:t xml:space="preserve">ПРОГРАММЫ РАЗВИТИЯ УПРАВЛЕНИЯ ОБРАЗОВАНИЯ </w:t>
      </w:r>
    </w:p>
    <w:p>
      <w:pPr>
        <w:pStyle w:val="ConsPlusTitle"/>
        <w:widowControl/>
        <w:jc w:val="center"/>
        <w:rPr/>
      </w:pPr>
      <w:r>
        <w:rPr/>
        <w:t>СИВ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ива, 2022</w:t>
      </w:r>
    </w:p>
    <w:p>
      <w:pPr>
        <w:pStyle w:val="ConsPlusTitle"/>
        <w:widowControl/>
        <w:jc w:val="center"/>
        <w:rPr/>
      </w:pPr>
      <w:r>
        <w:rPr/>
        <w:t xml:space="preserve">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414"/>
      </w:tblGrid>
      <w:tr>
        <w:trPr>
          <w:trHeight w:val="400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Школа безопасности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2-2024 гг.   </w:t>
            </w:r>
          </w:p>
        </w:tc>
      </w:tr>
      <w:tr>
        <w:trPr>
          <w:trHeight w:val="400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 данной программы – формирование культуры поведения у обучающихся и их родителей на улицах, дорогах, в транспорте, в любых дорожных ситуациях;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осознанного и ответственного отношения к выполнению правил пожарной безопасности; формирование навыков необходимых для действия в экстремальных ситуациях.</w:t>
            </w:r>
          </w:p>
        </w:tc>
      </w:tr>
      <w:tr>
        <w:trPr>
          <w:trHeight w:val="400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ивинского муниципального округа</w:t>
            </w:r>
          </w:p>
        </w:tc>
      </w:tr>
      <w:tr>
        <w:trPr>
          <w:trHeight w:val="53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</w:t>
              <w:br/>
              <w:t xml:space="preserve">разработчики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ОДО «Сивинский ДТ», ОГИБДД (дислокация с.Сива) МО МВД России «Верещагинский»,  ПЧ №81 «23 ОППС Пермского края»</w:t>
            </w:r>
          </w:p>
        </w:tc>
      </w:tr>
      <w:tr>
        <w:trPr>
          <w:trHeight w:val="1201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администрации Сивинского муниципального округа Сукрушева Е.С., Начальник ОП (дислокация с.Сива) МО МВД России «Верещагинский», начальник ПЧ №81 «23 ОППС Пермского края»</w:t>
            </w:r>
          </w:p>
        </w:tc>
      </w:tr>
      <w:tr>
        <w:trPr>
          <w:trHeight w:val="1051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ГИБДД ОВД по Сивинскому муниципальному округу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БУ ОДО «Сивинский ДТ», ПЧ №81 «23 ОППС Пермского края»</w:t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отдел внутренних дел, ОНД по Сивинскому округу, предприятия, организации, население округа.</w:t>
            </w:r>
          </w:p>
        </w:tc>
      </w:tr>
      <w:tr>
        <w:trPr>
          <w:trHeight w:val="4521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Учить детей, подростков и молодежь умению правильно использовать теоретические знания, необходимые для действия в экстрем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ропагандировать знания по правилам безопасного поведения на улицах, дорогах, в транспорте,  правилам противопожарной и личной безопасности среди учащихся, дошкольников округа, их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рививать детям устойчивые навыки безопасного поведения в любой экстремаль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ормировать у детей культуру безопасного поведения  на улицах, дорогах, в транспор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iCs/>
              </w:rPr>
              <w:t>Воспитывать личностные качества ребенка, способствующие предупреждению и преодолению опасных ситуаций.</w:t>
            </w:r>
          </w:p>
        </w:tc>
      </w:tr>
      <w:tr>
        <w:trPr>
          <w:trHeight w:val="3337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    </w:t>
              <w:br/>
              <w:t xml:space="preserve">целевые       </w:t>
              <w:br/>
              <w:t xml:space="preserve">показатели и  </w:t>
              <w:br/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ривлечение внимания общественности к проблемам детск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Повышение уровня культуры поведения на улицах, дорогах и в транспорте  детьми и взрослым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Обобщение и распространение лучшего опыта работы образовательных организаций округа по профилактике детского дорожно-транспортного травматизма и пожарной безопасности, пропаганде правил дорожного движения и формированию культуры поведения среди детей, подростков, молодежи и взрослого населения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оличества дорожно – транспортных происшествий с участием детей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вышение активности детей и их родителей в осознанном выполнении правил противопожарной и личной безопасности.</w:t>
            </w:r>
          </w:p>
        </w:tc>
      </w:tr>
      <w:tr>
        <w:trPr>
          <w:trHeight w:val="144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,                                           </w:t>
              <w:br/>
              <w:t xml:space="preserve">I этап - 2022 г.,                                         </w:t>
              <w:br/>
              <w:t xml:space="preserve">II этап - 2023 г.,                                        </w:t>
              <w:br/>
              <w:t xml:space="preserve">III этап - 2024 г.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Сивинского муниципального округа, с</w:t>
            </w:r>
            <w:r>
              <w:rPr>
                <w:rFonts w:cs="Times New Roman" w:ascii="Times New Roman" w:hAnsi="Times New Roman"/>
                <w:sz w:val="28"/>
              </w:rPr>
              <w:t>понсорская, родительская помощ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контроля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Сивинского муниципального округа.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I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FF0000"/>
        </w:rPr>
      </w:pPr>
      <w:r>
        <w:rPr/>
        <w:t>Программа «Школа безопасности»  на 2022 - 2024 г.г. разработана на основе федеральной целевой программы "Повышение безопасности дорожного движения", целевой программы Сивинского ДТ по профилактике  безопасности дорожного движения на 2022 - 2024 г.г., муниципальной программы «Противодействие экстремизму и профилактика терроризма на территории Сивинского МР на 2022-2024 годы»,  проекта государственного стандарта дошкольного образования, в соответствии с Федеральным законом «О пожарной безопасно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оздание настоящей программы определяется состоянием развития системы обеспечения безопасности детей и подростков  Сивинского округа, необходимостью ее развития в предстоящие годы в соответствии с реально сложившимися условиями перехода к рыночным отношениям в экономике и кардинальными изменениями подходов в выборе целей и задач обучения детей и подростков правилам безопасности в экстремальных условиях; желанием оптимизировать среду, усовершенствовать образовательный процесс, перейти к инновационным формам, методам и средствам обучения, воспитания детей; необходимостью получения позитивных результатов от проводимых мероприятий различными учреждениями округа по обеспечению безопасности детей и подрос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существующих ныне демократических правовых государствах вся политика направлена, в первую очередь, на благо ныне живущего поколения, обеспечение потребностей и законных интересов человека и общества. Во имя достижения этой цели осуществляется комплексное планирование деятельности государства в области обеспечения безопасности жизнедеятельности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Имеющиеся отечественные исследования проблемы безопасности относятся, главным образом, к сфере военной безопасности государства, направленной на противодействие внешним угрозам. Вопросы наличия в сфере жизнедеятельности детей и подростков для адекватного изменения содержания, форм, методов и средств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Данная программа разработана с учетом психолого-физиологических возрастных особенностей детей, поможет привить детям культуру безопасности и сохранения здоровья и осознать, в чем заключается ценность человеческой жизни.</w:t>
      </w:r>
    </w:p>
    <w:p>
      <w:pPr>
        <w:pStyle w:val="2"/>
        <w:ind w:firstLine="540"/>
        <w:rPr/>
      </w:pPr>
      <w:r>
        <w:rPr>
          <w:sz w:val="28"/>
        </w:rPr>
        <w:t>Срок реализации программы – 2022-2024 г.г. установлен, исходя из необходимости сохранения программы как внутренне связанного комплекса мер по развитию  региональной системы обеспечения безопасности детей и подростков Перм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III. СОДЕРЖАНИЕ ПРОБЛЕМЫ,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НЫМИ СРЕДСТВАМИ</w:t>
      </w:r>
    </w:p>
    <w:p>
      <w:pPr>
        <w:pStyle w:val="Style15"/>
        <w:ind w:left="0" w:firstLine="540"/>
        <w:jc w:val="both"/>
        <w:rPr/>
      </w:pPr>
      <w:r>
        <w:rPr/>
        <w:t xml:space="preserve">      </w:t>
      </w:r>
      <w:r>
        <w:rPr>
          <w:sz w:val="28"/>
        </w:rPr>
        <w:t>Анализ состояния и основные проблемы обеспечения безопасности детей в дошкольных и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 возрастанием интенсивности движения на дорогах постоянно повышаются требования ко всем участникам дорожного движения. Статистические данные о детском дорожно-транспортном травматизме  в Сивинском районе свидетельствуют о том, что необходимо улучшить работу по формированию культуры безопасного поведения школьников на улицах, дорогах, в транспор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Каждые 23 минуты в результате дорожно-транспортных происшествий получают увечья или гибнет один ребенок. Очень часто водитель действительно не виноват в трагедии – двигался с допустимой скоростью, не нарушал Правил. Но, увы, этого не достаточно. «Предупреждающие знаки предназначены для оповещения водителей о характере опасности на пути движ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Психологи утверждают у малыша до семи лет сужено поле зрения. Поэтому он не может даже приблизительно определить расстояние до машины. А понять, с какой скоростью движется автомобиль, способен не каждый школьни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ебенок успешно преодолел полдороги и стоит на разделительной полосе. Справа по ближайшей к нему полосе едет огромный грузовик. Оценить его реальные размеры и то, что машина легко умещается на своей полосе, маленький пешеход не умеет. Спасаясь от машины, он инстинктивно, не глядя, отпрыгивает назад – прямо под колеса движущегося автомоби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Нередко ребенка сбивают прямо на пешеходном переходе! Ребенок побежал на мигающий зеленый через многополосную дорогу. Водители ближайших машин его увидели и притормозили, а автомобиль, вырвавшийся из-за них на едва загоревшийся зеленый, сбивает малыша. Виноват сам маленький пешеход, не рассчитавший время и расстояние, «виноват» его невеликий рост, мешающий увидеть его невысокую фигурку за автомоби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Даже если ребенок смотрит на машину, это вовсе не значит, что он ее видит. Увлеченный своими мыслями, внутренними переживаниями, часто он просто… не замечает автомоби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переходном возрасте другая проблема: снижено чувство опасности. Подросток уверен: то, что случается с другими, с ним не произойдет. И, не глядя по сторонам, бесстрашно выходит на доро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А малыши в дошкольном возрасте вообще не принимают машину как угрозу: они еще не знают, что такое смерть, б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ети часто не умеют вести себя на дороге: и дело не только в их не дисциплинированности, ведь взрослые своим примером показывают, что правила – это не главное. </w:t>
      </w:r>
    </w:p>
    <w:p>
      <w:pPr>
        <w:pStyle w:val="Style16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ab/>
        <w:t xml:space="preserve">Не менее важной проблемой является проблема противопожарной безопасности. </w:t>
      </w:r>
      <w:r>
        <w:rPr>
          <w:rFonts w:cs="Times New Roman" w:ascii="Times New Roman" w:hAnsi="Times New Roman"/>
          <w:sz w:val="28"/>
          <w:szCs w:val="28"/>
        </w:rPr>
        <w:t>Ежегодно в Российской Федерации происходит свыше 250 тысяч пожаров, во время которых погибает более 14 тысяч человек, в том числе около 800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енные данные свидетельствуют о том, что работа по противопожарной пропаганде среди детей и подростков требует постоянного внимания и улучшения. 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 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дошкольном этапе развития ребё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блема безопасности детей невозможно решить отдельно в семье, школе, полиции или ДТ. Её надо решать в комплексе, т.е. в «</w:t>
      </w:r>
      <w:r>
        <w:rPr>
          <w:bCs/>
        </w:rPr>
        <w:t>одно окно».</w:t>
      </w:r>
      <w:r>
        <w:rPr>
          <w:b/>
          <w:bCs/>
        </w:rPr>
        <w:t xml:space="preserve"> </w:t>
      </w:r>
      <w:r>
        <w:rPr/>
        <w:t>Необходимо создать такую систему по профилактике детской безопасности, в которой свое особое место должен будет занять каждый субъект, т.к. у каждого свои методы работы, приемы, свои финансовые возможности и свой кадровый потенци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b/>
          <w:b/>
        </w:rPr>
      </w:pPr>
      <w:r>
        <w:rPr>
          <w:b/>
        </w:rPr>
        <w:t>IV. РЕСУРСНОЕ ОБЕСПЕЧЕНИЕ</w:t>
      </w:r>
    </w:p>
    <w:p>
      <w:pPr>
        <w:pStyle w:val="Style16"/>
        <w:ind w:left="360" w:hanging="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4"/>
        </w:rPr>
        <w:t>Гибкое финансирование данной программы имеет следующую структуру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о – бюджетное финансировани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динение ресурсов различных учреждений и организаций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евые средства на реализацию муниципальных, региональных программ и мероприят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ретное финансирование из средств федерального бюджет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понсорская помощь.</w:t>
      </w:r>
    </w:p>
    <w:p>
      <w:pPr>
        <w:pStyle w:val="Normal"/>
        <w:autoSpaceDE w:val="false"/>
        <w:spacing w:lineRule="auto" w:line="36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900" w:hanging="0"/>
        <w:jc w:val="center"/>
        <w:rPr/>
      </w:pPr>
      <w:r>
        <w:rPr/>
        <w:t>ОБЩАЯ СТОИМОСТЬ ПРОГРАММЫ</w:t>
      </w:r>
    </w:p>
    <w:tbl>
      <w:tblPr>
        <w:tblW w:w="930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553"/>
        <w:gridCol w:w="1553"/>
        <w:gridCol w:w="1553"/>
        <w:gridCol w:w="1554"/>
      </w:tblGrid>
      <w:tr>
        <w:trPr>
          <w:trHeight w:val="36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 xml:space="preserve">финансирования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  </w:t>
              <w:br/>
              <w:t>2022-2024 гг.</w:t>
            </w:r>
          </w:p>
        </w:tc>
      </w:tr>
      <w:tr>
        <w:trPr>
          <w:trHeight w:val="36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  <w:br/>
              <w:t>(тыс. руб.) мероприя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.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.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1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казчиком, координатором и организатором контроля за реализацией Программы является администрация Сивинского муниципального округа. Заказчик Программы обобщает и анализирует результаты реализации отдельных этапов и Программы в целом с точки зрения достижения программных целей, совместно с исполнителями Программы осуществляет подготовку и представление в установленном порядке справочно-аналитической информации и ежегодных докладов о ходе реализации мероприятий Программы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Исполнителями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ОГИБДД (дислокация с.Сива) МО МВД «Верещагинский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ПЧ №81 «23 ОППС Пермского края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МБУ ОДО «Сивинский ДТ».</w:t>
      </w:r>
    </w:p>
    <w:p>
      <w:pPr>
        <w:pStyle w:val="Normal"/>
        <w:autoSpaceDE w:val="false"/>
        <w:spacing w:lineRule="auto" w:line="240" w:before="0" w:after="0"/>
        <w:ind w:left="-900" w:hanging="0"/>
        <w:jc w:val="both"/>
        <w:rPr/>
      </w:pPr>
      <w:r>
        <w:rPr>
          <w:rFonts w:eastAsia="Times New Roman"/>
        </w:rPr>
        <w:t xml:space="preserve">     </w:t>
      </w:r>
      <w:r>
        <w:rPr/>
        <w:t>Участниками Программы являются:</w:t>
      </w:r>
    </w:p>
    <w:p>
      <w:pPr>
        <w:pStyle w:val="Normal"/>
        <w:autoSpaceDE w:val="false"/>
        <w:spacing w:lineRule="auto" w:line="240" w:before="0" w:after="0"/>
        <w:ind w:left="540" w:firstLine="540"/>
        <w:jc w:val="both"/>
        <w:rPr/>
      </w:pPr>
      <w:r>
        <w:rPr/>
        <w:t>-  образовательные организаци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>население округа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тдел внутренних дел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предприятия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рганизации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VI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Эффективность реализации Программы будет оцениваться по следующим показател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ивлечение внимания широкого круга общественности к вопросам детск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тимулирование государственных структур на реализацию Федеральной целевой программы «Повышение безопасности дорожного движе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Повышение уровня культуры поведения на улицах, дорогах и в транспорте  детьми и взрослым насел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/>
        <w:t>Обобщение и распространение лучшего опыта работы образовательных организаций округа по профилактике детского дорожно-транспортного травматизма и пожарной безопасности, пропаганде правил дорожного движения и формированию культуры поведения среди детей, подростков, молодежи и взрослого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нижение количества дорожно – транспортных происшествий с участием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C1"/>
        </w:rPr>
        <w:t>Повышение активности детей и их родителей в осознанном выполнении правил противопожарной и личной безопас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План</w:t>
      </w:r>
      <w:r>
        <w:rPr>
          <w:b/>
        </w:rPr>
        <w:t xml:space="preserve"> </w:t>
      </w:r>
      <w:r>
        <w:rPr>
          <w:b/>
          <w:bCs/>
        </w:rPr>
        <w:t>мероприятий по профилактике детской безопасности на 2022-2024 гг.</w:t>
      </w:r>
    </w:p>
    <w:p>
      <w:pPr>
        <w:pStyle w:val="Normal"/>
        <w:spacing w:before="0" w:after="200"/>
        <w:ind w:left="360" w:firstLine="348"/>
        <w:jc w:val="center"/>
        <w:rPr/>
      </w:pPr>
      <w:r>
        <w:rPr>
          <w:b/>
          <w:color w:val="0000FF"/>
        </w:rPr>
        <w:t>на 2022 год (на 2023, 2024 г.г. аналогично)</w:t>
      </w:r>
    </w:p>
    <w:sectPr>
      <w:footerReference w:type="default" r:id="rId3"/>
      <w:type w:val="nextPage"/>
      <w:pgSz w:orient="landscape" w:w="16838" w:h="11906"/>
      <w:pgMar w:left="3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eastAsia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4:00Z</dcterms:created>
  <dc:creator>Sport_Kom</dc:creator>
  <dc:description/>
  <cp:keywords/>
  <dc:language>en-US</dc:language>
  <cp:lastModifiedBy>User</cp:lastModifiedBy>
  <cp:lastPrinted>2016-10-28T15:02:00Z</cp:lastPrinted>
  <dcterms:modified xsi:type="dcterms:W3CDTF">2024-01-25T13:26:00Z</dcterms:modified>
  <cp:revision>22</cp:revision>
  <dc:subject/>
  <dc:title>ЦЕЛЕВАЯ ПРОГРАММА</dc:title>
</cp:coreProperties>
</file>