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8905</wp:posOffset>
            </wp:positionH>
            <wp:positionV relativeFrom="paragraph">
              <wp:posOffset>-342900</wp:posOffset>
            </wp:positionV>
            <wp:extent cx="57086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АДМИНИСТРАЦИЯ</w:t>
      </w:r>
    </w:p>
    <w:p>
      <w:pPr>
        <w:pStyle w:val="Heading2"/>
        <w:rPr/>
      </w:pPr>
      <w:r>
        <w:rPr>
          <w:sz w:val="20"/>
        </w:rPr>
        <w:t xml:space="preserve">СИВИНСКОГО МУНИЦИПАЛЬНОГО </w:t>
      </w:r>
      <w:r>
        <w:rPr>
          <w:sz w:val="20"/>
          <w:lang w:val="ru-RU"/>
        </w:rPr>
        <w:t xml:space="preserve">ОКРУГА 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ПЕРМСКОГО КРАЯ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8"/>
          <w:szCs w:val="28"/>
          <w:lang w:val="ru-RU"/>
        </w:rPr>
        <w:t>25.01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№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>-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проведении  муниципального этап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конкурс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Учитель года России» - 2023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инском муниципаль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управления образования администрации Сивинского муниципального округа Пермского края и в целях выявления, поддержки и поощрения творчески работающих педагогов, повышения престижа педагогического труда, распространения опыта лучших  педагогов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  муниципальный этап Всероссийского конкурса «Учитель года России» - 2023  в  период с 06 по 28 февраля 2023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Положение о муниципальном </w:t>
      </w:r>
      <w:r>
        <w:rPr>
          <w:sz w:val="28"/>
          <w:szCs w:val="28"/>
        </w:rPr>
        <w:t>этапе Всероссийского конкурса «Учитель года  России» - 2023 в Сивинском муниципальном округе (далее – Конкур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состав организационного комитета Конкурс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3. смету расходов на проведение Конкурс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</w:t>
        <w:tab/>
        <w:tab/>
        <w:t xml:space="preserve">    Е.С. Сукру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УТВЕРЖДЕНО 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управления </w:t>
      </w:r>
    </w:p>
    <w:p>
      <w:pPr>
        <w:pStyle w:val="Normal"/>
        <w:ind w:left="4956" w:firstLine="708"/>
        <w:jc w:val="both"/>
        <w:rPr/>
      </w:pPr>
      <w:r>
        <w:rPr/>
        <w:t xml:space="preserve">образования администрации </w:t>
      </w:r>
    </w:p>
    <w:p>
      <w:pPr>
        <w:pStyle w:val="Normal"/>
        <w:ind w:left="4956" w:firstLine="708"/>
        <w:jc w:val="both"/>
        <w:rPr/>
      </w:pPr>
      <w:r>
        <w:rPr/>
        <w:t xml:space="preserve">Сивинского муниципального </w:t>
      </w:r>
    </w:p>
    <w:p>
      <w:pPr>
        <w:pStyle w:val="Normal"/>
        <w:ind w:left="4956" w:firstLine="708"/>
        <w:jc w:val="both"/>
        <w:rPr/>
      </w:pPr>
      <w:r>
        <w:rPr/>
        <w:t xml:space="preserve">округа Пермского края </w:t>
      </w:r>
    </w:p>
    <w:p>
      <w:pPr>
        <w:pStyle w:val="Normal"/>
        <w:ind w:left="4956" w:firstLine="708"/>
        <w:jc w:val="both"/>
        <w:rPr/>
      </w:pPr>
      <w:r>
        <w:rPr/>
        <w:t>от 25.01.2023 № 30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России»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винском муниципальном округе</w:t>
      </w:r>
    </w:p>
    <w:p>
      <w:pPr>
        <w:pStyle w:val="Normal"/>
        <w:ind w:left="4680" w:hanging="0"/>
        <w:jc w:val="both"/>
        <w:rPr>
          <w:rFonts w:eastAsia="Times-Italic;Arial Unicode MS"/>
          <w:b/>
          <w:b/>
          <w:iCs/>
          <w:sz w:val="28"/>
          <w:szCs w:val="28"/>
        </w:rPr>
      </w:pPr>
      <w:r>
        <w:rPr>
          <w:rFonts w:eastAsia="Times-Italic;Arial Unicode MS"/>
          <w:b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условия, порядок организации и проведения муниципального этапа Всероссийского конкурса «Учитель года России» - 2023 (далее -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и организатором Конкурса является управление образования администрации Сивинского муниципального округа Пермского края (далее - Учред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соответствии с современными тенденциями развития российского образования, отраженными в Федеральном законе «Об образовании в Российской Федерации», профессиональном стандарте «Педагог», федеральных государственных образовательных стандартах общего образовани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выявления талантливых учителей, их поддержки и поощ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оциального статуса и престижа педагогической профе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инновационного педагогического опыта лучших учителей Сив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реализации  регионального проекта «Учитель будущего» национального проекта «Образование» и муниципальной программы «Развитие образования Сивинского муниципального округа на 2023-2025гг» задачами Конкурс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возможности для обмена опытом между участн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ить и представить современные эффективные практики в области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стников актуальные компетенции в сфер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рофессиональному и карьерному ро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направлен на развитие профессиональной деятельности учителя по обновлению содержания образования и способов его реализации с учетом введения новых ФГОС, поддержку инновационных педагогических практик в организации образовательного процесса, рост профессионального мастерства в условиях формирования национальной системы учительского роста, утверждение приоритетов образования в обще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евиз Конкурса: «Учить и учиться» отражает главные задачи современного образования: непрерывный профессиональный и личностный рост учителя, трансляцию лучших образцов педагогической практики, распространение инновационных идей и дост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 xml:space="preserve">2. Номинации конкурса </w:t>
      </w:r>
    </w:p>
    <w:p>
      <w:pPr>
        <w:pStyle w:val="Normal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2.1 Номинации Конкурса и периодичность их проведения определяются Учредителем Конкурса ежегодно.</w:t>
      </w:r>
    </w:p>
    <w:p>
      <w:pPr>
        <w:pStyle w:val="Normal"/>
        <w:ind w:firstLine="567"/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sz w:val="28"/>
          <w:szCs w:val="28"/>
        </w:rPr>
        <w:t>2.2. Конкурс в 2023 году проводится по следующим номинациям:</w:t>
      </w:r>
    </w:p>
    <w:p>
      <w:pPr>
        <w:pStyle w:val="Normal"/>
        <w:ind w:firstLine="567"/>
        <w:jc w:val="both"/>
        <w:rPr>
          <w:rFonts w:eastAsia="Times-Italic;Arial Unicode MS"/>
          <w:b/>
          <w:b/>
          <w:i/>
          <w:i/>
          <w:iCs/>
          <w:sz w:val="28"/>
          <w:szCs w:val="28"/>
        </w:rPr>
      </w:pPr>
      <w:r>
        <w:rPr>
          <w:rFonts w:eastAsia="Times-Italic;Arial Unicode MS"/>
          <w:iCs/>
          <w:sz w:val="28"/>
          <w:szCs w:val="28"/>
        </w:rPr>
        <w:t>Первая номинация - «</w:t>
      </w:r>
      <w:r>
        <w:rPr>
          <w:rFonts w:eastAsia="Times-Italic;Arial Unicode MS"/>
          <w:b/>
          <w:i/>
          <w:iCs/>
          <w:sz w:val="28"/>
          <w:szCs w:val="28"/>
        </w:rPr>
        <w:t xml:space="preserve">Педагог дошкольного образования» </w:t>
      </w:r>
      <w:r>
        <w:rPr>
          <w:rFonts w:eastAsia="Times-Roman;MS Mincho"/>
          <w:sz w:val="28"/>
          <w:szCs w:val="28"/>
        </w:rPr>
        <w:t>(воспитатель, музыкальный руководитель, инструктор по физической культуре);</w:t>
      </w:r>
    </w:p>
    <w:p>
      <w:pPr>
        <w:pStyle w:val="Normal"/>
        <w:ind w:firstLine="567"/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Italic;Arial Unicode MS"/>
          <w:iCs/>
          <w:sz w:val="28"/>
          <w:szCs w:val="28"/>
        </w:rPr>
        <w:t xml:space="preserve">Вторая номинация - </w:t>
      </w:r>
      <w:r>
        <w:rPr>
          <w:rFonts w:eastAsia="Times-Italic;Arial Unicode MS"/>
          <w:b/>
          <w:i/>
          <w:iCs/>
          <w:sz w:val="28"/>
          <w:szCs w:val="28"/>
        </w:rPr>
        <w:t>«Учитель»</w:t>
      </w:r>
      <w:r>
        <w:rPr>
          <w:rFonts w:eastAsia="Times-Italic;Arial Unicode MS"/>
          <w:i/>
          <w:iCs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(учитель 1-11 классов общеобразовательной организации, в том числе учителя коррекционных классов</w:t>
      </w:r>
      <w:r>
        <w:rPr>
          <w:rFonts w:eastAsia="Times-Italic;Arial Unicode MS"/>
          <w:iCs/>
          <w:sz w:val="28"/>
          <w:szCs w:val="28"/>
        </w:rPr>
        <w:t xml:space="preserve"> общеобразовательных организаций</w:t>
      </w:r>
      <w:r>
        <w:rPr>
          <w:rFonts w:eastAsia="Times-Roman;MS Mincho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Times-Roman;MS Mincho"/>
          <w:sz w:val="28"/>
          <w:szCs w:val="28"/>
        </w:rPr>
        <w:t>Третья номинация</w:t>
      </w:r>
      <w:r>
        <w:rPr>
          <w:rFonts w:eastAsia="Times-Roman;MS Mincho"/>
          <w:b/>
          <w:sz w:val="28"/>
          <w:szCs w:val="28"/>
        </w:rPr>
        <w:t xml:space="preserve"> - </w:t>
      </w:r>
      <w:r>
        <w:rPr>
          <w:rFonts w:eastAsia="Times-Roman;MS Mincho"/>
          <w:b/>
          <w:i/>
          <w:sz w:val="28"/>
          <w:szCs w:val="28"/>
        </w:rPr>
        <w:t>«Воспитание КЛАССного коллектива»</w:t>
      </w:r>
      <w:r>
        <w:rPr>
          <w:rFonts w:eastAsia="Times-Roman;MS Mincho"/>
          <w:sz w:val="28"/>
          <w:szCs w:val="28"/>
        </w:rPr>
        <w:t xml:space="preserve"> (классный руководитель 1-11 классов общеобразовательной организации, воспитатель МБОУ «Сивинская школа-интернат», воспитатель группы продленного дня);</w:t>
      </w:r>
    </w:p>
    <w:p>
      <w:pPr>
        <w:pStyle w:val="Normal"/>
        <w:ind w:firstLine="567"/>
        <w:jc w:val="both"/>
        <w:rPr/>
      </w:pPr>
      <w:r>
        <w:rPr>
          <w:rFonts w:eastAsia="Times-Roman;MS Mincho"/>
          <w:sz w:val="28"/>
          <w:szCs w:val="28"/>
        </w:rPr>
        <w:t xml:space="preserve">Четвертая номинация - </w:t>
      </w:r>
      <w:r>
        <w:rPr>
          <w:rFonts w:eastAsia="Times-Roman;MS Mincho"/>
          <w:b/>
          <w:sz w:val="28"/>
          <w:szCs w:val="28"/>
        </w:rPr>
        <w:t>«</w:t>
      </w:r>
      <w:r>
        <w:rPr>
          <w:rFonts w:eastAsia="Times-Roman;MS Mincho"/>
          <w:b/>
          <w:i/>
          <w:sz w:val="28"/>
          <w:szCs w:val="28"/>
        </w:rPr>
        <w:t>Педагог дополнительного образования»</w:t>
      </w:r>
      <w:r>
        <w:rPr>
          <w:rFonts w:eastAsia="Times-Roman;MS Mincho"/>
          <w:i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(педагоги дополнительного образования всех типов  образовательных организаций);</w:t>
      </w:r>
    </w:p>
    <w:p>
      <w:pPr>
        <w:pStyle w:val="Normal"/>
        <w:ind w:firstLine="567"/>
        <w:jc w:val="both"/>
        <w:rPr>
          <w:rFonts w:eastAsia="Times-Italic;Arial Unicode MS"/>
          <w:iCs/>
          <w:sz w:val="28"/>
          <w:szCs w:val="28"/>
        </w:rPr>
      </w:pPr>
      <w:r>
        <w:rPr>
          <w:rFonts w:eastAsia="Times-Italic;Arial Unicode MS"/>
          <w:iCs/>
          <w:sz w:val="28"/>
          <w:szCs w:val="28"/>
        </w:rPr>
        <w:t>Пятая номинация</w:t>
      </w:r>
      <w:r>
        <w:rPr>
          <w:rFonts w:eastAsia="Times-Italic;Arial Unicode MS"/>
          <w:b/>
          <w:i/>
          <w:iCs/>
          <w:sz w:val="28"/>
          <w:szCs w:val="28"/>
        </w:rPr>
        <w:t xml:space="preserve"> -</w:t>
      </w:r>
      <w:r>
        <w:rPr>
          <w:rFonts w:eastAsia="Times-Italic;Arial Unicode MS"/>
          <w:iCs/>
          <w:sz w:val="28"/>
          <w:szCs w:val="28"/>
        </w:rPr>
        <w:t xml:space="preserve"> </w:t>
      </w:r>
      <w:r>
        <w:rPr>
          <w:rFonts w:eastAsia="Times-Italic;Arial Unicode MS"/>
          <w:b/>
          <w:i/>
          <w:iCs/>
          <w:sz w:val="28"/>
          <w:szCs w:val="28"/>
        </w:rPr>
        <w:t xml:space="preserve">«Специалист коррекционно-педагогического сопровождения образовательного процесса» </w:t>
      </w:r>
      <w:r>
        <w:rPr>
          <w:rFonts w:eastAsia="Times-Italic;Arial Unicode MS"/>
          <w:iCs/>
          <w:sz w:val="28"/>
          <w:szCs w:val="28"/>
        </w:rPr>
        <w:t xml:space="preserve"> (учителя-логопеды, педагоги-психологи, социальные педагоги, учителя - дефектологи).</w:t>
      </w:r>
    </w:p>
    <w:p>
      <w:pPr>
        <w:pStyle w:val="Normal"/>
        <w:ind w:firstLine="567"/>
        <w:jc w:val="both"/>
        <w:rPr>
          <w:rFonts w:eastAsia="Times-Italic;Arial Unicode MS"/>
          <w:iCs/>
          <w:sz w:val="28"/>
          <w:szCs w:val="28"/>
        </w:rPr>
      </w:pPr>
      <w:r>
        <w:rPr>
          <w:rFonts w:eastAsia="Times-Italic;Arial Unicode MS"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-Italic;Arial Unicode MS"/>
          <w:b/>
          <w:b/>
          <w:iCs/>
          <w:sz w:val="28"/>
          <w:szCs w:val="28"/>
        </w:rPr>
      </w:pPr>
      <w:r>
        <w:rPr>
          <w:rFonts w:eastAsia="Times-Italic;Arial Unicode MS"/>
          <w:b/>
          <w:iCs/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Участниками Конкурс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, заявившиеся на Конкурс в порядке самовы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, заявившиеся на Конкурс по рекомендации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ыдвижение на Конкурс производится без установленной кв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и Конкурса двух последних лет к участию  в  конкурсе допускаются только в другой номин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Любая номинация Конкурса считается состоявшейся, если в данной номинации представлено не менее трех участников. Номинация с количеством участников менее трех считается несостоявшейся, и участники перераспределяются по другим номинациям по соглас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руководства Конкурсом создается организационный комитет (далее – Оргкомитет), который формируется Учредителем конкурса. Оргкомитет устанавливает порядок и даты проведения этапов Конкурса, определяет процедуру их проведения и содержание конкурсных испытаний, информирует общественность о ходе проведения и результатах Конкурс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конкурса</w:t>
      </w:r>
    </w:p>
    <w:p>
      <w:pPr>
        <w:pStyle w:val="6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4.1. Конкурс проходит в два этапа: организационный и очный;</w:t>
      </w:r>
    </w:p>
    <w:p>
      <w:pPr>
        <w:pStyle w:val="42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rStyle w:val="40pt"/>
          <w:b/>
          <w:sz w:val="28"/>
          <w:szCs w:val="28"/>
        </w:rPr>
        <w:t xml:space="preserve"> </w:t>
      </w:r>
      <w:r>
        <w:rPr>
          <w:rStyle w:val="40pt"/>
          <w:b/>
          <w:sz w:val="28"/>
          <w:szCs w:val="28"/>
        </w:rPr>
        <w:t xml:space="preserve">4.1.1. </w:t>
      </w:r>
      <w:r>
        <w:rPr>
          <w:rStyle w:val="40pt1"/>
          <w:b/>
          <w:sz w:val="28"/>
          <w:szCs w:val="28"/>
        </w:rPr>
        <w:t>Организационный этап</w:t>
      </w:r>
      <w:r>
        <w:rPr>
          <w:rStyle w:val="40pt"/>
          <w:b/>
          <w:sz w:val="28"/>
          <w:szCs w:val="28"/>
        </w:rPr>
        <w:t xml:space="preserve"> проводится </w:t>
      </w:r>
      <w:r>
        <w:rPr>
          <w:sz w:val="28"/>
          <w:szCs w:val="28"/>
        </w:rPr>
        <w:t xml:space="preserve">с 25 января по 05 февраля 2023 года. </w:t>
      </w:r>
      <w:r>
        <w:rPr>
          <w:b w:val="false"/>
          <w:sz w:val="28"/>
          <w:szCs w:val="28"/>
        </w:rPr>
        <w:t xml:space="preserve">Для участия в конкурсе участникам необходимо направить в управление образования на электронный адрес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upr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i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 следующие документы:</w:t>
      </w:r>
    </w:p>
    <w:p>
      <w:pPr>
        <w:pStyle w:val="61"/>
        <w:numPr>
          <w:ilvl w:val="0"/>
          <w:numId w:val="9"/>
        </w:numPr>
        <w:shd w:fill="auto" w:val="clear"/>
        <w:spacing w:lineRule="auto" w:line="240" w:before="0" w:after="0"/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(приложение 1);</w:t>
      </w:r>
    </w:p>
    <w:p>
      <w:pPr>
        <w:pStyle w:val="61"/>
        <w:numPr>
          <w:ilvl w:val="0"/>
          <w:numId w:val="9"/>
        </w:numPr>
        <w:shd w:fill="auto" w:val="clear"/>
        <w:spacing w:lineRule="auto" w:line="240" w:before="0" w:after="0"/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участника (приложение 2);</w:t>
      </w:r>
    </w:p>
    <w:p>
      <w:pPr>
        <w:pStyle w:val="61"/>
        <w:numPr>
          <w:ilvl w:val="0"/>
          <w:numId w:val="9"/>
        </w:numPr>
        <w:shd w:fill="auto" w:val="clear"/>
        <w:spacing w:lineRule="auto" w:line="240" w:before="0" w:after="0"/>
        <w:ind w:left="360" w:firstLine="567"/>
        <w:rPr>
          <w:sz w:val="28"/>
          <w:szCs w:val="28"/>
        </w:rPr>
      </w:pPr>
      <w:r>
        <w:rPr>
          <w:sz w:val="28"/>
          <w:szCs w:val="28"/>
        </w:rPr>
        <w:t>2 фотографии (сюжетную и портретную);</w:t>
      </w:r>
    </w:p>
    <w:p>
      <w:pPr>
        <w:pStyle w:val="61"/>
        <w:numPr>
          <w:ilvl w:val="0"/>
          <w:numId w:val="9"/>
        </w:numPr>
        <w:shd w:fill="auto" w:val="clear"/>
        <w:spacing w:lineRule="auto" w:line="240" w:before="0" w:after="0"/>
        <w:ind w:left="360" w:firstLine="567"/>
        <w:rPr>
          <w:sz w:val="28"/>
          <w:szCs w:val="28"/>
        </w:rPr>
      </w:pPr>
      <w:r>
        <w:rPr>
          <w:sz w:val="28"/>
          <w:szCs w:val="28"/>
        </w:rPr>
        <w:t>- согласие на обработку и передачу персональных данных;</w:t>
      </w:r>
    </w:p>
    <w:p>
      <w:pPr>
        <w:pStyle w:val="61"/>
        <w:spacing w:lineRule="auto" w:line="240" w:before="0" w:after="0"/>
        <w:ind w:right="20" w:firstLine="567"/>
        <w:rPr/>
      </w:pPr>
      <w:r>
        <w:rPr>
          <w:sz w:val="28"/>
          <w:szCs w:val="28"/>
        </w:rPr>
        <w:t xml:space="preserve">По итогам предоставления конкурсантами материалов для участия в Конкурсе до 06 февраля 2023 года формируется состав жюри конкурса. </w:t>
      </w:r>
    </w:p>
    <w:p>
      <w:pPr>
        <w:pStyle w:val="61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4.1.2.</w:t>
        <w:tab/>
        <w:t xml:space="preserve"> Очный этап конкурса проводится в период с 07 по 28 февраля 2023 года. В зависимости от эпидемиологической обстановки в связи с ростом заболеваемости ОРВИ/грипп очный этап Конкурса может быть продлен. </w:t>
      </w:r>
    </w:p>
    <w:p>
      <w:pPr>
        <w:pStyle w:val="61"/>
        <w:spacing w:lineRule="auto" w:line="240" w:before="0" w:after="0"/>
        <w:ind w:right="20" w:firstLine="700"/>
        <w:rPr/>
      </w:pPr>
      <w:r>
        <w:rPr>
          <w:sz w:val="28"/>
          <w:szCs w:val="28"/>
        </w:rPr>
        <w:t>4.2.</w:t>
        <w:tab/>
        <w:t>Конкурсные испытания очного этапа:</w:t>
      </w:r>
    </w:p>
    <w:p>
      <w:pPr>
        <w:pStyle w:val="61"/>
        <w:spacing w:lineRule="auto" w:line="240" w:before="0" w:after="0"/>
        <w:ind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1:</w:t>
      </w:r>
    </w:p>
    <w:p>
      <w:pPr>
        <w:pStyle w:val="61"/>
        <w:spacing w:lineRule="auto" w:line="240" w:before="0" w:after="0"/>
        <w:ind w:right="20" w:firstLine="700"/>
        <w:rPr/>
      </w:pPr>
      <w:r>
        <w:rPr>
          <w:sz w:val="28"/>
          <w:szCs w:val="28"/>
        </w:rPr>
        <w:t>-</w:t>
        <w:tab/>
        <w:t xml:space="preserve">Непосредственная образовательная деятельность с детьми (далее - НОД) (проведение НОД - до 20 минут с учетом возрастных особенностей группы; самоанализ НОД и ответы на вопросы - 10 минут). </w:t>
      </w:r>
    </w:p>
    <w:p>
      <w:pPr>
        <w:pStyle w:val="61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Содержание НОД и возраст детей определяются конкурсантами. Раздел программы, реализуемый на занятии, определяется самим участником.</w:t>
      </w:r>
    </w:p>
    <w:p>
      <w:pPr>
        <w:pStyle w:val="61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- Мастер – класс по теме  (тема мастер-класса выбирается участником самостоятельно в соответствии с темой или девизом Конкурса)</w:t>
      </w:r>
    </w:p>
    <w:p>
      <w:pPr>
        <w:pStyle w:val="61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Метапредметное первенство.</w:t>
      </w:r>
    </w:p>
    <w:p>
      <w:pPr>
        <w:pStyle w:val="61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конкурсного испытания представлены в приложении 5 к настоящему Положению.</w:t>
      </w:r>
    </w:p>
    <w:p>
      <w:pPr>
        <w:pStyle w:val="61"/>
        <w:spacing w:lineRule="auto" w:line="240" w:before="0" w:after="0"/>
        <w:ind w:right="20" w:firstLine="700"/>
        <w:rPr/>
      </w:pPr>
      <w:r>
        <w:rPr>
          <w:b/>
          <w:sz w:val="28"/>
          <w:szCs w:val="28"/>
        </w:rPr>
        <w:t>Номинации 2, 3, 4, 5:</w:t>
      </w:r>
    </w:p>
    <w:p>
      <w:pPr>
        <w:pStyle w:val="61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-</w:t>
        <w:tab/>
        <w:t>Урок/занятие (проведение урока/занятия - 45 минут; самоанализ урока/занятия и ответы на вопросы - 10 минут).</w:t>
      </w:r>
    </w:p>
    <w:p>
      <w:pPr>
        <w:pStyle w:val="61"/>
        <w:spacing w:lineRule="auto" w:line="240" w:before="0" w:after="0"/>
        <w:ind w:right="20" w:firstLine="700"/>
        <w:rPr/>
      </w:pPr>
      <w:r>
        <w:rPr>
          <w:sz w:val="28"/>
          <w:szCs w:val="28"/>
        </w:rPr>
        <w:t>Формат: проведение учебного занятия с обучающимися, отражающего метапредметный подход и междисциплинарные связи, умение формировать целостную картину мира и универсальные учебные действия. Список возможных тем учебных занятий (в соответствии с календарно-тематическим планированием образовательной организации, на базе которого проводятся испытания), возраст определяется участниками конкурса, обязательное условие - количество обучающихся согласно списочного состава класса.</w:t>
      </w:r>
    </w:p>
    <w:p>
      <w:pPr>
        <w:pStyle w:val="61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- Мастер - класс (тема мастер-класса выбирается участником самостоятельно в соответствии с темой или девизом Конкурса).</w:t>
      </w:r>
    </w:p>
    <w:p>
      <w:pPr>
        <w:pStyle w:val="61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Метапредметное первенство.</w:t>
      </w:r>
    </w:p>
    <w:p>
      <w:pPr>
        <w:pStyle w:val="61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конкурсного испытания представлены в приложении 5 к настоящему Положению.</w:t>
      </w:r>
      <w:r>
        <w:rPr>
          <w:b/>
          <w:sz w:val="28"/>
          <w:szCs w:val="28"/>
        </w:rPr>
        <w:t xml:space="preserve"> </w:t>
      </w:r>
    </w:p>
    <w:p>
      <w:pPr>
        <w:pStyle w:val="61"/>
        <w:spacing w:lineRule="auto" w:line="240" w:before="0" w:after="0"/>
        <w:ind w:right="20" w:firstLine="700"/>
        <w:rPr/>
      </w:pPr>
      <w:r>
        <w:rPr>
          <w:sz w:val="28"/>
          <w:szCs w:val="28"/>
        </w:rPr>
        <w:t>4.3.</w:t>
        <w:tab/>
        <w:t xml:space="preserve">Критерии оценки конкурсных испытаний очного этапа конкурса приведены в приложениях 4, 5 к настоящему Положению. </w:t>
      </w:r>
    </w:p>
    <w:p>
      <w:pPr>
        <w:pStyle w:val="61"/>
        <w:spacing w:lineRule="auto" w:line="240" w:before="0" w:after="0"/>
        <w:ind w:right="20" w:firstLine="700"/>
        <w:rPr/>
      </w:pPr>
      <w:r>
        <w:rPr>
          <w:sz w:val="28"/>
          <w:szCs w:val="28"/>
        </w:rPr>
        <w:t>4.4.</w:t>
        <w:tab/>
        <w:t xml:space="preserve"> Место проведения конкурсных испытаний:</w:t>
      </w:r>
    </w:p>
    <w:p>
      <w:pPr>
        <w:pStyle w:val="61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Уроки/занятия/НОД – на базе «своих» образовательных учреждений.</w:t>
      </w:r>
    </w:p>
    <w:p>
      <w:pPr>
        <w:pStyle w:val="61"/>
        <w:spacing w:lineRule="auto" w:line="240" w:before="0" w:after="0"/>
        <w:ind w:right="20" w:firstLine="700"/>
        <w:rPr/>
      </w:pPr>
      <w:r>
        <w:rPr>
          <w:sz w:val="28"/>
          <w:szCs w:val="28"/>
        </w:rPr>
        <w:t>Место проведения метапредметного испытания (для всех номинаций  – МБОУ «Сивинская СОШ»).</w:t>
      </w:r>
    </w:p>
    <w:p>
      <w:pPr>
        <w:pStyle w:val="61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pacing w:lineRule="auto" w:line="240" w:before="0" w:after="0"/>
        <w:ind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61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По итогам конкурсных испытаний  в каждой номинации определяются: победитель (I место), призеры (II,III место). </w:t>
      </w:r>
    </w:p>
    <w:p>
      <w:pPr>
        <w:pStyle w:val="61"/>
        <w:spacing w:lineRule="auto" w:line="240" w:before="0" w:after="0"/>
        <w:ind w:right="20" w:firstLine="700"/>
        <w:rPr/>
      </w:pPr>
      <w:r>
        <w:rPr>
          <w:sz w:val="28"/>
          <w:szCs w:val="28"/>
        </w:rPr>
        <w:t>5.2.</w:t>
        <w:tab/>
        <w:t>Победителю муниципального этапа Конкурса присваивается звание «Учитель года - 2023», он награждается дипломом победителя  и премией в размере не менее 10 тысяч рублей. Призеры конкурса награждаются дипломами 2 и 3 степени и премиями в размере не менее 7 тысяч рублей. Все участники конкурса награждаются дипломами участника и премиями  в размере не менее 4 тысяч рублей.</w:t>
      </w:r>
    </w:p>
    <w:p>
      <w:pPr>
        <w:pStyle w:val="61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Премии выплачиваются из фонда оплаты труда образовательных организаций.</w:t>
      </w:r>
    </w:p>
    <w:p>
      <w:pPr>
        <w:pStyle w:val="61"/>
        <w:spacing w:lineRule="auto" w:line="240" w:before="0" w:after="0"/>
        <w:ind w:right="20" w:firstLine="700"/>
        <w:rPr/>
      </w:pPr>
      <w:r>
        <w:rPr>
          <w:sz w:val="28"/>
          <w:szCs w:val="28"/>
        </w:rPr>
        <w:t>5.4.</w:t>
        <w:tab/>
        <w:t xml:space="preserve">Победители и призеры  конкурса по рекомендации оргкомитета  имеют право представлять Сивинский муниципальный округ на региональном этапе Всероссийского конкурса «Учитель года России».  </w:t>
      </w:r>
    </w:p>
    <w:p>
      <w:pPr>
        <w:pStyle w:val="61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 Результаты Конкурса публикуются в средствах массовой информации.</w:t>
      </w:r>
    </w:p>
    <w:p>
      <w:pPr>
        <w:pStyle w:val="61"/>
        <w:spacing w:lineRule="auto" w:line="240" w:before="0" w:after="0"/>
        <w:ind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pacing w:lineRule="auto" w:line="240" w:before="0" w:after="0"/>
        <w:ind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Финансирование конкурса</w:t>
      </w:r>
    </w:p>
    <w:p>
      <w:pPr>
        <w:pStyle w:val="61"/>
        <w:shd w:fill="auto" w:val="clear"/>
        <w:spacing w:lineRule="auto" w:line="240" w:before="0" w:after="0"/>
        <w:ind w:right="20" w:firstLine="700"/>
        <w:rPr>
          <w:sz w:val="28"/>
          <w:szCs w:val="28"/>
          <w:highlight w:val="yellow"/>
        </w:rPr>
      </w:pPr>
      <w:r>
        <w:rPr>
          <w:sz w:val="28"/>
          <w:szCs w:val="28"/>
        </w:rPr>
        <w:t>6.1 Проведение муниципального этапа Всероссийского Конкурса осуществляется за счет средств местного бюджета Сивинского муниципального округа, в рамках реализации мероприятий муниципальной программы «Развитие системы образования Сивинского муниципального округа».</w:t>
      </w:r>
    </w:p>
    <w:p>
      <w:pPr>
        <w:sectPr>
          <w:type w:val="nextPage"/>
          <w:pgSz w:w="11906" w:h="16838"/>
          <w:pgMar w:left="1418" w:right="1136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auto" w:line="240" w:before="0" w:after="0"/>
        <w:ind w:right="20" w:firstLine="7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/>
        <w:t>УТВЕРЖДЕН  приказо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5545</wp:posOffset>
                </wp:positionH>
                <wp:positionV relativeFrom="page">
                  <wp:posOffset>623570</wp:posOffset>
                </wp:positionV>
                <wp:extent cx="273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6.1pt;mso-wrap-distance-left:0pt;mso-wrap-distance-right:0pt;mso-wrap-distance-top:0pt;mso-wrap-distance-bottom:0pt;margin-top:49.1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auto" w:line="240"/>
                        <w:ind w:left="20" w:hanging="0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/>
      </w:pPr>
      <w:r>
        <w:rPr/>
        <w:t>управления образования</w:t>
      </w:r>
    </w:p>
    <w:p>
      <w:pPr>
        <w:pStyle w:val="Normal"/>
        <w:ind w:left="4956" w:firstLine="708"/>
        <w:jc w:val="both"/>
        <w:rPr/>
      </w:pPr>
      <w:r>
        <w:rPr/>
        <w:t>администрации Сивинского</w:t>
      </w:r>
    </w:p>
    <w:p>
      <w:pPr>
        <w:pStyle w:val="Normal"/>
        <w:ind w:left="4956" w:firstLine="708"/>
        <w:jc w:val="both"/>
        <w:rPr/>
      </w:pPr>
      <w:r>
        <w:rPr/>
        <w:t>муниципального округа</w:t>
      </w:r>
    </w:p>
    <w:p>
      <w:pPr>
        <w:pStyle w:val="Normal"/>
        <w:ind w:left="4956" w:firstLine="708"/>
        <w:jc w:val="both"/>
        <w:rPr/>
      </w:pPr>
      <w:r>
        <w:rPr/>
        <w:t>Пермского края от 25.01.2023 № 30-од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итель года в России в  2023 году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крушева Елена Сергеевна – начальник управления образования Сивинского муниципального округа Пермского края, председатель оргкомитета;</w:t>
      </w:r>
    </w:p>
    <w:p>
      <w:pPr>
        <w:pStyle w:val="Normal"/>
        <w:numPr>
          <w:ilvl w:val="0"/>
          <w:numId w:val="12"/>
        </w:numPr>
        <w:ind w:left="0" w:firstLine="708"/>
        <w:jc w:val="both"/>
        <w:rPr/>
      </w:pPr>
      <w:r>
        <w:rPr>
          <w:bCs/>
          <w:sz w:val="28"/>
          <w:szCs w:val="28"/>
        </w:rPr>
        <w:t>Поносова Марина Петровна, заместитель начальника управления образования,  заведующий отделом обеспечения деятельности системы образования управления образования Сивинского муниципального округа Пермского края;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а Наталья Сергеевна, заведующий отделом развития образования управления образования администрации Сивинского муниципального округа Пермского края;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итек </w:t>
      </w:r>
      <w:r>
        <w:rPr>
          <w:sz w:val="28"/>
          <w:szCs w:val="28"/>
        </w:rPr>
        <w:t>Ирина Анатольевна, директор МБУ ОДО «Сивинский ДТ» (по согласованию);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омарева </w:t>
      </w:r>
      <w:r>
        <w:rPr>
          <w:sz w:val="28"/>
          <w:szCs w:val="28"/>
        </w:rPr>
        <w:t>Елена Сергеевна, заведующий МБДОУ «Сивинский детский сад №1 «Малышок» (по согласованию);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ног </w:t>
      </w:r>
      <w:r>
        <w:rPr>
          <w:sz w:val="28"/>
          <w:szCs w:val="28"/>
        </w:rPr>
        <w:t>Генриетта Викторовна, директор МБОУ «Сивинская СОШ» (по согласованию);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вчинникова Елена Аркадьевна, директор МБОУ «Северокоммунарская СОШ» (по согласованию);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хоношина </w:t>
      </w:r>
      <w:r>
        <w:rPr>
          <w:sz w:val="28"/>
          <w:szCs w:val="28"/>
        </w:rPr>
        <w:t>Татьяна Ивановна, директор МБОУ «Бубинская СОШ» (по согласованию);</w:t>
      </w:r>
    </w:p>
    <w:p>
      <w:pPr>
        <w:pStyle w:val="Normal"/>
        <w:numPr>
          <w:ilvl w:val="0"/>
          <w:numId w:val="12"/>
        </w:numPr>
        <w:ind w:left="0" w:firstLine="708"/>
        <w:jc w:val="both"/>
        <w:rPr/>
      </w:pPr>
      <w:r>
        <w:rPr>
          <w:sz w:val="28"/>
          <w:szCs w:val="28"/>
        </w:rPr>
        <w:t>Баранов Иван Сергеевич, директор МБОУ «Екатерининская СОШ» (по согласованию);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волина Любовь Анатольевна, директор МБОУ «Сивинская школа-интернат» (по соглас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5.01.2023 № 30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Заявителя на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муниципального этапа Всеросси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а «Учитель года России» - 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участника, занимаемая долж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муниципальном этапе  Всероссийского конкурса « Учитель года – России» - 2023 в  номинации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                                      ________________________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дпись)                                                       (расшифров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от 25.01.2023 № 30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России»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(полностью), должность (по штатному расписанию), место работы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та и год рожден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(уровень; название, факультет, год окончания учебного заве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валификационная категория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стаж (на момент заполнения анкеты) __________________</w:t>
      </w:r>
    </w:p>
    <w:p>
      <w:pPr>
        <w:pStyle w:val="Normal"/>
        <w:rPr/>
      </w:pPr>
      <w:r>
        <w:rPr>
          <w:sz w:val="28"/>
          <w:szCs w:val="28"/>
        </w:rPr>
        <w:t>Звания, награды</w:t>
      </w:r>
      <w:r>
        <w:rPr>
          <w:b/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(указать название работы, издание, год и место)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амообразования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чий телефон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тверждаю согласие на участие в Конкурсе. Даю согласие на размещение информации в Интернете и других изданиях с возможностью редакторской обработк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                              _______________  (дата)                                                                                                                     (подпись)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от 25.01.2023 № 30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и передач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_______________________________________________________________,</w:t>
      </w:r>
    </w:p>
    <w:p>
      <w:pPr>
        <w:pStyle w:val="Style1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полностью)</w:t>
      </w:r>
    </w:p>
    <w:p>
      <w:pPr>
        <w:pStyle w:val="Style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, выдан ____________________________________</w:t>
      </w:r>
    </w:p>
    <w:p>
      <w:pPr>
        <w:pStyle w:val="Style1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ерия,  номер)                                                           (когда, кем)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_______________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организатору муниципального этапа Всероссийского конкурса «Учитель года России» - 2023 на сбор, хранение, использование, распространение (передачу) и публикацию моих персональных данных, в том числе в сети «Интернет» 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персональных данных, на обработку которых дается согласие: фамилия, имя, отчество, образование, место работы, домашний адрес, дата рождения, телефон, адрес электронной почты; результаты участия; фотография. </w:t>
      </w:r>
    </w:p>
    <w:p>
      <w:pPr>
        <w:pStyle w:val="Style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информационно-телекоммуникационных сетях</w:t>
      </w:r>
      <w:r>
        <w:rPr>
          <w:rFonts w:cs="Times New Roman" w:ascii="Times New Roman" w:hAnsi="Times New Roman"/>
          <w:sz w:val="28"/>
          <w:szCs w:val="28"/>
        </w:rPr>
        <w:t xml:space="preserve"> с целью предоставления доступа к ним организатор размещает протоколы конкурса, итоговые таблицы и фотографии участников,  другие конкурсные материалы.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08.07.2006. 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сбора, хранения и использования персональных данных участников является Управление образования администрации Сивинского муниципального округа, Пермский край, с. Сива, ул. Комсомольская, д.21. Организатор несет ответственность за использование и разглашение персональных данных участников конкурса. </w:t>
      </w:r>
    </w:p>
    <w:p>
      <w:pPr>
        <w:pStyle w:val="Style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вступает в силу со дня его подписания и действует в течение 3-х лет.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                            ____________________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дата)                                                                      (личная подпись)                                                           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управления </w:t>
      </w:r>
    </w:p>
    <w:p>
      <w:pPr>
        <w:pStyle w:val="Normal"/>
        <w:ind w:left="4956" w:firstLine="708"/>
        <w:jc w:val="both"/>
        <w:rPr/>
      </w:pPr>
      <w:r>
        <w:rPr/>
        <w:t xml:space="preserve">образования администрации </w:t>
      </w:r>
    </w:p>
    <w:p>
      <w:pPr>
        <w:pStyle w:val="Normal"/>
        <w:ind w:left="4956" w:firstLine="708"/>
        <w:jc w:val="both"/>
        <w:rPr/>
      </w:pPr>
      <w:r>
        <w:rPr/>
        <w:t xml:space="preserve">Сивинского муниципального </w:t>
      </w:r>
    </w:p>
    <w:p>
      <w:pPr>
        <w:pStyle w:val="Normal"/>
        <w:ind w:left="4956" w:firstLine="708"/>
        <w:jc w:val="both"/>
        <w:rPr/>
      </w:pPr>
      <w:r>
        <w:rPr/>
        <w:t xml:space="preserve">округа Пермского края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>от 25.01.2023 № 30-од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муниципального этапа</w:t>
      </w:r>
    </w:p>
    <w:p>
      <w:pPr>
        <w:pStyle w:val="Style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«Учитель года России» - 2023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винском муниципальном округе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17"/>
        <w:gridCol w:w="1155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0"/>
              <w:jc w:val="center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5.01.2023 № 30-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терии оценивания НОД (максимальное количество баллов – 50).</w:t>
      </w:r>
    </w:p>
    <w:p>
      <w:pPr>
        <w:pStyle w:val="61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В случае несоответствия занятия установленной теме, выполнение задания автоматически оценивается в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7949"/>
        <w:gridCol w:w="1061"/>
      </w:tblGrid>
      <w:tr>
        <w:trPr>
          <w:trHeight w:val="3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51"/>
              </w:rPr>
              <w:t>№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Критер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Баллы</w:t>
            </w:r>
          </w:p>
        </w:tc>
      </w:tr>
      <w:tr>
        <w:trPr>
          <w:trHeight w:val="6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ind w:left="260" w:hanging="0"/>
              <w:jc w:val="left"/>
              <w:rPr>
                <w:b/>
                <w:b/>
              </w:rPr>
            </w:pPr>
            <w:r>
              <w:rPr>
                <w:rStyle w:val="51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51"/>
              </w:rPr>
              <w:t xml:space="preserve">Обоснованность, реальность, конкретность и измеримость </w:t>
            </w:r>
          </w:p>
          <w:p>
            <w:pPr>
              <w:pStyle w:val="6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51"/>
              </w:rPr>
              <w:t>целей совместной деятельности</w:t>
            </w:r>
          </w:p>
          <w:p>
            <w:pPr>
              <w:pStyle w:val="61"/>
              <w:shd w:fill="auto" w:val="clear"/>
              <w:spacing w:lineRule="exact" w:line="326" w:before="0" w:after="0"/>
              <w:jc w:val="left"/>
              <w:rPr>
                <w:rStyle w:val="51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6</w:t>
            </w:r>
          </w:p>
        </w:tc>
      </w:tr>
      <w:tr>
        <w:trPr>
          <w:trHeight w:val="97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51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51"/>
              </w:rPr>
              <w:t>Адекватность поставленной цели предлагаемому содержанию, используемым методам и приемам, их соответствие заявленному возрасту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6</w:t>
            </w:r>
          </w:p>
        </w:tc>
      </w:tr>
      <w:tr>
        <w:trPr>
          <w:trHeight w:val="6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51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51"/>
              </w:rPr>
              <w:t>Мотивация детей выбранным содержанием и поддержка их интереса на протяжении всей совмест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5</w:t>
            </w:r>
          </w:p>
        </w:tc>
      </w:tr>
      <w:tr>
        <w:trPr>
          <w:trHeight w:val="98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51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51"/>
              </w:rPr>
              <w:t>Оригинальность организации и выбора содержания совместной деятельности, соответствие организационной формы сущностным характеристикам совмест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5</w:t>
            </w:r>
          </w:p>
        </w:tc>
      </w:tr>
      <w:tr>
        <w:trPr>
          <w:trHeight w:val="65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51"/>
              </w:rPr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51"/>
              </w:rPr>
              <w:t>Организация взаимодействия детей группы, адекватность стиля взаимодействия с ни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6</w:t>
            </w:r>
          </w:p>
        </w:tc>
      </w:tr>
      <w:tr>
        <w:trPr>
          <w:trHeight w:val="65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51"/>
              </w:rPr>
              <w:t>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51"/>
              </w:rPr>
              <w:t>Поддержка активности и инициативности детей в ходе совмест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6</w:t>
            </w:r>
          </w:p>
        </w:tc>
      </w:tr>
      <w:tr>
        <w:trPr>
          <w:trHeight w:val="6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51"/>
              </w:rPr>
              <w:t>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51"/>
              </w:rPr>
              <w:t>Адекватное реагирование на возникающие ситуации, способность к экспром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4</w:t>
            </w:r>
          </w:p>
        </w:tc>
      </w:tr>
      <w:tr>
        <w:trPr>
          <w:trHeight w:val="98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51"/>
              </w:rPr>
              <w:t>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51"/>
              </w:rPr>
              <w:t>Объективность анализа совместной деятельности в соответствии с заявленной тематикой, умение четко и кратко отвечать на поставленные вопросы жюр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7</w:t>
            </w:r>
          </w:p>
        </w:tc>
      </w:tr>
      <w:tr>
        <w:trPr>
          <w:trHeight w:val="9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51"/>
              </w:rPr>
              <w:t>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51"/>
              </w:rPr>
              <w:t>Общая культура (речь, манера поведения, внешний вид) и профессиональная эрудиция, способность к обобщению собственного опыта, способность к импровиз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3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51"/>
              </w:rPr>
              <w:t>1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40" w:before="0" w:after="0"/>
              <w:rPr/>
            </w:pPr>
            <w:r>
              <w:rPr>
                <w:rStyle w:val="51"/>
              </w:rPr>
              <w:t>Поощрительный балл</w:t>
            </w:r>
          </w:p>
          <w:p>
            <w:pPr>
              <w:pStyle w:val="61"/>
              <w:shd w:fill="auto" w:val="clear"/>
              <w:spacing w:lineRule="exact" w:line="240" w:before="0" w:after="0"/>
              <w:rPr>
                <w:rStyle w:val="51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занятия/урока (максимальное количество баллов- 50). </w:t>
      </w:r>
    </w:p>
    <w:p>
      <w:pPr>
        <w:sectPr>
          <w:type w:val="nextPage"/>
          <w:pgSz w:w="11906" w:h="16838"/>
          <w:pgMar w:left="1418" w:right="85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1572895</wp:posOffset>
                </wp:positionV>
                <wp:extent cx="6093460" cy="8647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7949"/>
                              <w:gridCol w:w="1061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Мотивирование к обучению: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6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использование различных способов мотивации и умение удивить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истемность и последовательность проведения мотивации в структуре заняти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доброжелательная атмосфера, безопасная и комфортная образовательная среда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использование проблемных ситуаций, опора на интересы и потребности обучающихся: умение вывести на формулировку проблемы, опора на жизненный опыт учеников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ддержка образовательной успешности для всех обучающихся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 том числе с особыми потребностями и ограниченны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Методическое мастерство и творчество: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6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разнообразие методов и приемов, смена видов деятельности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новизна и оригинальность подходов, нестандартность действий и индивидуальность учител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разнообразие форм работы с информацией и использование разных источников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оответствие методов и приемов целеполаганию (реализации цели, решению задач, достижению результатов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Корректность и адекватность содержания: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12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научность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корректность в использовании научного языка (термины, символы, условные обозначения)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адекватность возрастным особенностям учащихс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вязь с государственными требованиями и стандартам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оспитательная компонента урока: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6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оспитательный эффект урока и педагогической деятельности учител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ддержка безопасного поведения и формирования культуры здорового образа жизни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обращение внимания учащихся на ценностные ориентиры и ценностные аспекты учебного знани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ддержка толерантного отношения к различным мнениям и культурным особенностям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оздание ситуаций для обсуждения и принятия общих ценностей граждан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Результативность урока: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12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достижение предметных результатов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достижение метапредметных результатов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достижение личностных результатов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овлечение учащихся в исследовательскую деятельность (выдвижение гипотез, сбор данных, поиск источников информации)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оотнесение действий с планируемыми результатам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Рефлексивность и оценивание: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6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объективность и открытость оценивания, связь с целеполаганием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разные способы оценивания и рефлексии, умение их обосновать при самоанализе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обратная связь, наличие возможностей для высказывания собственной точки зрени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нятность процедуры и критериев оценивани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адекватность оценки и рефлексии проведенного урока, точность ответов на вопрос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Поддержка самостоятельности, активности и творчества обучающихся: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использование активных и интерактивных подходов для развития самостоятельности обучающихс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оздание на уроке ситуаций для выбора и самоопределени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ддержка личной и групповой ответственности при выполнении заданий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решение творческих задач, возможности для самостоятельной работы и создание ситуаций успеха на уроке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уважение личного достоинства каждого ученика и доброжелательная атмосфер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Метапредметный и междисциплинарный подход: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06" w:before="6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формирование универсальных учебных действий разных видов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использование потенциала различных дисциплин и корректность в использовании содержания других дисциплин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нимание особенностей метапредметного подхода и его отличия от использования междисциплинарных связей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истемность и целесообразность использования междисциплинарных и метапредметны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680.9pt;mso-wrap-distance-left:0pt;mso-wrap-distance-right:0pt;mso-wrap-distance-top:0pt;mso-wrap-distance-bottom:0pt;margin-top:123.85pt;mso-position-vertical-relative:page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7949"/>
                        <w:gridCol w:w="1061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Мотивирование к обучению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6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использование различных способов мотивации и умение удивить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истемность и последовательность проведения мотивации в структуре заняти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доброжелательная атмосфера, безопасная и комфортная образовательная среда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использование проблемных ситуаций, опора на интересы и потребности обучающихся: умение вывести на формулировку проблемы, опора на жизненный опыт учеников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ддержка образовательной успешности для всех обучающихся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 том числе с особыми потребностями и ограниченными возможностям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Методическое мастерство и творчество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6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разнообразие методов и приемов, смена видов деятельности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новизна и оригинальность подходов, нестандартность действий и индивидуальность учител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разнообразие форм работы с информацией и использование разных источников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оответствие методов и приемов целеполаганию (реализации цели, решению задач, достижению результатов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Корректность и адекватность содержания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12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научность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корректность в использовании научного языка (термины, символы, условные обозначения)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адекватность возрастным особенностям учащихс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вязь с государственными требованиями и стандартам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оспитательная компонента урока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6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оспитательный эффект урока и педагогической деятельности учител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ддержка безопасного поведения и формирования культуры здорового образа жизни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обращение внимания учащихся на ценностные ориентиры и ценностные аспекты учебного знани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ддержка толерантного отношения к различным мнениям и культурным особенностям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оздание ситуаций для обсуждения и принятия общих ценностей гражданской направленност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езультативность урока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12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достижение предметных результатов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достижение метапредметных результатов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достижение личностных результатов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овлечение учащихся в исследовательскую деятельность (выдвижение гипотез, сбор данных, поиск источников информации)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оотнесение действий с планируемыми результатам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ефлексивность и оценивание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6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объективность и открытость оценивания, связь с целеполаганием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разные способы оценивания и рефлексии, умение их обосновать при самоанализе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обратная связь, наличие возможностей для высказывания собственной точки зрени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нятность процедуры и критериев оценивани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адекватность оценки и рефлексии проведенного урока, точность ответов на вопрос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0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оддержка самостоятельности, активности и творчества обучающихся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использование активных и интерактивных подходов для развития самостоятельности обучающихс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оздание на уроке ситуаций для выбора и самоопределени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ддержка личной и групповой ответственности при выполнении заданий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решение творческих задач, возможности для самостоятельной работы и создание ситуаций успеха на уроке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уважение личного достоинства каждого ученика и доброжелательная атмосфер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Метапредметный и междисциплинарный подход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06" w:before="6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формирование универсальных учебных действий разных видов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использование потенциала различных дисциплин и корректность в использовании содержания других дисциплин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нимание особенностей метапредметного подхода и его отличия от использования междисциплинарных связей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истемность и целесообразность использования междисциплинарных и метапредметны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firstLine="567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6500</wp:posOffset>
                </wp:positionH>
                <wp:positionV relativeFrom="page">
                  <wp:posOffset>582295</wp:posOffset>
                </wp:positionV>
                <wp:extent cx="144145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0pt;mso-wrap-distance-right:0pt;mso-wrap-distance-top:0pt;mso-wrap-distance-bottom:0pt;margin-top:45.8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1060</wp:posOffset>
                </wp:positionH>
                <wp:positionV relativeFrom="page">
                  <wp:posOffset>1155065</wp:posOffset>
                </wp:positionV>
                <wp:extent cx="6093460" cy="2642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7949"/>
                              <w:gridCol w:w="1061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дходов;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- умение анализировать проведенное занятие с учетом использования метапредметных и междисциплинарных связей, обоснование метапредметных результатов уро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Эффективная коммуникация: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06" w:before="60" w:after="0"/>
                                    <w:ind w:left="1068" w:hanging="36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организация взаимодействия и сотрудничество обучающихся между собой, с учителем и с различными источниками информации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06" w:before="0" w:after="0"/>
                                    <w:ind w:left="1068" w:hanging="36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ддержка толерантного отношения к различным позициям, возможности для высказывания учащимися своей точки зрени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06" w:before="0" w:after="0"/>
                                    <w:ind w:left="1068" w:hanging="36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наличие эффективной обратной связи на занятии, способность учителя задавать модель коммуникации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ind w:left="1068" w:hanging="36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использование вопросов на понимание, развитие умений учащихся формулировать вопросы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ind w:left="1068" w:hanging="36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развитие навыков конструктивного диалог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Личность учителя: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6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оспитательное воздействие личности учител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индивидуальный стиль преподавани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пособность учителя задавать модель поведени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установление правил и процедур совместной работы на урок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Поощрительный балл (указать за что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08.1pt;mso-wrap-distance-left:0pt;mso-wrap-distance-right:0pt;mso-wrap-distance-top:0pt;mso-wrap-distance-bottom:0pt;margin-top:90.95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7949"/>
                        <w:gridCol w:w="1061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дходов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- умение анализировать проведенное занятие с учетом использования метапредметных и междисциплинарных связей, обоснование метапредметных результатов урок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Эффективная коммуникация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06" w:before="60" w:after="0"/>
                              <w:ind w:left="1068" w:hanging="36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организация взаимодействия и сотрудничество обучающихся между собой, с учителем и с различными источниками информации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06" w:before="0" w:after="0"/>
                              <w:ind w:left="1068" w:hanging="36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ддержка толерантного отношения к различным позициям, возможности для высказывания учащимися своей точки зрени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06" w:before="0" w:after="0"/>
                              <w:ind w:left="1068" w:hanging="36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наличие эффективной обратной связи на занятии, способность учителя задавать модель коммуникации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ind w:left="1068" w:hanging="36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использование вопросов на понимание, развитие умений учащихся формулировать вопросы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ind w:left="1068" w:hanging="36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развитие навыков конструктивного диалог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Личность учителя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6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оспитательное воздействие личности учител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индивидуальный стиль преподавани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пособность учителя задавать модель поведени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установление правил и процедур совместной работы на урок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оощрительный балл (указать за что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 мастер-класса (максимальное коли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ов – 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7949"/>
        <w:gridCol w:w="1061"/>
      </w:tblGrid>
      <w:tr>
        <w:trPr>
          <w:trHeight w:val="3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51"/>
              </w:rPr>
              <w:t>№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Критер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Баллы</w:t>
            </w:r>
          </w:p>
        </w:tc>
      </w:tr>
      <w:tr>
        <w:trPr>
          <w:trHeight w:val="10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60" w:hanging="0"/>
              <w:jc w:val="left"/>
              <w:rPr/>
            </w:pPr>
            <w:r>
              <w:rPr>
                <w:rStyle w:val="51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17" w:before="0" w:after="0"/>
              <w:rPr/>
            </w:pPr>
            <w:r>
              <w:rPr>
                <w:rStyle w:val="51"/>
              </w:rPr>
              <w:t>Актуальность и методическое обоснование предлагаемых способов, приемов, методов обучения/воспитания: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160" w:before="0" w:after="60"/>
              <w:rPr/>
            </w:pPr>
            <w:r>
              <w:rPr>
                <w:rStyle w:val="8pt0pt"/>
              </w:rPr>
              <w:t>доказательство значимости методической проблемы для образования;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exact" w:line="160" w:before="60" w:after="0"/>
              <w:rPr/>
            </w:pPr>
            <w:r>
              <w:rPr>
                <w:rStyle w:val="8pt0pt"/>
              </w:rPr>
              <w:t>понимание целей, задач и ожидаемых результа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5</w:t>
            </w:r>
          </w:p>
        </w:tc>
      </w:tr>
      <w:tr>
        <w:trPr>
          <w:trHeight w:val="97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51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322" w:before="0" w:after="0"/>
              <w:rPr/>
            </w:pPr>
            <w:r>
              <w:rPr>
                <w:rStyle w:val="51"/>
              </w:rPr>
              <w:t>Глубина и широта понимания темы. Корректность и грамотность использования понятийного аппарата и научного язы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5</w:t>
            </w:r>
          </w:p>
        </w:tc>
      </w:tr>
      <w:tr>
        <w:trPr>
          <w:trHeight w:val="9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51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2" w:before="0" w:after="0"/>
              <w:rPr/>
            </w:pPr>
            <w:r>
              <w:rPr>
                <w:rStyle w:val="51"/>
              </w:rPr>
              <w:t>Практическая ценность демонстрируемого опыта и возможность его использования в системе повышения квалификации работников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5</w:t>
            </w:r>
          </w:p>
        </w:tc>
      </w:tr>
      <w:tr>
        <w:trPr>
          <w:trHeight w:val="9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51"/>
              </w:rPr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6" w:before="0" w:after="0"/>
              <w:rPr/>
            </w:pPr>
            <w:r>
              <w:rPr>
                <w:rStyle w:val="51"/>
              </w:rPr>
              <w:t>Умение выстраивать взаимодействие со всеми участниками образовательной деятельности и создавать доброжелательную атмосфер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4</w:t>
            </w:r>
          </w:p>
        </w:tc>
      </w:tr>
      <w:tr>
        <w:trPr>
          <w:trHeight w:val="65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51"/>
              </w:rPr>
              <w:t>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6" w:before="0" w:after="0"/>
              <w:rPr/>
            </w:pPr>
            <w:r>
              <w:rPr>
                <w:rStyle w:val="51"/>
              </w:rPr>
              <w:t>Использование приемов интерактивного обучения, в т.ч. обратной связи в работе с участниками мастер-класс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5</w:t>
            </w:r>
          </w:p>
        </w:tc>
      </w:tr>
      <w:tr>
        <w:trPr>
          <w:trHeight w:val="98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51"/>
              </w:rPr>
              <w:t>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2" w:before="0" w:after="0"/>
              <w:rPr/>
            </w:pPr>
            <w:r>
              <w:rPr>
                <w:rStyle w:val="51"/>
              </w:rPr>
              <w:t>Результативность, продуктивность. Использование диагностических процедур в оценке личных достижений учас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4</w:t>
            </w:r>
          </w:p>
        </w:tc>
      </w:tr>
      <w:tr>
        <w:trPr>
          <w:trHeight w:val="9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51"/>
              </w:rPr>
              <w:t>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322" w:before="0" w:after="0"/>
              <w:rPr/>
            </w:pPr>
            <w:r>
              <w:rPr>
                <w:rStyle w:val="51"/>
              </w:rPr>
              <w:t>Общая культура (речь, манера поведения, внешний вид) и профессиональная эрудиция, способность к обобщению собственного опыта, способность к импровиз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2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51"/>
              </w:rPr>
              <w:t>1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40" w:before="0" w:after="0"/>
              <w:rPr/>
            </w:pPr>
            <w:r>
              <w:rPr>
                <w:rStyle w:val="51"/>
              </w:rPr>
              <w:t>Поощрительный б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51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5.01.2023 № 30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, проведения 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 метапредметного испытания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бличное выступление»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воя история в формате </w:t>
      </w:r>
      <w:r>
        <w:rPr>
          <w:b/>
          <w:sz w:val="28"/>
          <w:szCs w:val="28"/>
          <w:lang w:val="en-US"/>
        </w:rPr>
        <w:t>TED</w:t>
      </w:r>
      <w:r>
        <w:rPr>
          <w:b/>
          <w:sz w:val="28"/>
          <w:szCs w:val="28"/>
        </w:rPr>
        <w:t xml:space="preserve"> на основе авторского прочтения текс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Метапредметное  испытание  «Своя история в формате </w:t>
      </w:r>
      <w:r>
        <w:rPr>
          <w:sz w:val="28"/>
          <w:szCs w:val="28"/>
          <w:lang w:val="en-US"/>
        </w:rPr>
        <w:t>TED</w:t>
      </w:r>
      <w:r>
        <w:rPr>
          <w:sz w:val="28"/>
          <w:szCs w:val="28"/>
        </w:rPr>
        <w:t xml:space="preserve"> на основе авторского прочтения текста» - интерактивное конкурсное испытание, способствующее развитию навыков публичного выступления, умения понимать глубокие смыслы  текста, интерпретировать его, связав с личным опытом,  значимым для себя и друг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испытании принимают участие все участники конкурса. День проведения конкурса будет объявлен дополнительно и пройдет на базе МБОУ «Сивинская СОШ» (не в день закрытия конкурс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 Испытание организуется в просторном помещении, в котором есть место для выступающего, места для работы жюри, для участников и зр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 начале конкурса ведущий объявляет начало номинации, напоминает о ходе её проведения, определяет порядок выступления участников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2.1 </w:t>
      </w:r>
      <w:r>
        <w:rPr>
          <w:b/>
          <w:bCs/>
          <w:sz w:val="28"/>
          <w:szCs w:val="28"/>
        </w:rPr>
        <w:t>Задача участни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> представить авторское чтение художественного текста, после чего в течение не более 2,5 минут (150 секунд) необходимо высказать свое отношение в формате TED на основе собственной жизненной истор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начала испытания участники готовят 2-3 свои жизненные истории (про себя), которые могут быть интересны, показательны, значимы для аудитории; продумывают яркие фразы, побуждающие к конструктивным изменениям в жизни (фразы должны максимально исходить из содержания истории)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Процедура</w:t>
      </w:r>
      <w:r>
        <w:rPr>
          <w:bCs/>
          <w:sz w:val="28"/>
          <w:szCs w:val="28"/>
        </w:rPr>
        <w:t>: з</w:t>
      </w:r>
      <w:r>
        <w:rPr>
          <w:sz w:val="28"/>
          <w:szCs w:val="28"/>
        </w:rPr>
        <w:t>а сутки участникам предлагается комплект текстов, из которого они выбирают 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ступления спикер (выступающий участник) называет ведущему номера своих текстов. Ведущий записывает их на карточках. После этого случайным образом вытягивает одну карточку и показывает её участнику, называя номер текста. Спикер готовится в течение 2 минут и выступа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ремя выступления спикер должен представить авторское (выразительное) чтение художественного текста и рассказать свою историю, раскрывающую смысл прочитанного текста. По истечении 150 секунд выступление прерывается. Следующий выступающий называет ведущему номера своих текстов, получает номер текста и готовится, время подготовки – две мину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ритерии оценивания выступления</w:t>
      </w:r>
    </w:p>
    <w:tbl>
      <w:tblPr>
        <w:tblW w:w="92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"/>
        <w:gridCol w:w="2169"/>
        <w:gridCol w:w="5191"/>
        <w:gridCol w:w="1373"/>
      </w:tblGrid>
      <w:tr>
        <w:trPr/>
        <w:tc>
          <w:tcPr>
            <w:tcW w:w="4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60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60" w:hRule="atLeast"/>
        </w:trPr>
        <w:tc>
          <w:tcPr>
            <w:tcW w:w="47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чтение текста</w:t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краска при чтении усиливает содержание текста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дан креативно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уместное интонирование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 обогащают прочтение текста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и ритм речи способствуют лучшему восприятию текста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>
          <w:trHeight w:val="165" w:hRule="atLeast"/>
        </w:trPr>
        <w:tc>
          <w:tcPr>
            <w:tcW w:w="47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личный опыт и жизненную историю</w:t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ступлении есть ссылки на личный опыт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опыт развернут в формате истории, но эмоционально не окрашен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история передана объемно, красочно, эмоционально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история передана объемно, красочно, эмоционально, вписаны диалоги, сделаны обобщения и выводы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жизненной истории тексту</w:t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е соответствует представленной истории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история пересекаются лишь частично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ыгодно оттеняет смысл истории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 органично делает связки между текстом и историей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с аудиторий</w:t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 не делает попыток установить контакт с аудиторией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 эффективно демонстрирует несколько приемов взаимодействия с аудиторией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 эффективно применяет разнообразные приемы и способы установления контакта и взаимодействия с аудиторией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9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редставленного содержания</w:t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но несколько необычных, интересных, глубоких мыслей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ступлении есть яркие побуждающие к изменениям в жизни фразы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итоговое обобщение, которое вносит в выступление новый смысловой контекст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вербальных средств</w:t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, мимика, интонация однообразные и не соответствуют передаваемому содержанию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, мимика, интонация однообразны и отчасти соответствуют передаваемому содержанию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, мимика, интонация разнообразные и в большей степени соответствуют передаваемому содержанию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, мимика, интонация уместны, естественны, соответствуют передаваемому содержанию и обогащают выступление.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1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№2"/>
    <w:qFormat/>
    <w:rPr/>
  </w:style>
  <w:style w:type="character" w:styleId="Style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0pt1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pacing w:val="1"/>
      <w:sz w:val="20"/>
      <w:szCs w:val="20"/>
    </w:rPr>
  </w:style>
  <w:style w:type="paragraph" w:styleId="Style12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-si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7:00Z</dcterms:created>
  <dc:creator>UO-SEKR</dc:creator>
  <dc:description/>
  <dc:language>en-US</dc:language>
  <cp:lastModifiedBy>UO-SEKR</cp:lastModifiedBy>
  <cp:lastPrinted>2022-01-24T11:54:00Z</cp:lastPrinted>
  <dcterms:modified xsi:type="dcterms:W3CDTF">2023-01-25T11:13:00Z</dcterms:modified>
  <cp:revision>3</cp:revision>
  <dc:subject/>
  <dc:title/>
</cp:coreProperties>
</file>