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ритерии конкурсных испытаний в конкурсе «Учитель года 202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конкурсного испытания «Мастер – клас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аксимальное количество баллов - 33)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654"/>
        <w:gridCol w:w="156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2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Актуальность и методическое обоснование предлагаемых способов, приемов, методов обучения/воспитания:</w:t>
            </w:r>
          </w:p>
          <w:p>
            <w:pPr>
              <w:pStyle w:val="6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доказательство значимости методической проблемы для образования;</w:t>
            </w:r>
          </w:p>
          <w:p>
            <w:pPr>
              <w:pStyle w:val="6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понимание целей, задач и ожидаем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Глубина и широта понимания темы. Корректность и грамотность использования понятийного аппарата и науч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Практическая ценность демонстрируемого опыта и возможность его использования в системе повышения квалификации работников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Умение выстраивать взаимодействие со всеми участниками образовательной деятельности и создавать доброжелательную атмосф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Использование приемов интерактивного обучения, в т.ч. обратной связи в работе с участниками мастер-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Результативность, продуктивность. Использование диагностических процедур в оценке личных достижений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Общая культура (речь, манера поведения, внешний вид) и профессиональная эрудиция, способность к обобщению собственного опыта, способность к импров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Поощрительный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ое испытание «Учебное занятие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аксимальное количество баллов - 50</w:t>
      </w:r>
      <w:r>
        <w:rPr/>
        <w:t>)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56"/>
        <w:gridCol w:w="1418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Баллы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2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Мотивирование к обучению:</w:t>
            </w:r>
          </w:p>
          <w:p>
            <w:pPr>
              <w:pStyle w:val="6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использование различных способов мотивации и умение удивить;</w:t>
            </w:r>
          </w:p>
          <w:p>
            <w:pPr>
              <w:pStyle w:val="6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системность и последовательность проведения мотивации в структуре занятия;</w:t>
            </w:r>
          </w:p>
          <w:p>
            <w:pPr>
              <w:pStyle w:val="6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доброжелательная атмосфера, безопасная и комфортная образовательная среда;</w:t>
            </w:r>
          </w:p>
          <w:p>
            <w:pPr>
              <w:pStyle w:val="6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использование проблемных ситуаций, опора на интересы и потребности обучающихся: умение вывести на формулировку проблемы, опора на жизненный опыт учеников;</w:t>
            </w:r>
          </w:p>
          <w:p>
            <w:pPr>
              <w:pStyle w:val="6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поддержка образовательной успешности для всех обучающихся,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в том числе с особыми потребностями и ограниченными возмож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Методическое мастерство и творчество:</w:t>
            </w:r>
          </w:p>
          <w:p>
            <w:pPr>
              <w:pStyle w:val="6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разнообразие методов и приемов, смена видов деятельности;</w:t>
            </w:r>
          </w:p>
          <w:p>
            <w:pPr>
              <w:pStyle w:val="6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новизна и оригинальность подходов, нестандартность действий и индивидуальность учителя;</w:t>
            </w:r>
          </w:p>
          <w:p>
            <w:pPr>
              <w:pStyle w:val="6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использование сравнительных подходов, формирование умения аргументировать свою позицию, использование дискуссионных подходов и проектирования;</w:t>
            </w:r>
          </w:p>
          <w:p>
            <w:pPr>
              <w:pStyle w:val="6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разнообразие форм работы с информацией и использование разных источников;</w:t>
            </w:r>
          </w:p>
          <w:p>
            <w:pPr>
              <w:pStyle w:val="6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соответствие методов и приемов целеполаганию (реализации цели, решению задач, достижению результа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Корректность и адекватность содержания:</w:t>
            </w:r>
          </w:p>
          <w:p>
            <w:pPr>
              <w:pStyle w:val="6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научность;</w:t>
            </w:r>
          </w:p>
          <w:p>
            <w:pPr>
              <w:pStyle w:val="6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корректность в использовании научного языка (термины, символы, условные обозначения);</w:t>
            </w:r>
          </w:p>
          <w:p>
            <w:pPr>
              <w:pStyle w:val="6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адекватность возрастным особенностям учащихся;</w:t>
            </w:r>
          </w:p>
          <w:p>
            <w:pPr>
              <w:pStyle w:val="6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связь с государственными требованиями и стандар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Воспитательная компонента урока:</w:t>
            </w:r>
          </w:p>
          <w:p>
            <w:pPr>
              <w:pStyle w:val="6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воспитательный эффект урока и педагогической деятельности учителя;</w:t>
            </w:r>
          </w:p>
          <w:p>
            <w:pPr>
              <w:pStyle w:val="6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поддержка безопасного поведения и формирования культуры здорового образа жизни;</w:t>
            </w:r>
          </w:p>
          <w:p>
            <w:pPr>
              <w:pStyle w:val="6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обращение внимания учащихся на ценностные ориентиры и ценностные аспекты учебного знания;</w:t>
            </w:r>
          </w:p>
          <w:p>
            <w:pPr>
              <w:pStyle w:val="6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поддержка толерантного отношения к различным мнениям и культурным особенностям;</w:t>
            </w:r>
          </w:p>
          <w:p>
            <w:pPr>
              <w:pStyle w:val="6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создание ситуаций для обсуждения и принятия общих ценностей граждан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Результативность урока:</w:t>
            </w:r>
          </w:p>
          <w:p>
            <w:pPr>
              <w:pStyle w:val="6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достижение предметных результатов;</w:t>
            </w:r>
          </w:p>
          <w:p>
            <w:pPr>
              <w:pStyle w:val="6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достижение метапредметных результатов;</w:t>
            </w:r>
          </w:p>
          <w:p>
            <w:pPr>
              <w:pStyle w:val="6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достижение личностных результатов;</w:t>
            </w:r>
          </w:p>
          <w:p>
            <w:pPr>
              <w:pStyle w:val="6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вовлечение учащихся в исследовательскую деятельность (выдвижение гипотез, сбор данных, поиск источников информации);</w:t>
            </w:r>
          </w:p>
          <w:p>
            <w:pPr>
              <w:pStyle w:val="6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соотнесение действий с планируемыми результа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Рефлексивность и оценивание:</w:t>
            </w:r>
          </w:p>
          <w:p>
            <w:pPr>
              <w:pStyle w:val="6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объективность и открытость оценивания, связь с целеполаганием;</w:t>
            </w:r>
          </w:p>
          <w:p>
            <w:pPr>
              <w:pStyle w:val="6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разные способы оценивания и рефлексии, умение их обосновать при самоанализе;</w:t>
            </w:r>
          </w:p>
          <w:p>
            <w:pPr>
              <w:pStyle w:val="6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обратная связь, наличие возможностей для высказывания собственной точки зрения;</w:t>
            </w:r>
          </w:p>
          <w:p>
            <w:pPr>
              <w:pStyle w:val="6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понятность процедуры и критериев оценивания;</w:t>
            </w:r>
          </w:p>
          <w:p>
            <w:pPr>
              <w:pStyle w:val="6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адекватность оценки и рефлексии проведенного урока, точность ответов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Поддержка самостоятельности, активности и творчества обучающихся:</w:t>
            </w:r>
          </w:p>
          <w:p>
            <w:pPr>
              <w:pStyle w:val="6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использование активных и интерактивных подходов для развития самостоятельности обучающихся;</w:t>
            </w:r>
          </w:p>
          <w:p>
            <w:pPr>
              <w:pStyle w:val="6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создание на уроке ситуаций для выбора и самоопределения;</w:t>
            </w:r>
          </w:p>
          <w:p>
            <w:pPr>
              <w:pStyle w:val="6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поддержка личной и групповой ответственности при выполнении заданий;</w:t>
            </w:r>
          </w:p>
          <w:p>
            <w:pPr>
              <w:pStyle w:val="6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решение творческих задач, возможности для самостоятельной работы и создание ситуаций успеха на уроке;</w:t>
            </w:r>
          </w:p>
          <w:p>
            <w:pPr>
              <w:pStyle w:val="6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уважение личного достоинства каждого ученика и доброжелательная атмо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Метапредметный и междисциплинарный подход:</w:t>
            </w:r>
          </w:p>
          <w:p>
            <w:pPr>
              <w:pStyle w:val="6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формирование универсальных учебных действий разных видов;</w:t>
            </w:r>
          </w:p>
          <w:p>
            <w:pPr>
              <w:pStyle w:val="6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использование потенциала различных дисциплин и корректность в использовании содержания других дисциплин;</w:t>
            </w:r>
          </w:p>
          <w:p>
            <w:pPr>
              <w:pStyle w:val="6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понимание особенностей метапредметного подхода и его отличия от использования междисциплинарных связей;</w:t>
            </w:r>
          </w:p>
          <w:p>
            <w:pPr>
              <w:pStyle w:val="6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системность и целесообразность использования междисциплинарных и метапредметных</w:t>
            </w:r>
            <w:r>
              <w:rPr>
                <w:rStyle w:val="8pt0pt"/>
                <w:color w:val="000000"/>
                <w:spacing w:val="1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Style w:val="8pt0pt"/>
                <w:sz w:val="24"/>
                <w:szCs w:val="24"/>
              </w:rPr>
              <w:t>подходов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- умение анализировать проведенное занятие с учетом использования метапредметных и междисциплинарных связей, обоснование метапредметных результатов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Эффективная коммуникация:</w:t>
            </w:r>
          </w:p>
          <w:p>
            <w:pPr>
              <w:pStyle w:val="6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318" w:hanging="425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организация взаимодействия и сотрудничество обучающихся между собой, с учителем и с различными источниками информации;</w:t>
            </w:r>
          </w:p>
          <w:p>
            <w:pPr>
              <w:pStyle w:val="6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 w:before="0" w:after="0"/>
              <w:ind w:left="318" w:hanging="425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поддержка толерантного отношения к различным позициям, возможности для высказывания учащимися своей точки зрения;</w:t>
            </w:r>
          </w:p>
          <w:p>
            <w:pPr>
              <w:pStyle w:val="6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318" w:hanging="425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наличие эффективной обратной связи на занятии, способность учителя задавать модель коммуникации;</w:t>
            </w:r>
          </w:p>
          <w:p>
            <w:pPr>
              <w:pStyle w:val="6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318" w:hanging="425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использование вопросов на понимание, развитие умений учащихся формулировать вопросы;</w:t>
            </w:r>
          </w:p>
          <w:p>
            <w:pPr>
              <w:pStyle w:val="6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318" w:hanging="425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развитие навыков конструктивного ди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Личность учителя:</w:t>
            </w:r>
          </w:p>
          <w:p>
            <w:pPr>
              <w:pStyle w:val="6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воспитательное воздействие личности учителя;</w:t>
            </w:r>
          </w:p>
          <w:p>
            <w:pPr>
              <w:pStyle w:val="6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индивидуальный стиль преподавания;</w:t>
            </w:r>
          </w:p>
          <w:p>
            <w:pPr>
              <w:pStyle w:val="6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способность учителя задавать модель поведения;</w:t>
            </w:r>
          </w:p>
          <w:p>
            <w:pPr>
              <w:pStyle w:val="6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0pt"/>
                <w:sz w:val="24"/>
                <w:szCs w:val="24"/>
              </w:rPr>
              <w:t>установление правил и процедур совместной работы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Поощрительный балл (указать за ч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5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ое испытание  «Самоанализ занят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.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 до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остановки целей и задач учебного занятия, определение его замы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бора содержания, хода учебного занятия, деятельности педагога и воспитанник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ловий для проведения учебного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удовлетворенности детей учебным занят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зультата поставленной ц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 отклонения от проекта за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2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1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3:00Z</dcterms:created>
  <dc:creator>DDT</dc:creator>
  <dc:description/>
  <cp:keywords/>
  <dc:language>en-US</dc:language>
  <cp:lastModifiedBy>User</cp:lastModifiedBy>
  <cp:lastPrinted>2017-01-31T14:45:00Z</cp:lastPrinted>
  <dcterms:modified xsi:type="dcterms:W3CDTF">2023-02-03T06:19:00Z</dcterms:modified>
  <cp:revision>8</cp:revision>
  <dc:subject/>
  <dc:title/>
</cp:coreProperties>
</file>