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“___”__________2014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 ОДО «Сивинский  ДТ»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.______________   Свитек И.А.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ворческом портфолио педагогов дополнительного образования МБУ ОДО «Сивинский ДТ» 2014 – 2015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-   это рабочая файловая папка, содержащая многообразную информацию, которая документирует приобретенный опыт и до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жения педагога, </w:t>
      </w:r>
      <w:r>
        <w:rPr>
          <w:rFonts w:cs="Times New Roman" w:ascii="Times New Roman" w:hAnsi="Times New Roman"/>
          <w:sz w:val="28"/>
          <w:szCs w:val="28"/>
        </w:rPr>
        <w:t xml:space="preserve"> набор материалов,  демонстрирующих умение педагога решать задачи своей профессиональной деятельности, и предназначена для оценки уровня профессионализма педагога, индивидуальных достижений за определенный период времени в разнообразных видах деятельности:  учебной, творческой, социальной, коммуникативной и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в МБУ ОДО «Сивинский ДТ» проводится конкурс творческих портфолио педагогов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тизация педагогического опы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слеживание динамики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оп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ознание и саморазвитие педаго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ознание педагогов себя как творческой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навыков рефлексивной деятельности педаг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 профессионального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: сентябрь – апрель 2014-2015 учебного года. Срок сдачи портфолио для промежуточного оценивания – декабрь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ортфоли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аздел «Портрет»</w:t>
      </w:r>
      <w:r>
        <w:rPr>
          <w:rFonts w:cs="Times New Roman" w:ascii="Times New Roman" w:hAnsi="Times New Roman"/>
          <w:sz w:val="28"/>
          <w:szCs w:val="28"/>
        </w:rPr>
        <w:t xml:space="preserve">  (дата рождения, образование, специальность, педагогический стаж, квалификационный разряд, награды, увлечения, интересы, хобби, педагогический девиз и т.д. – все что педагог может рассказать о себ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  «Банк педагогических идей»</w:t>
      </w:r>
      <w:r>
        <w:rPr>
          <w:rFonts w:cs="Times New Roman" w:ascii="Times New Roman" w:hAnsi="Times New Roman"/>
          <w:sz w:val="28"/>
          <w:szCs w:val="28"/>
        </w:rPr>
        <w:t xml:space="preserve"> (методические разработки занятий,  пособий, проекты, сценарии  мероприятий,  статьи, диагностические  методики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аздел  «Я горжусь»</w:t>
      </w:r>
      <w:r>
        <w:rPr>
          <w:rFonts w:cs="Times New Roman" w:ascii="Times New Roman" w:hAnsi="Times New Roman"/>
          <w:sz w:val="28"/>
          <w:szCs w:val="28"/>
        </w:rPr>
        <w:t xml:space="preserve"> (личный  наградной материал педагога дополнительного образования и наградной материал воспитанников творческих объедин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раздел «Взгляд на себя и в будущее»</w:t>
      </w:r>
      <w:r>
        <w:rPr>
          <w:rFonts w:cs="Times New Roman" w:ascii="Times New Roman" w:hAnsi="Times New Roman"/>
          <w:sz w:val="28"/>
          <w:szCs w:val="28"/>
        </w:rPr>
        <w:t xml:space="preserve"> (материалы, содержащие самооценку  педагогом своих ценностей и идеалов, представлений о самом себе, своих сильных и слабых сторонах, открывающихся возможностях,  профессиональных планах)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ятся по результатам промежуточного и итогового оценивания портфолио членами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7:00Z</dcterms:created>
  <dc:creator>User</dc:creator>
  <dc:description/>
  <dc:language>en-US</dc:language>
  <cp:lastModifiedBy>User</cp:lastModifiedBy>
  <dcterms:modified xsi:type="dcterms:W3CDTF">2014-08-25T09:17:00Z</dcterms:modified>
  <cp:revision>2</cp:revision>
  <dc:subject/>
  <dc:title/>
</cp:coreProperties>
</file>