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го стола: «Дети! Дорога! Безопаснос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усилий всех структур по профилактике детского дорожного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понятий жизненных ценностей, таких как  жизнь и здоровье граждан, участвующих в дорожном дви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ответствен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выявить причины детского дорожно-транспортного травматизма и определить пути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Участники круглого стола: </w:t>
      </w:r>
      <w:r>
        <w:rPr/>
        <w:t>инспектор ГИБДД, педагоги – организаторы ДДТ, педагоги МБДО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роки проведения: </w:t>
      </w:r>
      <w:r>
        <w:rPr/>
        <w:t>28 ноября 2013 г. с 10.00 в здании Д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jc w:val="both"/>
        <w:rPr/>
      </w:pPr>
      <w:r>
        <w:rPr/>
        <w:t>Всем педагогам МБДОУ района приготовить видеосюжеты, презентации и выступления из опыта  работы по предупреждению детского дорожно-транспортного травматизма, проекты предложений по улучшению работы по БД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ть  статистические данные с участием детей в дорожно-транспортном  происшествии по Пермскому краю и Сивинскому району, отв. Инспектор по пропаганде Мальцев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ить причины ДТП с участием детей (обсуждения с педагог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ить средства в повышении активности педагогов, родителей и детей в обеспечении безопасности жизни дошкольника, отв. Свитек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изация работы дошкольных организаций по пропаганде правил  дорожного движения и безопасного образа жизни, из опыта работы образователь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ть показатели деятельности: выявить общие трудности, препятствующие расширению и продолжению национальных мер по борьбе с ДТ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тупление психолога: взгляд на проблему, отв. Ларькова Н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казывания г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ческая часть: рассмотреть ситуации, игр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памяток, методических рекомендаций для педагогов, родителей,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ведение итогов круглого стол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ы: </w:t>
      </w:r>
      <w:r>
        <w:rPr/>
        <w:t>педагог-организатор Свитек И.А., педагог-психолог Ларькова Н.Е., инспектор по пропаганде Мальце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у, подготовившему выступление, вручается сертификат участника, всем остальным участникам – сертификат слушател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2:00Z</dcterms:created>
  <dc:creator>Алексей</dc:creator>
  <dc:description/>
  <cp:keywords/>
  <dc:language>en-US</dc:language>
  <cp:lastModifiedBy>Ирина </cp:lastModifiedBy>
  <dcterms:modified xsi:type="dcterms:W3CDTF">2013-11-16T10:39:00Z</dcterms:modified>
  <cp:revision>11</cp:revision>
  <dc:subject/>
  <dc:title>Заседание круглого стола</dc:title>
</cp:coreProperties>
</file>