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ДОД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ивинский ДДТ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И.А. Свите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2014 г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методических разработок по предупреждению ДДТТ в Сивин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конкурса методических разработок по профилактике детского травматизма (в дальнейшем Конкурс) является снижение уровня детского травматизма на улицах и дорогах кра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Конкурс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образовательных учреждений Сивинского района по профилактике детского дорожно – транспортного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есовершеннолетних культуры безопасного поведения на улицах и дорог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реподавания курса ОБЖ, в части безопасности дорожного движения, создание системы массовых мероприятий с несовершеннолетними по проблематике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рм сотрудничества и взаимодействия педагогических коллективов образовательных учреждений с семьей, подразделением ГИБДД, общественными организациями для профилактики детского травматизма на дорога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конкурс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 Сивинское отделение ГИБДД Верещагинского ОВД, МБОУ ДОД «Сивинский ДДТ», Управление образования администрации Сив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3. Участники конкурса.</w:t>
      </w:r>
    </w:p>
    <w:p>
      <w:pPr>
        <w:pStyle w:val="2"/>
        <w:rPr/>
      </w:pPr>
      <w:r>
        <w:rPr>
          <w:sz w:val="24"/>
          <w:szCs w:val="24"/>
        </w:rPr>
        <w:t>В конкурсе участвуют педагоги дошкольных, общеобразовательных организаций и организаций дополнительного образования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и сроки проведения конкурса.</w:t>
      </w:r>
    </w:p>
    <w:p>
      <w:pPr>
        <w:pStyle w:val="Style17"/>
        <w:ind w:firstLine="900"/>
        <w:jc w:val="both"/>
        <w:rPr>
          <w:color w:val="000000"/>
        </w:rPr>
      </w:pPr>
      <w:r>
        <w:rPr>
          <w:color w:val="000000"/>
        </w:rPr>
        <w:t>Для участия в конкурсе необходимо предоставить к</w:t>
      </w:r>
      <w:r>
        <w:rPr/>
        <w:t xml:space="preserve">онкурсные материалы на электронных носителях, либо высланные на электронный адрес: </w:t>
      </w:r>
      <w:r>
        <w:rPr>
          <w:b/>
          <w:u w:val="single"/>
        </w:rPr>
        <w:t>isvitek@bk.ru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будут размещены на сайте Сивинского ДДТ: </w:t>
      </w:r>
      <w:hyperlink r:id="rId2">
        <w:r>
          <w:rPr>
            <w:rStyle w:val="InternetLink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</w:rPr>
          <w:t>://</w:t>
        </w:r>
        <w:r>
          <w:rPr>
            <w:rStyle w:val="InternetLink"/>
            <w:color w:val="0000FF"/>
            <w:sz w:val="24"/>
            <w:szCs w:val="24"/>
            <w:lang w:val="en-US"/>
          </w:rPr>
          <w:t>ddtsiva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ucoz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ab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нкурсные материалы принимаются до 30 апреля 2014 года.</w:t>
      </w:r>
    </w:p>
    <w:p>
      <w:pPr>
        <w:pStyle w:val="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бесплатный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иже приведена структура оформления материалов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онкурс проводится по 4 номинациям:</w:t>
      </w:r>
    </w:p>
    <w:p>
      <w:pPr>
        <w:pStyle w:val="Default"/>
        <w:rPr/>
      </w:pPr>
      <w:r>
        <w:rPr/>
        <w:t>Номинация 1. «Урок или занятие по БДД».</w:t>
      </w:r>
    </w:p>
    <w:p>
      <w:pPr>
        <w:pStyle w:val="Default"/>
        <w:rPr/>
      </w:pPr>
      <w:r>
        <w:rPr/>
        <w:t>Номинация 2. «Внеклассное мероприятие по БДД с детьми».</w:t>
      </w:r>
    </w:p>
    <w:p>
      <w:pPr>
        <w:pStyle w:val="Default"/>
        <w:rPr/>
      </w:pPr>
      <w:r>
        <w:rPr/>
        <w:t>Номинация 3. «Презентация к уроку, занятию, мероприятию».</w:t>
      </w:r>
    </w:p>
    <w:p>
      <w:pPr>
        <w:pStyle w:val="Default"/>
        <w:rPr/>
      </w:pPr>
      <w:r>
        <w:rPr/>
        <w:t xml:space="preserve">Номинация 4. «Мероприятие с педагогами или родителям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РГКОМИТЕТА</w:t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–  И.А. Свитек – директор МБОУ ДОД «Сивинский ДДТ» 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Члены оргкомитета -                С.В. Мальцев – инспектор по пропаганде Сивинского отделения ГИБДД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етодисты ДДТ, специалист Управления образования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методической разработки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ubmenutable"/>
          <w:b/>
          <w:bCs/>
          <w:sz w:val="24"/>
          <w:szCs w:val="24"/>
        </w:rPr>
        <w:t>1. Титульный лист (образец смотри ниже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2 страни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цель и зада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ип и вид учебного занятия, воспитательного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атегория людей для кого предназначена данная рабо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лементы образовательных технологий, используемых на занятии, мероприят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рабо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>оборудование, мультимедийные продукты</w:t>
      </w:r>
      <w:r>
        <w:rPr>
          <w:sz w:val="24"/>
          <w:szCs w:val="24"/>
        </w:rPr>
        <w:t xml:space="preserve">, применяемые на занятии или мероприят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ценарий занятия, урока, мероприятия (пишется подробно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амоанализ.</w:t>
      </w:r>
      <w:r>
        <w:rPr>
          <w:sz w:val="24"/>
          <w:szCs w:val="24"/>
        </w:rPr>
        <w:t xml:space="preserve"> Приводится самоанализ представленного учебного занятия, мероприятия с точки зрения успешности и результативности его проведения (т.е. почему Вы предлагаете это занятие коллегам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5. Список литературы и интернет-ресурсы</w:t>
      </w:r>
      <w:r>
        <w:rPr>
          <w:rStyle w:val="Submenutable"/>
          <w:sz w:val="24"/>
          <w:szCs w:val="24"/>
        </w:rPr>
        <w:t xml:space="preserve"> /обязательно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размещается по алфавиту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6. Прочие требования</w:t>
      </w:r>
    </w:p>
    <w:p>
      <w:pPr>
        <w:pStyle w:val="Normal"/>
        <w:ind w:firstLine="360"/>
        <w:jc w:val="both"/>
        <w:rPr/>
      </w:pPr>
      <w:r>
        <w:rPr>
          <w:rStyle w:val="Submenutable"/>
          <w:bCs/>
          <w:sz w:val="24"/>
          <w:szCs w:val="24"/>
        </w:rPr>
        <w:t>В работе не должно быть ошибок</w:t>
      </w:r>
      <w:r>
        <w:rPr>
          <w:sz w:val="24"/>
          <w:szCs w:val="24"/>
        </w:rPr>
        <w:t xml:space="preserve"> математических, методических, орфографических, пунктуационных, стилистически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занятие, мероприятие – занятие, мероприятие с использованием компьютерн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Если в сценарии имеется ссылка на приложение (презентацию, таблицу документ и т.д.), оно должно быть частью разработк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сылки на приложения должны открыва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м методической разработки и количество приложений не лимитиру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ылаемые документы не должны содержать изображения и другие материалы, динамически подгружаемые из Интернет, </w:t>
      </w:r>
      <w:r>
        <w:rPr>
          <w:bCs/>
          <w:sz w:val="24"/>
          <w:szCs w:val="24"/>
        </w:rPr>
        <w:t>то есть,</w:t>
      </w:r>
      <w:r>
        <w:rPr>
          <w:sz w:val="24"/>
          <w:szCs w:val="24"/>
        </w:rPr>
        <w:t xml:space="preserve"> должна быть обеспечена возможность полноценного просмотра документов без доступа к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7. Требования к оформлению текст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А 4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, нижнее, правое, левое - 2 с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страниц - арабскими цифрами, внизу страницы, выравнивание по центру, титульный лист включается в общую нумерацию, но на нем не указывается номер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- Times New Roman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шрифта - 12 (14) пунктов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ая строка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строчный интервал - одинарны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текста - по ширин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переносы в словах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, картинки, рисунки должны быть «закреплены»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8. Форматы фа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айлы одной разработки принимаются в виде одного ZIP-арх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пустимые форматы файлов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ы OpenOffic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soft Office 200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</w:t>
      </w:r>
      <w:r>
        <w:rPr>
          <w:b/>
          <w:bCs/>
          <w:sz w:val="24"/>
          <w:szCs w:val="24"/>
        </w:rPr>
        <w:t>презентации к занятию или  мероприятию с методическим сопровожд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зентация является основополагающей, структура ее материала состоит из: титульного листа - первого слайда (на нем указываются: тема презентации; фамилия, имя, отчество автора; фамилия, имя, отчества соавторов, если они есть), информационных слайдов (они могут содержать фотографии, открытки, диаграммы и графики, также текстовые, табличные и графические материалы), завершающего слайда (он содержит те же данные, что и титульный лист). В титульном и завершающем слайдах анимация объектов нежелатель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 отправкой презентации необходимо ее сжать штатными средствами Power Point (</w:t>
      </w:r>
      <w:r>
        <w:rPr>
          <w:i/>
          <w:iCs/>
          <w:sz w:val="24"/>
          <w:szCs w:val="24"/>
        </w:rPr>
        <w:t>правой кнопкой по любой картинке в презентации -&gt; Формат рисунка -&gt; Вкладка «Рисунок» -&gt; кнопка «Сжать» -&gt; поставить галочки «Ко всем рисункам документа»,  «Для интернета и экрана», «Сжать рисунки» и «Удалить обрезанные области рисунков», после чего нажать ОК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зентация должна содержать интересную информацию для широкого круга пользователей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ательное требование предъявляется к качеству графики: важно, чтобы соблюдались пропорции всех изображений, а также изображения должны быть четкими, без артефактов сжа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тите внимание на то, чтобы презентация не была перегружена тексто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оформлению слайдов: рекомендуется использовать светлый фон слайдов; используемые шрифты: Times New Roman, Arial, Arial Narrow; начертания: обычный, курсив, полужирный; цвет и размер шрифта должен быть подобран так, чтобы все, чтобы все надписи отчетливо читались на выбранном поле слай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резентации  обязательно прилагается методическое сопровождение, которое содержит навигацию по слайдам и рекомендации к их эффективному использованию; а также  конспект занятия (фрагмент занятия) или мероприятия (фрагмент мероприятия) с применением данной презентации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9. Авторские прав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sz w:val="24"/>
          <w:szCs w:val="24"/>
        </w:rPr>
        <w:t xml:space="preserve">Авторы разработок публикуют свои материалы за своей подписью. </w:t>
      </w:r>
      <w:r>
        <w:rPr>
          <w:sz w:val="24"/>
          <w:szCs w:val="24"/>
        </w:rPr>
        <w:br/>
      </w:r>
      <w:r>
        <w:rPr>
          <w:rStyle w:val="Submenutable"/>
          <w:bCs/>
          <w:sz w:val="24"/>
          <w:szCs w:val="24"/>
        </w:rPr>
        <w:t>Это значит</w:t>
      </w:r>
      <w:r>
        <w:rPr>
          <w:sz w:val="24"/>
          <w:szCs w:val="24"/>
        </w:rPr>
        <w:t xml:space="preserve">, что посетители веб-сайта могут свободно копировать, распространять и изменять эти материал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риалы не могут быть использованы в коммерческих цел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ивинский Дом детского творче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конкурс методических разрабо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воспитательное мероприят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юных инспекторов движ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Возраст участников 10-14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: Свитек Ирина Анатольевна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БОУ ДОД «Сивинский ДД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ва, 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A6E3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........ ..... . .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si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0:00Z</dcterms:created>
  <dc:creator>Admin</dc:creator>
  <dc:description/>
  <cp:keywords/>
  <dc:language>en-US</dc:language>
  <cp:lastModifiedBy>Admin</cp:lastModifiedBy>
  <dcterms:modified xsi:type="dcterms:W3CDTF">2014-03-18T10:23:00Z</dcterms:modified>
  <cp:revision>5</cp:revision>
  <dc:subject/>
  <dc:title>                                                                                  УТВЕРЖДАЮ </dc:title>
</cp:coreProperties>
</file>