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>
          <w:trHeight w:val="1213" w:hRule="atLeast"/>
        </w:trPr>
        <w:tc>
          <w:tcPr>
            <w:tcW w:w="45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Сивинского МО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Е.С.Сукрушев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441575</wp:posOffset>
                      </wp:positionH>
                      <wp:positionV relativeFrom="paragraph">
                        <wp:posOffset>311785</wp:posOffset>
                      </wp:positionV>
                      <wp:extent cx="349313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13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rFonts w:ascii="Tahoma" w:hAnsi="Tahoma" w:cs="Tahoma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МБ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ОД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"СИВИНСКИ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pacing w:val="-3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ДТ"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pacing w:val="-1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Свите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Ирин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Анатольевна,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pacing w:val="-2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4"/>
                                    </w:rPr>
                                    <w:t>:41 (MSK), Сертификат № 02FAEE4000FBACAB9D4FE03583C7BA98C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75.05pt;height:25.7pt;mso-wrap-distance-left:0pt;mso-wrap-distance-right:0pt;mso-wrap-distance-top:0pt;mso-wrap-distance-bottom:0pt;margin-top:24.55pt;mso-position-vertical-relative:text;margin-left:192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Tahoma" w:hAnsi="Tahoma" w:cs="Tahoma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МБ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ОД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"СИВИНСКИ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3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ДТ"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1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Свитек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Ирина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Анатольевна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.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:41 (MSK), Сертификат № 02FAEE4000FBACAB9D4FE03583C7BA98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6" w:type="dxa"/>
            <w:tcBorders/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Style18"/>
              <w:ind w:left="28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БУ ОДО Сивинский ДТ»  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И.А. Свитек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ведении фестиваля т</w:t>
      </w:r>
      <w:r>
        <w:rPr>
          <w:b/>
          <w:bCs/>
          <w:sz w:val="24"/>
          <w:szCs w:val="24"/>
          <w:lang w:val="ru-RU"/>
        </w:rPr>
        <w:t>ворческих программ по пропаганде безопасного поведения детей на дорогах «Перекресток - 2023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фестиваля творческих программ по пропаганде безопасного поведения детей на дорогах  (далее – Фестиваль) среди образовательных организаций Сивинского муниципального округа  в соответствии с планом работы МБУ ОДО «Сивинский ДТ» на 2023 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Фестиваль является одной из форм профилактической работы по предупреждению детского дорожно-транспортного травматизма и проводится по инициативе Сивинского Дома творчества и Государственной инспекции безопасности дорожного движения совместно с другими заинтересованными ведомствами и организациями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 Цель Фестиваля: профилактика и предупреждение детского дорожно-транспортного травматизм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ru-RU"/>
        </w:rPr>
        <w:t>2.2. Задачи Фестива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зировать работу отрядов ЮИД по пропаганде Правил дорожного движения посредством выступления агитбрига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</w:t>
      </w:r>
      <w:r>
        <w:rPr>
          <w:color w:val="000000"/>
          <w:sz w:val="24"/>
          <w:szCs w:val="24"/>
          <w:lang w:val="ru-RU"/>
        </w:rPr>
        <w:t>повышению информированности населения о безопасности дорожного движе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обмену опытом работы отрядов ЮИД Сивинского окру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</w:t>
      </w:r>
      <w:r>
        <w:rPr>
          <w:color w:val="000000"/>
          <w:sz w:val="24"/>
          <w:szCs w:val="24"/>
          <w:lang w:val="ru-RU"/>
        </w:rPr>
        <w:t xml:space="preserve"> повышению уровня социальной ответственности молодого поколения и их родителей в сфере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воспитанию обучающихся и развитию их активной жизненной позиции.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Сроки и место проведения 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тиваль проводится в 2 этапа: 1 этап – муниципальный, 2 этап – зональный (очный)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онкурс проводится в МБОУ «Сивинская СОШ» 30 ноября 2023 г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Прием заявок</w:t>
      </w:r>
      <w:r>
        <w:rPr>
          <w:sz w:val="24"/>
          <w:szCs w:val="24"/>
          <w:lang w:val="ru-RU"/>
        </w:rPr>
        <w:t xml:space="preserve"> (приложение № 1)</w:t>
      </w:r>
      <w:r>
        <w:rPr>
          <w:rFonts w:eastAsia="Calibri"/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ля участия в конкурсе</w:t>
      </w:r>
      <w:r>
        <w:rPr>
          <w:rFonts w:eastAsia="Calibri"/>
          <w:color w:val="000000"/>
          <w:sz w:val="24"/>
          <w:szCs w:val="24"/>
          <w:lang w:val="ru-RU"/>
        </w:rPr>
        <w:t xml:space="preserve"> с 01 по 24 ноября </w:t>
      </w:r>
      <w:r>
        <w:rPr>
          <w:sz w:val="24"/>
          <w:szCs w:val="24"/>
          <w:lang w:val="ru-RU"/>
        </w:rPr>
        <w:t xml:space="preserve">2023 года </w:t>
      </w:r>
      <w:r>
        <w:rPr>
          <w:rFonts w:eastAsia="Calibri"/>
          <w:color w:val="000000"/>
          <w:sz w:val="24"/>
          <w:szCs w:val="24"/>
          <w:lang w:val="ru-RU"/>
        </w:rPr>
        <w:t xml:space="preserve"> на </w:t>
      </w:r>
      <w:r>
        <w:rPr>
          <w:rFonts w:eastAsia="Calibri"/>
          <w:color w:val="000000"/>
          <w:sz w:val="24"/>
          <w:szCs w:val="24"/>
        </w:rPr>
        <w:t>e</w:t>
      </w:r>
      <w:r>
        <w:rPr>
          <w:rFonts w:eastAsia="Calibri"/>
          <w:color w:val="000000"/>
          <w:sz w:val="24"/>
          <w:szCs w:val="24"/>
          <w:lang w:val="ru-RU"/>
        </w:rPr>
        <w:t>-</w:t>
      </w:r>
      <w:r>
        <w:rPr>
          <w:rFonts w:eastAsia="Calibri"/>
          <w:color w:val="000000"/>
          <w:sz w:val="24"/>
          <w:szCs w:val="24"/>
        </w:rPr>
        <w:t>mail</w:t>
      </w:r>
      <w:r>
        <w:rPr>
          <w:rFonts w:eastAsia="Calibri"/>
          <w:color w:val="00000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Calibri"/>
            <w:sz w:val="24"/>
            <w:szCs w:val="24"/>
          </w:rPr>
          <w:t>isvitek</w:t>
        </w:r>
        <w:r>
          <w:rPr>
            <w:rStyle w:val="InternetLink"/>
            <w:rFonts w:eastAsia="Calibri"/>
            <w:sz w:val="24"/>
            <w:szCs w:val="24"/>
            <w:lang w:val="ru-RU"/>
          </w:rPr>
          <w:t>@</w:t>
        </w:r>
        <w:r>
          <w:rPr>
            <w:rStyle w:val="InternetLink"/>
            <w:rFonts w:eastAsia="Calibri"/>
            <w:sz w:val="24"/>
            <w:szCs w:val="24"/>
          </w:rPr>
          <w:t>bk</w:t>
        </w:r>
        <w:r>
          <w:rPr>
            <w:rStyle w:val="InternetLink"/>
            <w:rFonts w:eastAsia="Calibri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</w:rPr>
          <w:t>ru</w:t>
        </w:r>
      </w:hyperlink>
      <w:r>
        <w:rPr>
          <w:rFonts w:eastAsia="Calibri"/>
          <w:color w:val="000000"/>
          <w:sz w:val="24"/>
          <w:szCs w:val="24"/>
          <w:lang w:val="ru-RU"/>
        </w:rPr>
        <w:t xml:space="preserve"> (Свитек И.А.)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u w:val="single"/>
          <w:lang w:val="ru-RU"/>
        </w:rPr>
        <w:t xml:space="preserve"> В заявке указать категорию (при наличии) СОП или ГР, с ОВЗ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Второй </w:t>
      </w:r>
      <w:r>
        <w:rPr>
          <w:b/>
          <w:sz w:val="24"/>
          <w:szCs w:val="24"/>
          <w:lang w:val="ru-RU"/>
        </w:rPr>
        <w:t>(зональный)</w:t>
      </w:r>
      <w:r>
        <w:rPr>
          <w:sz w:val="24"/>
          <w:szCs w:val="24"/>
          <w:lang w:val="ru-RU"/>
        </w:rPr>
        <w:t xml:space="preserve"> этап –  сроки и место проведения будут сообщены позже. Во втором этапе принимает участие команда - победитель муниципального Фестиваля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Участник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Фестиваля участвуют команды образовательных организаций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ем возрастным категория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 в возрасте 5-7 лет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4 класс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-9 класс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оманд должны иметь единую форму  одежды.</w:t>
      </w:r>
    </w:p>
    <w:p>
      <w:pPr>
        <w:pStyle w:val="Normal"/>
        <w:shd w:fill="FFFFFF" w:val="clear"/>
        <w:ind w:left="142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Условия проведения</w:t>
      </w:r>
    </w:p>
    <w:p>
      <w:pPr>
        <w:pStyle w:val="Normal"/>
        <w:numPr>
          <w:ilvl w:val="1"/>
          <w:numId w:val="7"/>
        </w:numPr>
        <w:shd w:fill="FFFFFF" w:val="clear"/>
        <w:ind w:left="0" w:firstLine="284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Фестиваль творческих коллективов проводится </w:t>
      </w:r>
      <w:r>
        <w:rPr>
          <w:b/>
          <w:sz w:val="24"/>
          <w:szCs w:val="24"/>
          <w:highlight w:val="yellow"/>
          <w:u w:val="single"/>
          <w:lang w:val="ru-RU"/>
        </w:rPr>
        <w:t xml:space="preserve">по темам: 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  <w:t xml:space="preserve">для 5-9 классов </w:t>
      </w:r>
      <w:r>
        <w:rPr>
          <w:b/>
          <w:sz w:val="24"/>
          <w:szCs w:val="24"/>
          <w:highlight w:val="yellow"/>
          <w:lang w:val="ru-RU"/>
        </w:rPr>
        <w:t>«Мы – молодое поколение – за безопасное в дороге поведение!»,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  <w:t>для ДОУ и 1-4 классов</w:t>
      </w:r>
      <w:r>
        <w:rPr>
          <w:b/>
          <w:sz w:val="24"/>
          <w:szCs w:val="24"/>
          <w:highlight w:val="yellow"/>
          <w:lang w:val="ru-RU"/>
        </w:rPr>
        <w:t>:  «Удерживающее средство в машине», «Наш друг – велосипед».</w:t>
      </w:r>
      <w:r>
        <w:rPr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е в творческом конкурсе проводится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дополнительной наглядной агитации, атрибутики и технического оснащения (в том числе музыкального сопровождения). </w:t>
      </w:r>
    </w:p>
    <w:p>
      <w:pPr>
        <w:pStyle w:val="Style18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щихся в команде не ограничено. Численность участников Фестиваля (команд) от образовательного учреждения не огранич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родолжительность выступл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до семи минут.</w:t>
      </w:r>
      <w:r>
        <w:rPr>
          <w:rFonts w:cs="Times New Roman" w:ascii="Times New Roman" w:hAnsi="Times New Roman"/>
          <w:sz w:val="24"/>
          <w:szCs w:val="24"/>
        </w:rPr>
        <w:t xml:space="preserve"> За превышение отведённого времени снимается 1 балл. 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ценивает выступление по следующим критериям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итационная направленность - 5 б.;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, сценическая культура- 5б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- 5б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, развивающая и обучающая ценность -5б.;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, пересмотру и обжалованию не подлежит.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22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рганизация, проведение и общее руководство Конкурса осуществляется МБУ ОДО «Сивинский ДТ».</w:t>
      </w:r>
    </w:p>
    <w:p>
      <w:pPr>
        <w:pStyle w:val="Style22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согласно приказа МБУ ОДО «Сивинский ДТ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Определение победителей и награжд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и и призеры Фестиваля определяются и награждаются в соответствии с разработанны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граждение дипломами 1,2,3 степени, денежными призами по возрастным группам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 xml:space="preserve">1 группа – дошкольники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группа – 1-4 классы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группа – 5-9 классы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ам, не занявшим призовые места – сертификаты за активное участие в конкурсе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денежными призами и дипломами награждаются команды по следующим номинациям: приз зрительских симпатий и самая оригинальная программ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Финансовое обеспечение конкурса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конкурса осуществляется за счет целевой программы «Школа безопасности» МБУ ОДО «Сивинский ДТ»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9. Соблюдение персональных дан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требованиями статьи 9 федерального закона от 27.07.2006 г. «О персональных данных» № 152-ФЗ, подавая заявку на участие в конкурсе, автоматически подтверждается согласие на обработку МБУ ОДО «Сивинский ДТ»  (далее – Организатор) персональных данных участника(ов) и руководителей, включая фамилию, имя, отчество, пол, дату рождения, адрес места жительства, адрес регистрации по месту жительства, контактный(е) телефон(ы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рганизатор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а также размещать фотографии участников конкурса в социальных сетях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ргкомит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 -11- 49 (Свитек И.А.)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vitek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итек Ирин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Heading1"/>
        <w:ind w:left="720" w:hanging="720"/>
        <w:jc w:val="right"/>
        <w:rPr/>
      </w:pPr>
      <w:r>
        <w:rPr>
          <w:b w:val="false"/>
          <w:sz w:val="24"/>
          <w:szCs w:val="24"/>
        </w:rPr>
        <w:t xml:space="preserve">Приложение  1 </w:t>
      </w:r>
    </w:p>
    <w:p>
      <w:pPr>
        <w:pStyle w:val="Heading1"/>
        <w:ind w:left="720" w:hanging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 Фестиваля «Перекресток-2023»</w:t>
      </w:r>
    </w:p>
    <w:p>
      <w:pPr>
        <w:pStyle w:val="Normal"/>
        <w:ind w:left="74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ан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руководителя, отвечающего за подготовку участника, контактный телеф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участников в данной программ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 дата рождения ребенка, следующих категорий СОП, ГР и ОВ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720"/>
      <w:jc w:val="center"/>
      <w:outlineLvl w:val="0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overflowPunct w:val="true"/>
      <w:autoSpaceDE w:val="true"/>
      <w:spacing w:before="115" w:after="280"/>
      <w:jc w:val="center"/>
    </w:pPr>
    <w:rPr>
      <w:b/>
      <w:bCs/>
      <w:color w:val="CD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600" w:after="0"/>
      <w:ind w:hanging="420"/>
    </w:pPr>
    <w:rPr>
      <w:sz w:val="21"/>
      <w:szCs w:val="21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itek@bk.ru" TargetMode="External"/><Relationship Id="rId3" Type="http://schemas.openxmlformats.org/officeDocument/2006/relationships/hyperlink" Target="mailto:isvitek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6:00Z</dcterms:created>
  <dc:creator>User</dc:creator>
  <dc:description/>
  <cp:keywords/>
  <dc:language>en-US</dc:language>
  <cp:lastModifiedBy>User</cp:lastModifiedBy>
  <cp:lastPrinted>2017-11-15T13:21:00Z</cp:lastPrinted>
  <dcterms:modified xsi:type="dcterms:W3CDTF">2023-10-25T05:19:00Z</dcterms:modified>
  <cp:revision>4</cp:revision>
  <dc:subject/>
  <dc:title>УТВЕРЖДАЮ</dc:title>
</cp:coreProperties>
</file>