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«____» ___________2018 г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Директор МБУ ОДО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«Сивинский ДТ»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И.А.Свитек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районной интеллектуально – развлекательной игры для участников РВО и лагерей малозатратной форм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еный. Желтый. Красный.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ь внимание учащихся к изучению правил дорожного движения;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филактика дорожно-транспортного травматизма на дорогах. </w:t>
      </w:r>
    </w:p>
    <w:p>
      <w:pPr>
        <w:pStyle w:val="Style16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 провед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сочетаются с теоретическими заданиями по ПДД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мероприятию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Формирование  команд по 6 человек. Команды придумывают название, готовят визитку, рисуют эмблемы. 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мероприят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роводится для учащихся РВО ОО района. 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: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июля 2018 года с 14.00 часов  в ДТ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соревнован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8 конкурсов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«Подключи светофор»;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натоки дорожных знаков». (повторить 4 группы знаков: предупреждающие, запрещающие, предписывающие, информационно-указательные)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гадай кроссворд»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орая помощь» (повторить ожоги, обморожения, на какое время накладывается жгут, обработка ран йодом и зеленкой, лекарственные травы, первая помощь при обмороке и солнечном ударе, переломы)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нкурс эрудитов» (повторить обязанности пешеходов и велосипедистов)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рожная ситуация»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асный, желтый, зеленый» зашифрованное предложение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бота с карточками – заданиями»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одведение итогов и награждение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>Победителем игры является команда, набравшая максимальное  количество очков.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призовые места,  награждаются грамотами и памятными подарка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03:00Z</dcterms:created>
  <dc:creator>Ирина </dc:creator>
  <dc:description/>
  <cp:keywords/>
  <dc:language>en-US</dc:language>
  <cp:lastModifiedBy>DDT</cp:lastModifiedBy>
  <cp:lastPrinted>2014-11-21T12:43:00Z</cp:lastPrinted>
  <dcterms:modified xsi:type="dcterms:W3CDTF">2018-06-25T08:05:00Z</dcterms:modified>
  <cp:revision>13</cp:revision>
  <dc:subject/>
  <dc:title/>
</cp:coreProperties>
</file>