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«____» ___________2017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БУ ОД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«Сивинский Д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И.А.Свитек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й интеллектуально – развлекательной игр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Школа юных инспекторов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учащихся к изучению правил дорожного движени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филактика дорожно-транспортного травматизма на дорогах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 теоретических заданий по ПДД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ормирование  команды по 4 человека (2м+2д) от каждой параллели О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ридумывают название, готовят визитку, рисуют эмблемы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для учащихся 3-4 классов ОО район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словия конкур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8 конкурс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ери знак» (ребята складываю знак и рассказывают о нем все, что знают. Будут использованы знаки, на которых изображены дети, пешеходы, велосипедисты, машины, автобус, светофор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токи дорожных знаков». (повторить 4 группы знаков: предупреждающие, запрещающие, предписывающие, информационно-указательные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гадай кроссворд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ая помощь» (повторить ожоги, обморожения, на какое время накладывается жгут, обработка ран йодом и зеленкой, лекарственные травы, первая помощь при обмороке и солнечном ударе, переломы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курс эрудитов» (повторить обязанности пешеходов и велосипедистов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ситуация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ый, желтый, зеленый» зашифрованное предложени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с карточками – заданиями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Победителем игры является команда, набравшая максимальное  количество очко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Команды, занявшие призовые места,  награждаются грамотами и денежными премиями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для участия в конкурсе </w:t>
      </w:r>
      <w:r>
        <w:rPr>
          <w:sz w:val="28"/>
          <w:szCs w:val="28"/>
        </w:rPr>
        <w:t xml:space="preserve">(Приложение № 1) и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№ 2)</w:t>
      </w:r>
      <w:r>
        <w:rPr>
          <w:b/>
          <w:sz w:val="28"/>
          <w:szCs w:val="28"/>
        </w:rPr>
        <w:t xml:space="preserve"> просим предоставить до 14 апреля 2017 года </w:t>
      </w:r>
      <w:r>
        <w:rPr>
          <w:sz w:val="28"/>
          <w:szCs w:val="28"/>
        </w:rPr>
        <w:t xml:space="preserve">в МБУ ОДО «Сивинский ДТ» Свитек И.А.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i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правки по телефону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1-49, 2-11-44</w:t>
      </w:r>
    </w:p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нтеллектуально – развлекательной игр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Школа юных инспекторов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БОУ 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команды Ф.И.О. (полностью)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Руководитель МБОУ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360" w:hanging="0"/>
        <w:jc w:val="center"/>
        <w:rPr/>
      </w:pPr>
      <w:r>
        <w:rPr>
          <w:b/>
          <w:sz w:val="28"/>
          <w:szCs w:val="28"/>
        </w:rPr>
        <w:t xml:space="preserve">Согласие на обработку персональных данных </w:t>
      </w:r>
      <w:r>
        <w:rPr/>
        <w:t>Я,____________________________________________________________________________ (ФИО родителя или законного представителя) паспорт _____ ____________, выдан ________________________________________________ (серия, номер) (когда, кем) ____________________________________________________________________________ _____________________________________________________________________________ (в случае опекунства / попечительства указать реквизиты документа, на основании которого осуществляется опека или попечительство) ____________________________________________________________________________ (адрес)даю согласие организатору районных конкурсов, выставок, фестивалей, слетов, сборов, муниципального этапа Всероссийской олимпиады школьников на сбор, хранение, использование, распространение (передачу) и публикацию персональных данных моего несовершеннолетнего ребенка, в том числе в сети «Интернет» _____________________________________________________________________________ (фамилия, имя, отчество ребенка, дата рождения) _____________________________________________________________________________ ________ Образовательная организация, класс 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В информационно-телекоммуникационных сетях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 Для финансовых документов (награждение призами, премиями) предоставляются следующие данные: паспорт / свидетельство о рождении_____ _____________, выдан ________________________ (серия, номер) (когда, кем) _____________________________________________________________________________ ИНН______________________ Страховое свидетельство пенсионного страхования_______________________________ Обработка персональных данных осуществляется в соответствии с нормами федерального закона №152-ФЗ «О персональных данных» от 08.07.2006. 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 Данное Согласие вступает в силу со дня его подписания и действует в течение 3-х лет. ____________________ ____________________ (личная подпись)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si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8:00Z</dcterms:created>
  <dc:creator>Ирина</dc:creator>
  <dc:description/>
  <cp:keywords/>
  <dc:language>en-US</dc:language>
  <cp:lastModifiedBy>User</cp:lastModifiedBy>
  <cp:lastPrinted>2014-11-21T12:43:00Z</cp:lastPrinted>
  <dcterms:modified xsi:type="dcterms:W3CDTF">2017-03-14T12:01:00Z</dcterms:modified>
  <cp:revision>3</cp:revision>
  <dc:subject/>
  <dc:title/>
</cp:coreProperties>
</file>