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тверждаю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иректор ДТ_____ И.А.Свите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«____»_____________2016 г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олимпиаде для школьников на знание правил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ная олимпиада для школьников на знание правил дорожного движения (далее - Олимпиада) проводится МБУ ОДО «Сивинский ДТ» при поддержке ОГИБДД (дислокация с.Сива) МО МВД России «Верещагинский» в рамках реализации Федеральной целевой программы "Повышение безопасности дорожного движения в 2013-2020 годах", реализации районной комплексной программы «Школа безопасности» на 2017-2019 год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ь и задачи проведения Олимпиады, порядок и сроки ее проведения, формирования состава команд участников, работы Оргкомитета, подведения итогов Олимпиа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Цель и задачи Олимпиады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с целью развития массовых форм обеспечения безопасного участия школьников в дорожном движении и профилактики детского дорожно - транспортного травматизм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Олимпиад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культуры законопослушного поведения на дорог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школьников в работу по пропаганде безопасности дорожного  движения, правил безопасного поведения на улицах и дорога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детей и подростков,  их родителей о безопасности дорожного движ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ций, связанных с поведением в ситуациях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Олимпиады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лимпиаде принимают участие учащиеся 1 – 11 классов общеобразовательных организаций, творческих объединений МБУ ОДО «Сивинский ДТ»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3 человека (не менее одной девочки). Можно выставлять на Олимпиаду команду от каждого кла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Олимпиады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оргкомитетом с 23 января по 3 февраля 2017 г. на базе каждой образовательной организации (с выездом на места по графику приложение № 1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оманду должна быть оформлена заявка по форме (приложение № 2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Руководитель команды предоставляет на каждого участника команды  согласие на обработку персональных данных (приложение № 3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оманды будут предложены тестовые задания по 4 блок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авила дорожного движения РФ (10 вопрос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казание первой доврачебной помощи пострадавшим (5 вопросов, без практи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тройство велосипеда (3 вопрос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История в части развития системы обеспечения безопасности дорожного движения (3 вопрос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1 творческое задание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1 бал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для выполнения заданий 45 минут.</w:t>
      </w:r>
    </w:p>
    <w:p>
      <w:pPr>
        <w:pStyle w:val="Style16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данные участников</w:t>
      </w:r>
    </w:p>
    <w:p>
      <w:pPr>
        <w:pStyle w:val="Normal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сональные данные участников обрабатываются  в соответствии с Федеральным законом № 152-ФЗ «О персональных данных» от 27.03.2006 г. 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_______ ______________, выдан 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(когда, кем)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5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место каждого участника определяется по сумме баллов в четырех блоках и творческом задании: 1 - ПДД, 2 – медицина; 3 – устройство велосипеда; 4 – история. </w:t>
      </w:r>
    </w:p>
    <w:p>
      <w:pPr>
        <w:pStyle w:val="Style15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, руководители команд благодарностям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ргкомит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 -11- 49 (Свитек И.А.); 89082742334 (Мальцев Сергей Викторови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vit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витек Ири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Предварительно с каждой школой будем оговаривать время и дату проведения Олимпиады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лимпиады в ОО (примерны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1"/>
        <w:gridCol w:w="2390"/>
        <w:gridCol w:w="239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ая СО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инская С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плотниче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ьвен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убин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и творческие объединения Д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сивин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коммунарская С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иская С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гин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ская О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 на участие в Олимпиаде на знание правил дорожного дви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одителя или законного представителя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</w:t>
      </w:r>
    </w:p>
    <w:p>
      <w:pPr>
        <w:pStyle w:val="Style17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изатору районных конкурсов, выставок, фестивалей, слетов, сборов, муниципального этапа Всероссийской олимпиады школьников на сбор, хранение, использование, распространение (передачу) и публикацию персональных данных моего несовершеннолетнего ребенка, в том числе в сети «Интернет»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дата рождения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рганизация, класс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(когда, кем)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____________________</w:t>
      </w:r>
    </w:p>
    <w:p>
      <w:pPr>
        <w:pStyle w:val="Style17"/>
        <w:spacing w:lineRule="exact" w:line="160" w:before="0" w:after="12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личная подпись)                                                           (дат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ite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8:00Z</dcterms:created>
  <dc:creator>DDT</dc:creator>
  <dc:description/>
  <cp:keywords/>
  <dc:language>en-US</dc:language>
  <cp:lastModifiedBy>DDT</cp:lastModifiedBy>
  <dcterms:modified xsi:type="dcterms:W3CDTF">2016-12-30T05:05:00Z</dcterms:modified>
  <cp:revision>2</cp:revision>
  <dc:subject/>
  <dc:title/>
</cp:coreProperties>
</file>