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УТВЕРЖДАЮ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МБУ ОДО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Сивинский ДТ»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И.А. Свитек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_»_________2016 г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КВН среди образовательных учрежден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«О ПДД – и в шутку и всерьез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КВН проводится в рамках реализации целевой программы МБУ ОДО «Сивинский ДТ» «Школа безопасности» на 2014-2016 г.г., районной целевой программы «Повышение безопасности дорожного движения на 2014 – 2016 г.г. среди детей района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активизировать деятельность образовательных учреждений по обучению детей правилам безопасного поведения на дорогах и профилактики детского дорожно-транспортного травматизма.</w:t>
      </w:r>
    </w:p>
    <w:p>
      <w:pPr>
        <w:pStyle w:val="Style15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знаний правил дорожного движ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работать в коллектив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вижения КВН в районе, установление творческих контактов между участникам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оспитывать культуру поведения участников дорожного движ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активной жизненной пози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ЗОЖ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и проведение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бщее руководство подготовкой КВН осуществляет организационный комитет, в который входят представители ОГИБДД ОВД по Сивинскому району, представители управления образования и Сивинского ДТ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 КВН возлагается на судейскую бригаду, утвержденную организационным комитето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место проведения КВН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Н проводится Ориентировочно 10-11 марта 2016 года в зале Дома культуры с 15.00. Заявки подаются в Сивинский ДТ не позднее 26.02.2016г. (т.к. необходимо изготовить сертификаты на каждого участника). В заявке указывается Ф.И. ребенка, класс, руководитель команд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ы: 2-11-49 (Свитек И.А.), 2-11-44 (Жданова Ж.Н.), факс 2-11-44, электронная поч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ddt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siva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КВН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частниками КВН являются команды образовательных учреждений в количестве 6 человек. Возраст участников 13-17 лет. </w:t>
      </w:r>
      <w:r>
        <w:rPr>
          <w:rFonts w:cs="Times New Roman" w:ascii="Times New Roman" w:hAnsi="Times New Roman"/>
          <w:sz w:val="24"/>
          <w:szCs w:val="24"/>
        </w:rPr>
        <w:t xml:space="preserve">Каждая команда должна иметь группу поддержки, поддерживать свою команду «кричалками», плакатами и т.д. Команда – участница должна иметь свои знаки отличия: форму, эмблему и т.п. </w:t>
      </w:r>
      <w:r>
        <w:rPr>
          <w:rFonts w:cs="Times New Roman" w:ascii="Times New Roman" w:hAnsi="Times New Roman"/>
        </w:rPr>
        <w:t>Среди групп поддержки будет разыгран специальный приз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КВН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Визитка </w:t>
      </w:r>
      <w:r>
        <w:rPr>
          <w:rFonts w:cs="Times New Roman" w:ascii="Times New Roman" w:hAnsi="Times New Roman"/>
          <w:b/>
        </w:rPr>
        <w:t>«Разрешите доложить»</w:t>
      </w:r>
      <w:r>
        <w:rPr>
          <w:rFonts w:cs="Times New Roman" w:ascii="Times New Roman" w:hAnsi="Times New Roman"/>
        </w:rPr>
        <w:t>. Время выступления не более 5 минут. В визитке должно быть отражено: коротко об ОУ; о работе, которая ведется по пропаганде БДД. Форма подачи люба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минка.</w:t>
      </w:r>
      <w:r>
        <w:rPr>
          <w:rFonts w:cs="Times New Roman" w:ascii="Times New Roman" w:hAnsi="Times New Roman"/>
        </w:rPr>
        <w:t xml:space="preserve">  Команда готовит 3 вопроса. Ответ на вопрос должен быть остроумным и с юмором. Время на обдумывание 30 сек. Команда готовит и свой вариант ответ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еоролик </w:t>
      </w:r>
      <w:r>
        <w:rPr>
          <w:rFonts w:cs="Times New Roman" w:ascii="Times New Roman" w:hAnsi="Times New Roman"/>
          <w:b/>
        </w:rPr>
        <w:t xml:space="preserve">«Кто хозяин на дороге?» </w:t>
      </w:r>
      <w:r>
        <w:rPr>
          <w:rFonts w:cs="Times New Roman" w:ascii="Times New Roman" w:hAnsi="Times New Roman"/>
        </w:rPr>
        <w:t>до 2 минут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ое домашнее задание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Дорога, дорога, ты видела много…</w:t>
      </w:r>
      <w:r>
        <w:rPr>
          <w:rFonts w:cs="Times New Roman" w:ascii="Times New Roman" w:hAnsi="Times New Roman"/>
          <w:b/>
        </w:rPr>
        <w:t xml:space="preserve">». </w:t>
      </w:r>
      <w:r>
        <w:rPr>
          <w:rFonts w:cs="Times New Roman" w:ascii="Times New Roman" w:hAnsi="Times New Roman"/>
        </w:rPr>
        <w:t>Время выступления не более 5 мину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Форма подачи материала произвольная от литмонтажа до пародии, дружеского шаржа, скетча. Команда, не выдержавшая регламент, получает штрафные баллы. Не допускается циничная форма критики, унижающая достоинства челове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о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етс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мор, находчивость, актерское мастерство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ссура, сценографическое решение номера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Тематическая направленность выступления, соответствие содержания программы возрасту участников, имиджу команды, регламент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.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КВН определяются на основании протоколов жюри и награждаются грамотами и ценными подарками. Руководители  команд победителей получают грамоты.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участник получает сертификат участия. Руководители команд, не занявших призовые места – благодарность.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_siva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08:00Z</dcterms:created>
  <dc:creator>Ирина </dc:creator>
  <dc:description/>
  <cp:keywords/>
  <dc:language>en-US</dc:language>
  <cp:lastModifiedBy>DDT</cp:lastModifiedBy>
  <cp:lastPrinted>2011-03-04T09:56:00Z</cp:lastPrinted>
  <dcterms:modified xsi:type="dcterms:W3CDTF">2016-01-11T04:30:00Z</dcterms:modified>
  <cp:revision>16</cp:revision>
  <dc:subject/>
  <dc:title/>
</cp:coreProperties>
</file>