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иректор ДТ___________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.А. Свитек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____»_____________2016г.                 </w:t>
      </w:r>
    </w:p>
    <w:p>
      <w:pPr>
        <w:pStyle w:val="Style15"/>
        <w:spacing w:before="0" w:after="0"/>
        <w:ind w:hanging="181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  <w:br/>
        <w:t xml:space="preserve">             о проведении муниципального конкурса научно - исследовательских работ учащихся. </w:t>
        <w:b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1. Цели и задачи </w:t>
      </w:r>
    </w:p>
    <w:p>
      <w:pPr>
        <w:pStyle w:val="Style15"/>
        <w:spacing w:before="0" w:after="0"/>
        <w:jc w:val="both"/>
        <w:rPr/>
      </w:pPr>
      <w:r>
        <w:rPr/>
        <w:t xml:space="preserve">1.1. Конкурс проводится ежегодно для выявления и поддержки одаренных детей, в целях творческого и интеллектуального развития учащихся, занимающихся </w:t>
        <w:br/>
        <w:t>исследовательской деятельностью.</w:t>
      </w:r>
    </w:p>
    <w:p>
      <w:pPr>
        <w:pStyle w:val="Style15"/>
        <w:spacing w:before="0" w:after="0"/>
        <w:jc w:val="both"/>
        <w:rPr/>
      </w:pPr>
      <w:r>
        <w:rPr/>
        <w:t>1.2.Основными задачами конкурса являются:</w:t>
      </w:r>
    </w:p>
    <w:p>
      <w:pPr>
        <w:pStyle w:val="Style15"/>
        <w:spacing w:before="0" w:after="0"/>
        <w:jc w:val="both"/>
        <w:rPr/>
      </w:pPr>
      <w:r>
        <w:rPr/>
        <w:t xml:space="preserve">- развитие творческого интереса учащихся к исследовательской деятельности;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rFonts w:cs="Helvetica" w:ascii="Helvetica" w:hAnsi="Helvetica"/>
        </w:rPr>
        <w:t xml:space="preserve">- </w:t>
      </w:r>
      <w:r>
        <w:rPr/>
        <w:t xml:space="preserve">поиск и поддержка талантливых учащихся, способных к исследовательской деятельности; </w:t>
      </w:r>
    </w:p>
    <w:p>
      <w:pPr>
        <w:pStyle w:val="Style15"/>
        <w:spacing w:before="0" w:after="0"/>
        <w:jc w:val="both"/>
        <w:rPr/>
      </w:pPr>
      <w:r>
        <w:rPr>
          <w:rFonts w:cs="Helvetica" w:ascii="Helvetica" w:hAnsi="Helvetica"/>
        </w:rPr>
        <w:t xml:space="preserve">- </w:t>
      </w:r>
      <w:r>
        <w:rPr/>
        <w:t xml:space="preserve">формирование у учащихся способности высказывать собственную точку зрения на исследуемую проблему и умений отстаивать результаты своей работы; </w:t>
      </w:r>
    </w:p>
    <w:p>
      <w:pPr>
        <w:pStyle w:val="Style15"/>
        <w:spacing w:before="0" w:after="0"/>
        <w:jc w:val="both"/>
        <w:rPr/>
      </w:pPr>
      <w:r>
        <w:rPr/>
        <w:t>-содействие совершенствованию навыков выступления перед аудиторией, умения слушать и быть услышанным;</w:t>
      </w:r>
      <w:r>
        <w:rPr>
          <w:rFonts w:cs="Helvetica" w:ascii="Helvetica" w:hAnsi="Helvetica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/>
        <w:t>- пропаганда научных знаний и достижений среди учащихся;</w:t>
      </w:r>
    </w:p>
    <w:p>
      <w:pPr>
        <w:pStyle w:val="Style15"/>
        <w:spacing w:before="0" w:after="0"/>
        <w:jc w:val="both"/>
        <w:rPr/>
      </w:pPr>
      <w:r>
        <w:rPr>
          <w:rFonts w:cs="Helvetica" w:ascii="Helvetica" w:hAnsi="Helvetica"/>
        </w:rPr>
        <w:t xml:space="preserve">- </w:t>
      </w:r>
      <w:r>
        <w:rPr/>
        <w:t xml:space="preserve">поддержка и поощрение талантливых педагогов, руководящих исследовательской деятельностью учащихся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Общие положения </w:t>
      </w:r>
    </w:p>
    <w:p>
      <w:pPr>
        <w:pStyle w:val="Style15"/>
        <w:spacing w:before="0" w:after="0"/>
        <w:jc w:val="both"/>
        <w:rPr/>
      </w:pPr>
      <w:r>
        <w:rPr/>
        <w:t>2.1. Конкурс проводится 16 февраля. О времени и месте проведения будет сообщено дополнительно, в зависимости от количества поданных заявок</w:t>
      </w:r>
    </w:p>
    <w:p>
      <w:pPr>
        <w:pStyle w:val="Style15"/>
        <w:spacing w:before="0" w:after="0"/>
        <w:jc w:val="both"/>
        <w:rPr/>
      </w:pPr>
      <w:r>
        <w:rPr/>
        <w:t xml:space="preserve">2.2. Направление участников на конкурс оформляется заявкой с указанием: ФИО учащегося, класс, тема работы, учитель-консультант. </w:t>
      </w:r>
    </w:p>
    <w:p>
      <w:pPr>
        <w:pStyle w:val="Style15"/>
        <w:spacing w:before="0" w:after="0"/>
        <w:jc w:val="both"/>
        <w:rPr/>
      </w:pPr>
      <w:r>
        <w:rPr/>
        <w:t xml:space="preserve">2.3. К конкурсу допускаются  исследовательские работы,  соответствующие тематике направлений. </w:t>
      </w:r>
    </w:p>
    <w:p>
      <w:pPr>
        <w:pStyle w:val="Style15"/>
        <w:spacing w:before="0" w:after="0"/>
        <w:jc w:val="both"/>
        <w:rPr/>
      </w:pPr>
      <w:r>
        <w:rPr/>
        <w:t xml:space="preserve">2.4. Участие в муниципальном туре предусматривает публичное выступление учащихся и устную защиту работы с возможным использованием компьютерной презентации, наглядных пособий, плакатов, таблиц и т.д. Регламент выступления до 5 минут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правления исследовательских работ: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3.1.</w:t>
      </w:r>
      <w:r>
        <w:rPr>
          <w:b/>
        </w:rPr>
        <w:t>Социально-гуманитарные науки:</w:t>
      </w:r>
      <w:r>
        <w:rPr/>
        <w:t xml:space="preserve"> история, культурология, лингвистические аспекты русского языка, лингвистические аспекты английского языка, литература, обществознание, политология,  экономика, юриспруденция, психология, социология, правоведение, медицина                                                                  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Приглашаются учащиеся 8 – 11 классов.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/>
        <w:t xml:space="preserve">3.2. </w:t>
      </w:r>
      <w:r>
        <w:rPr>
          <w:b/>
        </w:rPr>
        <w:t>Естественно-математические науки:</w:t>
      </w:r>
      <w:r>
        <w:rPr/>
        <w:t xml:space="preserve"> география, геология, информатика, математика, физика,  химия, математическое моделирование.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Приглашаются учащиеся  8 – 11 класс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3.3. </w:t>
      </w:r>
      <w:r>
        <w:rPr>
          <w:b/>
        </w:rPr>
        <w:t>Эколого – биологические науки:</w:t>
      </w:r>
      <w:r>
        <w:rPr/>
        <w:t xml:space="preserve"> «Агротехника и экология культурных растений», «Защита растений», «Зоология и экология позвоночных животных»,  «Зоология и экология беспозвоночных животных», «Зоокультура и ветеринария», «Ботаника и экология растений», «Водная экология и гидробиология», «Экология воздушного бассейна», «Ландшафтная экология и геохимия», «Комплексные исследования наземных экосистем», «Качество среды и здоровье человека», «Образ жизни и здоровье населения», «Социально – значимые заболевания и их профилактика», «Экозависимые заболевания и их профилактика», «Фармация», «Фармакогнозия», «Охрана окружающей среды», «Фенология и наблюдения за климатом»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глашаются учащиеся по двум возрастным группам: 11 – 13 лет и 14 – 18 лет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</w:rPr>
        <w:t>4</w:t>
      </w:r>
      <w:r>
        <w:rPr>
          <w:b/>
          <w:bCs/>
        </w:rPr>
        <w:t xml:space="preserve">. Подведение итогов турнира и награждение победителей                                                                                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 xml:space="preserve">Все участники получают сертификаты. Победители и  призеры награждаются грамотами. Лучшие исследовательские работы будут рекомендованы жюри для участия в заочном туре краевого конкурса.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hanging="180"/>
        <w:rPr/>
      </w:pPr>
      <w:r>
        <w:rPr>
          <w:b/>
        </w:rPr>
        <w:t>5</w:t>
      </w:r>
      <w:r>
        <w:rPr>
          <w:b/>
          <w:bCs/>
        </w:rPr>
        <w:t xml:space="preserve">. Финансовое обеспечение турнира                                                                                                  </w:t>
      </w:r>
      <w:r>
        <w:rPr/>
        <w:t xml:space="preserve">Финансовое обеспечение турнира осуществляется за счет средств ДТ и  организационных взносов командирующей организации (общеобразовательного учреждения).                                                                                                    Организационный взнос  за участие в конференции - </w:t>
      </w:r>
      <w:r>
        <w:rPr>
          <w:b/>
          <w:bCs/>
        </w:rPr>
        <w:t xml:space="preserve">207 рублей </w:t>
      </w:r>
      <w:r>
        <w:rPr/>
        <w:t>за работу.</w:t>
      </w:r>
      <w:r>
        <w:rPr>
          <w:b/>
          <w:bCs/>
        </w:rPr>
        <w:t xml:space="preserve">                                                                          Оплата производится только по безналичному расчету. При регистрации иметь копию документа об оплате. Без квитанции дети к  турниру не допускаются.</w:t>
      </w:r>
    </w:p>
    <w:p>
      <w:pPr>
        <w:pStyle w:val="Style15"/>
        <w:spacing w:before="0" w:after="0"/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еквизиты для перечисления средств : </w:t>
      </w:r>
    </w:p>
    <w:p>
      <w:pPr>
        <w:pStyle w:val="Normal"/>
        <w:rPr>
          <w:u w:val="single"/>
        </w:rPr>
      </w:pPr>
      <w:r>
        <w:rPr/>
        <w:t xml:space="preserve">Получатель:                УФК по Пермскому краю (Управление финансов администрации Сивинского муниципального района Пермского края,  </w:t>
      </w:r>
      <w:r>
        <w:rPr>
          <w:color w:val="000000"/>
        </w:rPr>
        <w:t>Муниципальное бюджетное учреждение организация дополнительного образования «Сивинский Дом творчества» (МБУ ОДО «Сивинский ДТ»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617240, РФ, Пермский край, Сивинский район, с.Сива, ул.Ленина, д.62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НН 5949400900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ПП 593301001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/с 40701810900001000212 в ГРКЦ Банка России по Пермскому краю, г.Перм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ИК 045773001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л/с 203520037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КПО 44820508</w:t>
      </w:r>
    </w:p>
    <w:p>
      <w:pPr>
        <w:pStyle w:val="Normal"/>
        <w:rPr>
          <w:u w:val="single"/>
        </w:rPr>
      </w:pPr>
      <w:r>
        <w:rPr>
          <w:u w:val="single"/>
        </w:rPr>
        <w:t>Далее подробно указать: полное название мероприятия, образовательное учреждение, количество и Ф.И.О. участников.</w:t>
      </w:r>
    </w:p>
    <w:p>
      <w:pPr>
        <w:pStyle w:val="Normal"/>
        <w:rPr>
          <w:i/>
          <w:i/>
        </w:rPr>
      </w:pPr>
      <w:r>
        <w:rPr>
          <w:i/>
        </w:rPr>
        <w:t xml:space="preserve">Например: “НОУ”, У-Бубинская ООШ, 3 че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6. Условия участия:</w:t>
      </w:r>
    </w:p>
    <w:p>
      <w:pPr>
        <w:pStyle w:val="Normal"/>
        <w:rPr/>
      </w:pPr>
      <w:r>
        <w:rPr/>
        <w:t xml:space="preserve">     </w:t>
      </w:r>
      <w:r>
        <w:rPr/>
        <w:t>- именная заявка, заверенная образовательным учреждением.  (Приложение 1);</w:t>
      </w:r>
    </w:p>
    <w:p>
      <w:pPr>
        <w:pStyle w:val="Normal"/>
        <w:rPr/>
      </w:pPr>
      <w:r>
        <w:rPr/>
        <w:t xml:space="preserve">     </w:t>
      </w:r>
      <w:r>
        <w:rPr/>
        <w:t>- регистрационная карточка на каждого участника (Приложение 2);</w:t>
      </w:r>
    </w:p>
    <w:p>
      <w:pPr>
        <w:pStyle w:val="Normal"/>
        <w:rPr/>
      </w:pPr>
      <w:r>
        <w:rPr/>
        <w:t xml:space="preserve">     </w:t>
      </w:r>
      <w:r>
        <w:rPr/>
        <w:t xml:space="preserve">- исследовательская работа объемом до 30 страниц, без учета приложения, напечатанная 14 кеглем, полуторным интервалом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ы полей (левое – 30 мм, правое – 10 мм, верхнее –  15 мм, нижнее – 20 мм);</w:t>
      </w:r>
    </w:p>
    <w:p>
      <w:pPr>
        <w:pStyle w:val="Normal"/>
        <w:rPr/>
      </w:pPr>
      <w:r>
        <w:rPr/>
        <w:t xml:space="preserve">     </w:t>
      </w:r>
      <w:r>
        <w:rPr/>
        <w:t>- тезисы не более 1 страницы, без тезисов работы на конкурс не приним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Персональные данные участников</w:t>
      </w:r>
    </w:p>
    <w:p>
      <w:pPr>
        <w:pStyle w:val="Normal"/>
        <w:rPr/>
      </w:pPr>
      <w:r>
        <w:rPr/>
        <w:t xml:space="preserve">       </w:t>
      </w:r>
      <w:r>
        <w:rPr/>
        <w:t>Персональные данные участников обрабатываются  в соответствии с Федеральным законом № 152-ФЗ «О персональных данных» от 27.03.2006 г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речень персональных данных, на обработку которых дается согласие: фамилия, имя, отчество; образовательная организация, класс; домашний адрес, дата рождения, телефон, адрес электронной почты, результаты участия; фотография; документы, удостоверяющие личность учащегося (свидетельство о рождении или паспорт), ИНН, страховое свидетельство пенсионного страхования. 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информационно-телекоммуникационных сетях</w:t>
      </w:r>
      <w:r>
        <w:rPr>
          <w:rFonts w:cs="Times New Roman" w:ascii="Times New Roman" w:hAnsi="Times New Roman"/>
          <w:sz w:val="24"/>
          <w:szCs w:val="24"/>
        </w:rPr>
        <w:t xml:space="preserve"> с целью предоставления доступа к ним организатор размещает протоколы участников, итоговые таблицы и фотографии участников, статистические и аналитические отчеты по вопросам качества образования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финансов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(награждение призами, премиями) предоставляются следующие данные: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/ свидетельство о рождении_____ _____________, выдан ________________________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серия,  номер)                                        (когда, кем)    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свидетельство пенсионного страхования_______________________________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рганизатором сбора, хранения и использования персональных данных участников является МБУ ОДО «Сивинский ДТ» Пермский край, с.Сива, ул. Ленина, д.62. Организатор несет ответственность за использование и разглашение персональных данных учащихся и родителей (законных представителей) на основании Положения о защите персональных данных учащихся и родителей (законных представителей) учащихс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гистрационные карточки заполняют все участники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Бланк согласия (Приложение 3) заполняет участник, впервые принимающий участие в мероприятии. </w:t>
      </w:r>
    </w:p>
    <w:p>
      <w:pPr>
        <w:pStyle w:val="Normal"/>
        <w:rPr/>
      </w:pPr>
      <w:r>
        <w:rPr/>
        <w:t xml:space="preserve">  </w:t>
      </w:r>
      <w:r>
        <w:rPr/>
        <w:t>Заявки на участие в конкурсе принимаются до 1 февраля 2016 года в ДТ по электронной поч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нкурсные материалы представить в ДТ:</w:t>
      </w:r>
    </w:p>
    <w:p>
      <w:pPr>
        <w:pStyle w:val="Normal"/>
        <w:rPr/>
      </w:pPr>
      <w:r>
        <w:rPr/>
        <w:t xml:space="preserve">     </w:t>
      </w:r>
      <w:r>
        <w:rPr/>
        <w:t>- тезисы и научные работы до 7 февраля 2016 года</w:t>
      </w:r>
    </w:p>
    <w:p>
      <w:pPr>
        <w:pStyle w:val="Normal"/>
        <w:rPr/>
      </w:pPr>
      <w:r>
        <w:rPr/>
        <w:t>Научные работы, присланные после 7 февраля рассматриваться не бу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ел. 2 – 11 – 44,  Дребезгина Надежда Степанов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менная заявка</w:t>
      </w:r>
    </w:p>
    <w:p>
      <w:pPr>
        <w:pStyle w:val="Normal"/>
        <w:jc w:val="center"/>
        <w:rPr/>
      </w:pPr>
      <w:r>
        <w:rPr/>
        <w:t>на участие в муниципальном этапе краевого конкурса научно - исследовательски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т учащихся «Старт в науку»</w:t>
      </w:r>
    </w:p>
    <w:p>
      <w:pPr>
        <w:pStyle w:val="Normal"/>
        <w:jc w:val="center"/>
        <w:rPr/>
      </w:pPr>
      <w:r>
        <w:rPr/>
        <w:t>Делегация_______________________________________ шко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86"/>
        <w:gridCol w:w="816"/>
        <w:gridCol w:w="1576"/>
        <w:gridCol w:w="1692"/>
        <w:gridCol w:w="2158"/>
        <w:gridCol w:w="1715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участника (полностью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образования, 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. И. О. руководителя, (полностью),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Тема исследовательской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бо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ГИСТРАЦИОННАЯ КАРТОЧКА УЧАСТНИКА</w:t>
      </w:r>
    </w:p>
    <w:p>
      <w:pPr>
        <w:pStyle w:val="Normal"/>
        <w:jc w:val="center"/>
        <w:rPr/>
      </w:pPr>
      <w:r>
        <w:rPr/>
        <w:t>Муниципального этапа краевого конкурса научно - исследовательских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абот учащихся «Старт в наук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отчество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Число,месяц,год,рождения__________________________________________________________</w:t>
      </w:r>
    </w:p>
    <w:p>
      <w:pPr>
        <w:pStyle w:val="Normal"/>
        <w:rPr/>
      </w:pPr>
      <w:r>
        <w:rPr/>
        <w:t>Домашний адрес с индексом почтового отделения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 Телефон_____________________________________________________</w:t>
      </w:r>
    </w:p>
    <w:p>
      <w:pPr>
        <w:pStyle w:val="Normal"/>
        <w:rPr/>
      </w:pPr>
      <w:r>
        <w:rPr/>
        <w:t>Школа____________________________ Класс (который окончил)________________________</w:t>
      </w:r>
    </w:p>
    <w:p>
      <w:pPr>
        <w:pStyle w:val="Normal"/>
        <w:rPr/>
      </w:pPr>
      <w:r>
        <w:rPr/>
        <w:t>Удостоверение личности (свидетельство о рождении или паспорт):</w:t>
      </w:r>
    </w:p>
    <w:p>
      <w:pPr>
        <w:pStyle w:val="Normal"/>
        <w:rPr/>
      </w:pPr>
      <w:r>
        <w:rPr/>
        <w:t>Серия_______ _№____________ кем выдан___________________________________________</w:t>
      </w:r>
    </w:p>
    <w:p>
      <w:pPr>
        <w:pStyle w:val="Normal"/>
        <w:rPr/>
      </w:pPr>
      <w:r>
        <w:rPr/>
        <w:t xml:space="preserve">дата выдачи__________________________________________________________________________ </w:t>
      </w:r>
    </w:p>
    <w:p>
      <w:pPr>
        <w:pStyle w:val="Normal"/>
        <w:rPr/>
      </w:pPr>
      <w:r>
        <w:rPr/>
        <w:t xml:space="preserve">ИНН_____________________________СНИЛС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3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,_____________________________________________________________________________,</w:t>
      </w:r>
    </w:p>
    <w:p>
      <w:pPr>
        <w:pStyle w:val="Style16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родителя или законного представителя)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 ____________, выдан ________________________________________________</w:t>
      </w:r>
    </w:p>
    <w:p>
      <w:pPr>
        <w:pStyle w:val="Style16"/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серия,  номер)                                                           (когда, кем)     </w:t>
      </w:r>
    </w:p>
    <w:p>
      <w:pPr>
        <w:pStyle w:val="Style16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организатору районных конкурсов, выставок, фестивалей, слетов, сборов, муниципального этапа Всероссийской олимпиады школьников на сбор, хранение, использование, распространение (передачу) и публикацию персональных данных моего несовершеннолетнего ребенка, в том числе в сети «Интернет»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ребенка, дата рождения)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рганизация, класс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ечень персональных данных, на обработку которых дается согласие: фамилия, имя, отчество; образовательная организация, класс; домашний адрес, дата рождения, телефон, адрес электронной почты, результаты участия; фотография; документы, удостоверяющие личность учащегося (свидетельство о рождении или паспорт), ИНН, страховое свидетельство пенсионного страхования. 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информационно-телекоммуникационных сетях</w:t>
      </w:r>
      <w:r>
        <w:rPr>
          <w:rFonts w:cs="Times New Roman" w:ascii="Times New Roman" w:hAnsi="Times New Roman"/>
          <w:sz w:val="24"/>
          <w:szCs w:val="24"/>
        </w:rPr>
        <w:t xml:space="preserve"> с целью предоставления доступа к ним организатор размещает протоколы участников, итоговые таблицы и фотографии участников, статистические и аналитические отчеты по вопросам качества образования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финансов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(награждение призами, премиями) предоставляются следующие данные: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/ свидетельство о рождении_____ _____________, выдан ________________________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серия,  номер)                                        (когда, кем)    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свидетельство пенсионного страхования_______________________________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осуществляется в соответствии с нормами федерального закона №152-ФЗ «О персональных данных» от 08.07.2006.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тором сбора, хранения и использования персональных данных участников является МБУ ОДО «Сивинский ДТ» Пермский край, с.Сива, ул. Ленина, д.62. Организатор несет ответственность за использование и разглашение персональных данных учащихся и родителей (законных представителей) на основании Положения о защите персональных данных учащихся и родителей (законных представителей) учащихся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вступает в силу со дня его подписания и действует в течение 3-х лет.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____________________</w:t>
      </w:r>
    </w:p>
    <w:p>
      <w:pPr>
        <w:pStyle w:val="Style16"/>
        <w:spacing w:lineRule="exact" w:line="160" w:before="0" w:after="120"/>
        <w:rPr/>
      </w:pPr>
      <w:r>
        <w:rPr>
          <w:rFonts w:eastAsia="Calibri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                                         (дата)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54:00Z</dcterms:created>
  <dc:creator>ДДТ</dc:creator>
  <dc:description/>
  <cp:keywords/>
  <dc:language>en-US</dc:language>
  <cp:lastModifiedBy>DDT</cp:lastModifiedBy>
  <dcterms:modified xsi:type="dcterms:W3CDTF">2016-01-12T04:29:00Z</dcterms:modified>
  <cp:revision>5</cp:revision>
  <dc:subject/>
  <dc:title>                                                                                                                        Утверждаю:</dc:title>
</cp:coreProperties>
</file>