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«Сивинский Дом детского творчества»</w:t>
      </w:r>
    </w:p>
    <w:p>
      <w:pPr>
        <w:pStyle w:val="Style16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методических разработок</w:t>
      </w:r>
    </w:p>
    <w:p>
      <w:pPr>
        <w:pStyle w:val="Style16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ероприятие с родителями</w:t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неведомых дорожках»</w:t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оносова Александра Андреевна</w:t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 Сивинский детский сад №2»</w:t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а, 2014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вышать компетентность родителей по проблемам соблюдения правил дорожного движения на улицах. </w:t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интерес родителей к жизни детского сада. 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ктивировать желание принимать активное участие в воспитании и обучении детей. 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ответственность родителей за обеспечение безопасности своих детей.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: открытое мероприятие для родителей воспитанников в форме 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конкурса.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мероприятий по обучению детей правилам безопасного поведения на улицах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формление плановой наглядной агитации для родителей на тему «Безопасное поведение на улицах». 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вью с родителями  «Вы, Ваш ребенок и правила дорожного движения». 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плана проведения «Дня правил дорожного движения» и конспектов занятий для разных возрастных групп. 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ого для мероприятия оборудования, материалов, пособий. 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ор музыкального репертуара. 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родителей к исполнению музыкальных номеров. 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декораций для оформления зала. 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еперту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апа купил автомобиль». Муз. Зацепина А.;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втобус» муз. и сл. Е Железновой;</w:t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 «Это я, это я, это все мои друзья»;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 Леонтьев  «Светофор»;</w:t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«Весёлые ребята» - «Автомобиль»;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нфары «XX век Фокс»;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 тормозов;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льс из к/ф «Берегись автомобиля»; </w:t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 из м/ф «Приключения Винтика и Шпунтика»;</w:t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. «Домисолька» - «Песня о светофоре».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макеты машин (2 штуки); маркеры, геометрические фигуры; атрибуты для игры: «Поездка с ветерком»: бинокль, флаг, кошелек и т. д., дорожная игра «Маршрутная карта»., дорожные знаки., элементы костюма постового (фуражка, жезл).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>: комиссия по БДД, педагоги детского сада.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(звучит музыка) Родился человек. Множество людей окружили теплом и заботой это маленькое и беззащитное существо. Он растёт, говорит первое в своей жизни слово, делает первый шаг, познаёт окружающий мир. Вот он уже шагает по дороге, маленький, но гордый. Вырвав свою ладошку из маминой руки, бежит по дороге, не замечая ничего. И вдруг…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ведомых дорожках нашей жизни случаются разные ситуации. Сегодня мы хотим предостеречь наших родных и близких от случайностей и ещё раз предупредить, что «Соблюдая ПДД, предупреждаем ДТП». 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тема наиболее актуальна. Мы за порядок и безопасность на дорогах. Приглашаем соревноваться команды наших родителей. </w:t>
      </w:r>
      <w:r>
        <w:rPr>
          <w:rFonts w:cs="Times New Roman" w:ascii="Times New Roman" w:hAnsi="Times New Roman"/>
          <w:i/>
          <w:sz w:val="28"/>
          <w:szCs w:val="28"/>
        </w:rPr>
        <w:t>Команда 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ебра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оманда п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етофор».</w:t>
      </w:r>
      <w:r>
        <w:rPr>
          <w:rFonts w:cs="Times New Roman" w:ascii="Times New Roman" w:hAnsi="Times New Roman"/>
          <w:sz w:val="28"/>
          <w:szCs w:val="28"/>
        </w:rPr>
        <w:t xml:space="preserve"> Поприветствуем наших команд аплодисментами.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из команды «Зебра»: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ая лошадка,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улицу ведет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м очень осторожно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переход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из команды «Светофор»: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мы знаем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высший класс!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хотите, 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аучим вас!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нкурсы оцениваются по 5-ти бальной системе. Победит та команда, которая наберёт больше баллов.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ожелаем нашим команд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орошего настроения, стремления к успеху, удачи и побе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конкур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зминка».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команде «Светофор»: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гостиница для автотуристов?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пинг)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насекомое, сидящее в траве, одного цвета с разрешающим сигналом светофора?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знечик)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рижёрская палочка» регулировщика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зл)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едприятие выпускает «не роскошь, а средство передвижения»?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завод.)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белых стрелок изображено на дорожном знаке «Круговое движение»?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.)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вали самого первого на Земле пешехода?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ам.)</w:t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команде «Зебра»: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й сказке и у какого персонажа имеется шапка такого же цвета, как запрещающий сигнал светофора?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ая Шапочка)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часть дороги предназначена для машин?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зжая)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ротуару ходят или ездят?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ят.)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хозяин перекрёстка?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тофор)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ожидания общественного транспорта?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тановка)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едущий в транспорте, но не управляющий им (Пассажир).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едующий наш конкурс 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Устами младенца»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этой игры аналогичны одноименной телевизионной передаче. Если слово угадывается с первой попытки, игроки получают 5 баллов. Каждая следующая подсказка лишает участников одного балл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бывает деревянный и пластмассовый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хож на палку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казывают на кого-нибудь и тот останавливаетс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ём чередуются чёрный и белый цвет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 не расстается сотрудник ГИБДД. </w:t>
      </w:r>
      <w:r>
        <w:rPr>
          <w:rFonts w:cs="Times New Roman" w:ascii="Times New Roman" w:hAnsi="Times New Roman"/>
          <w:i/>
          <w:sz w:val="28"/>
          <w:szCs w:val="28"/>
        </w:rPr>
        <w:t>(Жезл)</w:t>
      </w:r>
    </w:p>
    <w:p>
      <w:pPr>
        <w:pStyle w:val="Style16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этого много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 разный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на нём находишься, зевать нельз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на нём светофоры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ём все смотрят по сторонам. (Перекрёсток)</w:t>
      </w:r>
    </w:p>
    <w:p>
      <w:pPr>
        <w:pStyle w:val="Style16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едко увидишь, но без него нельзя обойтись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екоторых их дв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разных цветов и размеров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ём очень удобно ездить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ят на заднем пассажирском месте. (Автокресло) </w:t>
      </w:r>
    </w:p>
    <w:p>
      <w:pPr>
        <w:pStyle w:val="Style16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её не видно, а летом её красят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бывает двух цветов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по ней ходит, кто-то перед ней останавливаетс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а на «лошадь»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льняшка. (Зебра)</w:t>
      </w:r>
    </w:p>
    <w:p>
      <w:pPr>
        <w:pStyle w:val="Style16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-то такое высокое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 разный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три глаз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него смотрят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светятся по очереди. (Светофор)</w:t>
      </w:r>
    </w:p>
    <w:p>
      <w:pPr>
        <w:pStyle w:val="Style16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нашей комиссии-жюри. Объявляются результаты 1-го и 2-го конкурса и общий балл за 2 конкурса.</w:t>
      </w:r>
    </w:p>
    <w:p>
      <w:pPr>
        <w:pStyle w:val="Style16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3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амый артистичный».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е «Светофор»</w:t>
      </w:r>
      <w:r>
        <w:rPr>
          <w:rFonts w:cs="Times New Roman" w:ascii="Times New Roman" w:hAnsi="Times New Roman"/>
          <w:sz w:val="28"/>
          <w:szCs w:val="28"/>
        </w:rPr>
        <w:t xml:space="preserve"> - разыграть трудовые будни регулировщика. Раздаются листочки, на которых написаны предложени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требую меньше аварий на улицах села Сивы». (Сказать требовательно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елись автокреслом — спаси ребёнку жизнь». (Сказать доброжелательно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гоните, водители! Вы ведь тоже родители!» (Сказать чётко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итель! Будь внимателен! От тебя зависят жизни людей!» (Сказать строго)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е «Зебра»</w:t>
      </w:r>
      <w:r>
        <w:rPr>
          <w:rFonts w:cs="Times New Roman" w:ascii="Times New Roman" w:hAnsi="Times New Roman"/>
          <w:sz w:val="28"/>
          <w:szCs w:val="28"/>
        </w:rPr>
        <w:t xml:space="preserve"> показать сценку по ПДД: </w:t>
      </w:r>
      <w:r>
        <w:rPr>
          <w:rFonts w:cs="Times New Roman" w:ascii="Times New Roman" w:hAnsi="Times New Roman"/>
          <w:i/>
          <w:sz w:val="28"/>
          <w:szCs w:val="28"/>
        </w:rPr>
        <w:t>«Муха — Цокотуха»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ха, Муха-Цокотуха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лоченное брюхо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на шоссе пошла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денежку нашла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тратить время даром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пила тот предмет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овут велосипед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ха: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 улице качу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тица я лечу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тица я лечу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у, куда хочу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ы мне светофоры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тоже не нужны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ашины — не трамваи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зжать меня должны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пускай мигают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о них и дела нет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ня все пропускают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то снесу их всех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, Тараканы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всех, всех вас прокачу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ы все сбегались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«велике» катались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кашки по три раза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оссе, за раз втроём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Мухе-Цокотухе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озволено!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рослый: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Не дозволено!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педальный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прогулки дальней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двора его пути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дорогу — не кати!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а к Мухе бабушка Пчела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ья мухе принесла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чела: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, Муха, подружись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потом за руль садись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 взрослый со знаком)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взрослый: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два братца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уда-то мчатся-мчатся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ажный знак на свете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! Это «Дети!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взрослый: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а круге красный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двигаться опасно!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сте вам друзья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ходить нельзя!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взрослый: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окрашен в синий цвет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ругу велосипед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, дружок, кати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едалями крути!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взрослый: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окрашен в красный цвет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утри велосипед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всем говорит: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осипеду путь закрыт! »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ха: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урока не забуду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лице я буду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ебя вести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се правила движенья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аблицу умноженья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я изучу!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! (хором) — на дороге трудностей так много!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! (хором) — на дорогах тысячи машин!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! (хором) — перекрёстков много на дорогах!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! (хором) — и все правила учи!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ка родители готовятся к творческому конкурсу, я предлагаю поиграть со зрителями-детьми в игру, «Это я, это я, это все мои друзья!».  Я буду задавать вам вопросы, а вы, если согласны со мной, говорите: «Это я! Это я! Это все мои друзья!». Но если вы считаете, что я сказала что-то, что делать нельзя, то молчите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идёт вперёд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? (ответы детей)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летит вперед так скоро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идит светофора? (ответы детей)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из вас, идя домой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путь по мостовой? (ответы детей)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кто, что красный свет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: хода нет! (ответы детей)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в автобусе тесном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ет старшим место? (ответы детей)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Дружно отвечали и правильно.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4.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шрутная карта».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 командам предлагается макет дороги, и задача кто первым проедет маршрут. Расставляя при этом дорожные знаки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5.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ездка с ветерком».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отправляются в поездку: команда «Зебра» на олимпиаду, команда «Светофор» в супермаркет, при этом нужно взять необходимые атрибуты для поездки.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ворческая мастерск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работа двух команд. Задача команд из подручных средств изготовить картину-памятку, призывающую детей и родителей соблюдать правила дорожного движения. Предоставляется уникальная возможность самим придумать дорожный знак. 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конкурса, слово предоставляется командам мам и пап.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и определяется победитель. Награждение команд.</w:t>
      </w:r>
    </w:p>
    <w:p>
      <w:pPr>
        <w:pStyle w:val="Style16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дведя, итоги наших соревнований, хочется поблагодарить наших родителей за смелость, за ловкость, за знание правил дорожного движения. Ребёнок учится законам улицы, беря пример с вас родителей. «Соблюдая ПДД — предупреждаем ДТП», т. к. личный пример — это лучший метод обучения!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ть всем в заключенье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мои друзья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правил поведенья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го движения,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тись никак нельзя!</w:t>
      </w:r>
      <w:bookmarkStart w:id="0" w:name="c1936687"/>
      <w:bookmarkEnd w:id="0"/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!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моанализ открытого мероприятия с родителям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На неведомых дорожках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ю было проведено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крытое мероприятие  с участием родителей воспитанников.</w:t>
        </w:r>
      </w:hyperlink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ого мероприятия являлось </w:t>
      </w:r>
      <w:r>
        <w:rPr>
          <w:rFonts w:cs="Times New Roman" w:ascii="Times New Roman" w:hAnsi="Times New Roman"/>
          <w:sz w:val="28"/>
          <w:szCs w:val="28"/>
        </w:rPr>
        <w:t xml:space="preserve">повышение  компетентности родителей по проблемам соблюдения правил дорожного движения на улицах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о мной стояли следующи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ть интерес родителей к жизни детского сад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ктивировать желание принимать активное участие в воспитании и обучении дете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ответственность родителей за обеспечение безопасности своих дете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ыли применены следующие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 нагляд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 практическо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 бесед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проводилось в конкурсно-игровой форме, с музыкальным  сопровождением. Благодаря этому мне удалось создать легкую, непринужденную атмосферу, вызвать стойкий интерес у родителей, а также у зрителей, которыми являлись сами дети. Ни один участник мероприятия не остался без внимания, что тоже содействовало созданию положительного настро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ью моего мероприятия было то, что я увлекала родителей в активном участии.  Родители были отзывчивы, активно участвовали во всех конкурсах, между собой дружно совещались. Я считаю, что данный прием оказался очень эффективным. Ведь воспитателя, каким бы он ни был, родители воспринимают несколько по-другому, чем своего «коллегу» родителя. Чей-то папа или чья-то мама выглядят единомышленниками в глазах других родителей. Заинтересованность участников буквально читалась в их глазах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ый творческий процесс всегда сближает людей. И наше мероприятие не исключение. Для достижения наибольшего эффекта я подобрала музыкальные композиции, вызывающие положительные эмоции. Это создало атмосферу уюта, душевного комфорта и тепл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кончании мероприятия родителям были вручены дипломы и памятные подарки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могу отметить, что со всеми поставленными задачами я справилась. Это могут доказать многочисленные положительные отзывы о мероприятии со стороны участников. Могу сказать, что всё удалось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1. Бочкарева О. И. Взаимодействие ДОУ и семьи. - Волгоград: ИТД «Корифей», 2008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торина по ПДД (электронный ресурс)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openclass.ru/lessons/130655</w:t>
        </w:r>
      </w:hyperlink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C2"/>
          <w:rFonts w:cs="Times New Roman" w:ascii="Times New Roman" w:hAnsi="Times New Roman"/>
          <w:sz w:val="28"/>
          <w:szCs w:val="28"/>
        </w:rPr>
        <w:t>Данилова Т.И. Программа «Светофор» Обучение детей дошкольного возраста ПДД.  - СПб., издательство «ДЕТСТВО-ПРЕСС», 2009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зловская Е. Дорожно-транспортные происшествия с участием детей дошкольного возраста. Причины и условия, способствующие их возникновению // Дошкольное воспитание. 2011. №10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C2"/>
          <w:rFonts w:cs="Times New Roman" w:ascii="Times New Roman" w:hAnsi="Times New Roman"/>
          <w:sz w:val="28"/>
          <w:szCs w:val="28"/>
        </w:rPr>
        <w:t>Правила дорожного движения. Старшая и подготовительная группы. / Сост. Поддубная Л. Б. - Волгоград: ИТД «Корифей», 2009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6. Хромцова Т. Г. Воспитание безопасного поведения дошкольников на улице: Учебное пособие - М.: Центр педагогического образования, 2007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7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lang w:val="en-US"/>
          </w:rPr>
          <w:t>dorog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lang w:val="en-US"/>
          </w:rPr>
          <w:t>renaul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8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ddgaze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9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lang w:val="en-US"/>
          </w:rPr>
          <w:t>http://namdorogu.ru</w:t>
        </w:r>
      </w:hyperlink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10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http://www</w:t>
        </w:r>
      </w:hyperlink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.medvejata.ru/izdatelstvo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FF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pacing w:val="1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FF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pacing w:val="1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555555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55555"/>
          <w:spacing w:val="1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55555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55555"/>
          <w:sz w:val="28"/>
          <w:szCs w:val="28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semeinyi-master-klas-s-uchastiem-roditelei-v-gostjah-u-vasilis-premudryh.html" TargetMode="External"/><Relationship Id="rId3" Type="http://schemas.openxmlformats.org/officeDocument/2006/relationships/hyperlink" Target="http://www.openclass.ru/lessons/130655" TargetMode="External"/><Relationship Id="rId4" Type="http://schemas.openxmlformats.org/officeDocument/2006/relationships/hyperlink" Target="http://www.doroga.renault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namdorogu.ru/" TargetMode="External"/><Relationship Id="rId7" Type="http://schemas.openxmlformats.org/officeDocument/2006/relationships/hyperlink" Target="http://ko-2013.koiro.local:82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02:00Z</dcterms:created>
  <dc:creator>САШУЛЯ</dc:creator>
  <dc:description/>
  <cp:keywords/>
  <dc:language>en-US</dc:language>
  <cp:lastModifiedBy>САШУЛЯ</cp:lastModifiedBy>
  <dcterms:modified xsi:type="dcterms:W3CDTF">2014-04-12T11:11:00Z</dcterms:modified>
  <cp:revision>6</cp:revision>
  <dc:subject/>
  <dc:title/>
</cp:coreProperties>
</file>