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аботе с пособ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«В </w:t>
      </w:r>
      <w:r>
        <w:rPr>
          <w:rFonts w:cs="Times New Roman" w:ascii="Times New Roman" w:hAnsi="Times New Roman"/>
          <w:b/>
          <w:sz w:val="32"/>
          <w:szCs w:val="28"/>
        </w:rPr>
        <w:t>стране дорожных зна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570"/>
      </w:tblGrid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втор (фамилия, имя, отчество -  полностью) загружаемого материал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лена Михайловна</w:t>
            </w:r>
          </w:p>
        </w:tc>
      </w:tr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о работы (полное наименование  ОУ), должность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окоммуна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материал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ое пособие по ПДД "В стране дорожных знаков" для учащихс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Цель, задачи авторского материала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дупреждение детского дорож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а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по ПДД в игровой форме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а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 детей, логическое мышление,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ывающа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безопасного поведения детей на дороге и в общественных места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реда, редактор, в котором выполнен продук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PowerPoint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 поддержкой мак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реализуется на уроке (время и место, форма использования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на групповых занятиях, может использоваться на уроках ООМ, во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в качестве ознакомления с разными видами знаков.</w:t>
            </w:r>
          </w:p>
        </w:tc>
      </w:tr>
      <w:tr>
        <w:trPr>
          <w:trHeight w:val="169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697095</wp:posOffset>
                      </wp:positionV>
                      <wp:extent cx="470535" cy="248285"/>
                      <wp:effectExtent l="6985" t="17145" r="2095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3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21.35pt;margin-top:369.85pt;width:37pt;height:19.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Краткое описание, методические рекомендации по использованию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ие рекомендации по работе с пособием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ране дорожных знак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архивир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ий ст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фейс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66420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13" t="31818" r="55457" b="23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ва находится список заданий. Запустить необходимое задание  можно наведением курсора на соответствующую игру нажатием левой клавиши мы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85" cy="260985"/>
                  <wp:effectExtent l="0" t="0" r="0" b="0"/>
                  <wp:docPr id="3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22" t="-8867" r="-5090" b="-1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нопка завершения показа ил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750" cy="327025"/>
                  <wp:effectExtent l="0" t="0" r="0" b="0"/>
                  <wp:docPr id="4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9" t="-1738" r="-19" b="-2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 нажатии левой клавиши мыши  осуществляется переход на  слайд  по теме "Загад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 по работе с мультимедийным пособием "В стране дорожных зна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агадки"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05"/>
              <w:gridCol w:w="244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нимац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тульный лист, на котором отражена тема, авто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ы №2-7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текст загадки, который озвучивает педагог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открытии слайда звучит голосовое сопровождение "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тгадай загадк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появляется картинка-отгадка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наки особых предписаний"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05"/>
              <w:gridCol w:w="244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нимац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тульный лист, на котором отражена тема, авто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определение понятия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"Дорожные знаки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который сообщает о виде дорожных знаков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роли на дороге знаков особых предписаний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текст загадки, который озвучивает педагог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открытии слайда звучит голосовое сопровождение "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тгадай загадк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появляется картинка-отгадк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появляются знаки особых предписан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анимации автоматически появляются знаки, каждый знак озвучен голосом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ы №7-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гра "4 лишний"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мся необходимо выбрать лишнюю картинку и объяснить почему она лишняя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на верный ответ звучит похвала, при нажатии на неправильную картинку - "Подумай еще", "Не так" и т. д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Запр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ки" 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05"/>
              <w:gridCol w:w="244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нимац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тульный лист, на котором отражена тема, авто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виде дорожных знаков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определение понятия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"Дорожные знаки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который сообщает об отличительных особенностях "Запрещающих знаков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роли на дороге запрещающих знаков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текст загадки, который озвучивает педагог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открытии слайда звучит голосовое сопровождение "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тгадай загадк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появляется картинка-отгадк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появляю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"Запрещающ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знаки"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анимации автоматически появляются знаки, каждый знак озвучен голосом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ы №8-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гра "4 лишний"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мся необходимо выбрать лишнюю картинку и объяснить почему она лишняя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на верный ответ звучит похвала, при нажатии на неправильную картинку - "Подумай еще", "Не так" и т. д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"Знаки приоритета" 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05"/>
              <w:gridCol w:w="244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нимац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тульный лист, на котором отражена тема, авто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виде дорожных знаков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определение понятия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"Дорожные знаки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который сообщает об отличительных особенностях "Знаков приоритета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роли на дороге знаков приоритета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текст загадки, который озвучивает педагог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открытии слайда звучит голосовое сопровождение "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тгадай загадк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появляется картинка-отгадк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появляю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Знаки приоритета"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анимации автоматически появляются знаки, каждый знак озвучен голосом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ы №8-9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гра "4 лишний"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мся необходимо выбрать лишнюю картинку и объяснить почему она лишняя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на верный ответ звучит похвала, при нажатии на неправильную картинку - "Подумай еще", "Не так" и т. д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наки сервиса"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05"/>
              <w:gridCol w:w="244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нимац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тульный лист, на котором отражена тема, авто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определение понятия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"Дорожные знаки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который сообщает о виде дорожных знаков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роли на дороге знаков сервиса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текст загадки, который озвучивает педагог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открытии слайда звучит голосовое сопровождение "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тгадай загадк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появляется картинка-отгадк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появляются знаки сервиса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анимации автоматически появляются знаки, каждый знак озвучен голосом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ы №7-8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гра "4 лишний"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мся необходимо выбрать лишнюю картинку и объяснить почему она лишняя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на верный ответ звучит похвала, при нажатии на неправильную картинку - "Подумай еще", "Не так" и т. д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Предупреждающие зна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205"/>
              <w:gridCol w:w="244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нимация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1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тульный лист, на котором отражена тема, автор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2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виде дорожных знаков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3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определение понятия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"Дорожные знаки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4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который сообщает об отличительных особенностях "Предупреждающих знаков"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5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изображен инспектор, который сообщает о роли предупреждающих знаков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слайде изображен инспектор, текст загадки, который озвучивает педагог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открытии слайда звучит голосовое сопровождение "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Отгадай загадку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появляется картинка-отгадка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 №6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слайде появляю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"Предупреждающие знаки"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анимации автоматически появляются знаки, каждый знак озвучен голосом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лайды №8-10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гра "4 лишний"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мся необходимо выбрать лишнюю картинку и объяснить почему она лишняя.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 щелчке на верный ответ звучит похвала, при нажатии на неправильную картинку - "Подумай еще", "Не так" и т. д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дресация пособ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ое пособ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тране дорожных зна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овано учителям начальных классов, но может рекомендоваться широкому кругу пользователей при условии квалифицированного консультирования (воспитателям дошкольных учреждений, классным руководителям, родителям).</w:t>
            </w:r>
          </w:p>
        </w:tc>
      </w:tr>
      <w:tr>
        <w:trPr>
          <w:trHeight w:val="17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писок используемых источников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ищева Н. В. Конспекты подгрупповых логопедических занятий в средней группе детского сада для детей с ОНР.  Издательство: ДЕТСТВО-ПРЕСС, 2006. - 656 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Шалаева В.Г. Мои друзья - дорожные знаки. - Издательство: АСТ, 2009, 80 с.</w:t>
              <w:b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– ресурс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www-4dd.kindergenii.ru/grdiktant/grdiktant8.htm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smon.edusite.ru/p41aa1.html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detskii-sad/okruzhayushchii-mir/cikl-besed-dlya-detey-starshego-doshkolnogo-vozrasta-po-pravilam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118185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nimatika.narod.ru/OBJ.htm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stltd.com/zapreschayuschie-znaki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118185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-education.ru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oadsign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sings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wiki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zanimati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OB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://www.deti-66.ru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normal1">
    <w:name w:val="print-normal1"/>
    <w:basedOn w:val="Style13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Newbbpluscss">
    <w:name w:val="newbb_plus_cs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b">
    <w:name w:val="n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n--www-4dd.kindergenii.ru/grdiktant/grdiktant8.htm" TargetMode="External"/><Relationship Id="rId6" Type="http://schemas.openxmlformats.org/officeDocument/2006/relationships/hyperlink" Target="http://dsmon.edusite.ru/p41aa1.html" TargetMode="External"/><Relationship Id="rId7" Type="http://schemas.openxmlformats.org/officeDocument/2006/relationships/hyperlink" Target="http://nsportal.ru/detskii-sad/okruzhayushchii-mir/cikl-besed-dlya-detey-starshego-doshkolnogo-vozrasta-po-pravilam" TargetMode="External"/><Relationship Id="rId8" Type="http://schemas.openxmlformats.org/officeDocument/2006/relationships/hyperlink" Target="http://www.openclass.ru/node/118185" TargetMode="External"/><Relationship Id="rId9" Type="http://schemas.openxmlformats.org/officeDocument/2006/relationships/hyperlink" Target="http://zanimatika.narod.ru/OBJ.htm" TargetMode="External"/><Relationship Id="rId10" Type="http://schemas.openxmlformats.org/officeDocument/2006/relationships/hyperlink" Target="http://www.ustltd.com/zapreschayuschie-znaki" TargetMode="External"/><Relationship Id="rId11" Type="http://schemas.openxmlformats.org/officeDocument/2006/relationships/hyperlink" Target="http://www.openclass.ru/node/118185" TargetMode="External"/><Relationship Id="rId12" Type="http://schemas.openxmlformats.org/officeDocument/2006/relationships/hyperlink" Target="http://www.s-education.ru/pdd/index.htm" TargetMode="External"/><Relationship Id="rId13" Type="http://schemas.openxmlformats.org/officeDocument/2006/relationships/hyperlink" Target="http://www.roadsigns.ru/sings" TargetMode="External"/><Relationship Id="rId14" Type="http://schemas.openxmlformats.org/officeDocument/2006/relationships/hyperlink" Target="http://ru.wikipedia.org/wiki" TargetMode="External"/><Relationship Id="rId15" Type="http://schemas.openxmlformats.org/officeDocument/2006/relationships/hyperlink" Target="http://zanimatika.narod.ru/OBJ.htm" TargetMode="External"/><Relationship Id="rId16" Type="http://schemas.openxmlformats.org/officeDocument/2006/relationships/hyperlink" Target="http://www.deti-66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37:00Z</dcterms:created>
  <dc:creator>Валерия</dc:creator>
  <dc:description/>
  <cp:keywords/>
  <dc:language>en-US</dc:language>
  <cp:lastModifiedBy>user</cp:lastModifiedBy>
  <dcterms:modified xsi:type="dcterms:W3CDTF">2014-04-21T17:27:00Z</dcterms:modified>
  <cp:revision>19</cp:revision>
  <dc:subject/>
  <dc:title/>
</cp:coreProperties>
</file>