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ви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БРИГАДА </w:t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опасность на дорогах»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озраст участников: 10-12 лет</w:t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витек Ирина Анатольевн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едагог- организатор</w:t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Д «Сивинский ДДТ»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ва – 2014</w:t>
      </w:r>
    </w:p>
    <w:p>
      <w:pPr>
        <w:pStyle w:val="Style15"/>
        <w:spacing w:lineRule="auto" w:line="360" w:before="0" w:after="0"/>
        <w:rPr/>
      </w:pPr>
      <w:r>
        <w:rPr>
          <w:b/>
        </w:rPr>
        <w:t>Цель:</w:t>
      </w:r>
      <w:r>
        <w:rPr/>
        <w:t xml:space="preserve"> формировать культуру поведения детей на дороге, улице, транспорте через агитбригадное движение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>Выходят ребята и</w:t>
      </w:r>
      <w:r>
        <w:rPr/>
        <w:t xml:space="preserve"> </w:t>
      </w:r>
      <w:r>
        <w:rPr>
          <w:b/>
        </w:rPr>
        <w:t>поют на мотив песни «Наша служба и опасна, и трудна» нарезка 1)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Служба эта и опасна, и трудна,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В городах и селах всем она нужна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Если где-то по дороге городской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Мчится нарушитель..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Эта служба помогает нам с тобой,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color w:val="002060"/>
        </w:rPr>
        <w:t>Днем и ночью на посту она везде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Служба смелых – ГИБД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Это трудная очень работа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 ведь это о людях за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 спасают здесь жизни люде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 берись за работу ско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Чтобы правила лучше запомнить,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Ты на сцену сегодня смотр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В них поможет вам разобраться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тряд ЮИД из Д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Чтобы не было в жизни тревоги,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И с людьми не случилась беда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Дисциплину на каждой дороге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облюдайте, пожалуйста, всегда.</w:t>
      </w:r>
    </w:p>
    <w:p>
      <w:pPr>
        <w:pStyle w:val="Normal"/>
        <w:spacing w:lineRule="auto" w:line="360"/>
        <w:jc w:val="both"/>
        <w:rPr/>
      </w:pPr>
      <w:r>
        <w:rPr/>
        <w:t>4. Через территорию нашего района проходит дорога федерального значения и множество дорог местного зна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На сцене суета. Часть детей – чтецы, другие изображают машины. Поют на мотив песни «Девушки бывают разные…» нарезка 2)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Машины бывают разные – черные, белые, красные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Но пешеходам не хочется на койке больничной ворочаться.</w:t>
      </w:r>
    </w:p>
    <w:p>
      <w:pPr>
        <w:pStyle w:val="Normal"/>
        <w:spacing w:lineRule="auto" w:line="360"/>
        <w:rPr/>
      </w:pPr>
      <w:r>
        <w:rPr>
          <w:b/>
        </w:rPr>
        <w:t>(Ребята под музыку продолжают изображать поток машин. 5 чтец на фоне музыки говорит слова.)</w:t>
      </w:r>
    </w:p>
    <w:p>
      <w:pPr>
        <w:pStyle w:val="Normal"/>
        <w:spacing w:lineRule="auto" w:line="360"/>
        <w:jc w:val="both"/>
        <w:rPr/>
      </w:pPr>
      <w:r>
        <w:rPr/>
        <w:t>5. Улица-река сплошная, и не водная – стальная.</w:t>
      </w:r>
    </w:p>
    <w:p>
      <w:pPr>
        <w:pStyle w:val="Normal"/>
        <w:spacing w:lineRule="auto" w:line="360"/>
        <w:jc w:val="both"/>
        <w:rPr/>
      </w:pPr>
      <w:r>
        <w:rPr/>
        <w:t>Здесь и «Вольво», и «Москвич», «Мерседес» и «Нива»…</w:t>
      </w:r>
    </w:p>
    <w:p>
      <w:pPr>
        <w:pStyle w:val="Normal"/>
        <w:spacing w:lineRule="auto" w:line="360"/>
        <w:jc w:val="both"/>
        <w:rPr/>
      </w:pPr>
      <w:r>
        <w:rPr/>
        <w:t>Все спешат, ждать не хотят, гудят нетерпеливо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/>
        </w:rPr>
        <w:t>Пешеход пытается перейти дорогу, но безрезультатно.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едный, бедный пешеход, что решил нарушить ход.</w:t>
      </w:r>
    </w:p>
    <w:p>
      <w:pPr>
        <w:pStyle w:val="Normal"/>
        <w:spacing w:lineRule="auto" w:line="360"/>
        <w:jc w:val="both"/>
        <w:rPr/>
      </w:pPr>
      <w:r>
        <w:rPr/>
        <w:t>Этой бурной и строптивой, шумной и нетерпеливой,</w:t>
      </w:r>
    </w:p>
    <w:p>
      <w:pPr>
        <w:pStyle w:val="Normal"/>
        <w:spacing w:lineRule="auto" w:line="360"/>
        <w:jc w:val="both"/>
        <w:rPr/>
      </w:pPr>
      <w:r>
        <w:rPr/>
        <w:t>Неожиданной и страшной, и чадящей, и ужасной,</w:t>
      </w:r>
    </w:p>
    <w:p>
      <w:pPr>
        <w:pStyle w:val="Normal"/>
        <w:spacing w:lineRule="auto" w:line="360"/>
        <w:jc w:val="both"/>
        <w:rPr/>
      </w:pPr>
      <w:r>
        <w:rPr/>
        <w:t>И визгливо тормозной той реки - реки стальн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шеход. </w:t>
      </w:r>
      <w:r>
        <w:rPr/>
        <w:t>Ой! Ой! Ой! О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(Быстрая перестройка, в руках три круга (красного, желтого, зеленого цветов), изображают светоф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от тут – то на помощь пришел светофо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начал следить за дорогой в три глаза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 стал отдавать он такие приказ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тофор:</w:t>
      </w:r>
      <w:r>
        <w:rPr/>
        <w:t xml:space="preserve"> Красный глаз – стоять приказ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Желтый глаз мигнет народу – приготовьтесь к переходу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А зеленый загорится – путь свободен,  сам реша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Можешь смело торопиться, можешь топать не спеш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ый светофор на одной из улиц Москвы был установлен в 1924 г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шеходы и машины уважают светофо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едь порядок на дороге обеспечивает 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ходя на любой перекресток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нает взрослый, знает подросто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сю проезжую часть нужно быстро пройти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 задерживаться и не зевать на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лжен каждый пешеход найти дорожный переход.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(</w:t>
      </w:r>
      <w:r>
        <w:rPr>
          <w:b/>
        </w:rPr>
        <w:t>показывает дорожный знак «Пешеходный переход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Звучит фонограмма песни группы «Руки вверх»)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</w:rPr>
        <w:t xml:space="preserve">Постовой. </w:t>
      </w:r>
      <w:r>
        <w:rPr>
          <w:b/>
          <w:color w:val="002060"/>
        </w:rPr>
        <w:t>Ай, ай, ай, девчонка, где нашла такие ножки?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ab/>
        <w:t>Ай, ай, ай, девчонка,  топай,  топай по дорож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вчонка. </w:t>
      </w:r>
      <w:r>
        <w:rPr/>
        <w:t>Да некогда мне, некогда.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</w:rPr>
        <w:t>Постовой</w:t>
      </w:r>
      <w:r>
        <w:rPr>
          <w:b/>
          <w:color w:val="002060"/>
        </w:rPr>
        <w:t>. Ай, ай, ай, девчонка, ты куда бежишь не знаю?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ab/>
        <w:t>Ай, ай, ай, девчонка, за тобой не успева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Постовой свистит в свисток. Останавливает её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вочка. </w:t>
      </w:r>
      <w:r>
        <w:rPr/>
        <w:t xml:space="preserve">Светофоры, светофоры… </w:t>
      </w:r>
    </w:p>
    <w:p>
      <w:pPr>
        <w:pStyle w:val="Normal"/>
        <w:spacing w:lineRule="auto" w:line="360"/>
        <w:jc w:val="both"/>
        <w:rPr/>
      </w:pPr>
      <w:r>
        <w:rPr/>
        <w:tab/>
        <w:t>Ну зачем они нужны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ё пустые разговоры… </w:t>
      </w:r>
    </w:p>
    <w:p>
      <w:pPr>
        <w:pStyle w:val="Normal"/>
        <w:spacing w:lineRule="auto" w:line="360"/>
        <w:jc w:val="both"/>
        <w:rPr/>
      </w:pPr>
      <w:r>
        <w:rPr/>
        <w:tab/>
        <w:t>Для кого они важны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ше село небольшое и машин немного. </w:t>
      </w:r>
    </w:p>
    <w:p>
      <w:pPr>
        <w:pStyle w:val="Normal"/>
        <w:spacing w:lineRule="auto" w:line="360"/>
        <w:jc w:val="both"/>
        <w:rPr/>
      </w:pPr>
      <w:r>
        <w:rPr/>
        <w:tab/>
        <w:t>Где хочу -  перехожу я свою дорог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у, а если красный свет? </w:t>
      </w:r>
    </w:p>
    <w:p>
      <w:pPr>
        <w:pStyle w:val="Normal"/>
        <w:spacing w:lineRule="auto" w:line="360"/>
        <w:jc w:val="both"/>
        <w:rPr/>
      </w:pPr>
      <w:r>
        <w:rPr/>
        <w:tab/>
        <w:t>Ждать? Стоять? Терпенья н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стовой. </w:t>
      </w:r>
      <w:r>
        <w:rPr/>
        <w:t xml:space="preserve">Если правила не знать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их не выполнять, </w:t>
      </w:r>
    </w:p>
    <w:p>
      <w:pPr>
        <w:pStyle w:val="Normal"/>
        <w:spacing w:lineRule="auto" w:line="360"/>
        <w:jc w:val="both"/>
        <w:rPr/>
      </w:pPr>
      <w:r>
        <w:rPr/>
        <w:tab/>
        <w:t>То беды не миновать.</w:t>
      </w:r>
    </w:p>
    <w:p>
      <w:pPr>
        <w:pStyle w:val="Normal"/>
        <w:spacing w:lineRule="auto" w:line="360"/>
        <w:jc w:val="both"/>
        <w:rPr/>
      </w:pPr>
      <w:r>
        <w:rPr/>
        <w:t>Ежедневно совершаются дорожно-транспортные происшествия, в том числе по вине пешеходов. В дорожных авариях страдают взрослые и дети. Бывают даже смертельные исх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появляются мальчик с девочкой на велосипеде, поют на мелодию песни «Мы едем, едем….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месте:</w:t>
      </w:r>
      <w:r>
        <w:rPr/>
        <w:t xml:space="preserve"> </w:t>
      </w:r>
      <w:r>
        <w:rPr>
          <w:b/>
          <w:color w:val="002060"/>
        </w:rPr>
        <w:t>Нам «велики» купили прошедшею весной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вочка. </w:t>
      </w:r>
      <w:r>
        <w:rPr>
          <w:b/>
          <w:color w:val="002060"/>
        </w:rPr>
        <w:t>И с другом мы решили похвастаться собой.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</w:rPr>
        <w:t xml:space="preserve">Вместе: </w:t>
      </w:r>
      <w:r>
        <w:rPr>
          <w:b/>
          <w:color w:val="002060"/>
        </w:rPr>
        <w:t xml:space="preserve">Мы катим по бульвару, 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ab/>
        <w:t>Кричим наперебой.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ab/>
        <w:t xml:space="preserve">На правила движенья 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ab/>
        <w:t>Махнули мы ногой.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ab/>
        <w:t>Красота, красота – чуть не сбили мы кота,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ab/>
        <w:t>Со всего размаху стукнули собаку.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ab/>
        <w:t>Всех пугаем мы с тобою,  вот - катание какое,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ab/>
        <w:t>Вот - катание како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льчик. </w:t>
      </w:r>
      <w:r>
        <w:rPr/>
        <w:t>Плетем круги и петли, пугаем весь квартал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вочка. </w:t>
      </w:r>
      <w:r>
        <w:rPr/>
        <w:t xml:space="preserve">И вдруг... </w:t>
      </w:r>
      <w:r>
        <w:rPr>
          <w:b/>
        </w:rPr>
        <w:t xml:space="preserve">(пауза) </w:t>
      </w:r>
      <w:r>
        <w:rPr/>
        <w:t xml:space="preserve">Навстречу едет огромный самосва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Выезжает самосвал. Визг колес. Поют на мелодию песни Э. Хиля «Зима»)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ролетел самосвал, пыль рассеялась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>Хорошо ещё так мы отделались!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Маша только повисла на осине,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>У Данилки - фонарь…синий, си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ab/>
        <w:t xml:space="preserve">Свое «вело» нашли, ох, в пылище мы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ab/>
        <w:t>Только ряд запчастей стали лишними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А потом был испуг самый сильный…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2060"/>
        </w:rPr>
      </w:pPr>
      <w:r>
        <w:rPr>
          <w:b/>
          <w:color w:val="002060"/>
        </w:rPr>
        <w:t>Подбежал к нам шофер… синий, синий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Шофер. </w:t>
      </w:r>
      <w:r>
        <w:rPr/>
        <w:t>Помни! Надо быть серьезным на дороге, осторожным.</w:t>
      </w:r>
    </w:p>
    <w:p>
      <w:pPr>
        <w:pStyle w:val="Normal"/>
        <w:spacing w:lineRule="auto" w:line="360"/>
        <w:jc w:val="both"/>
        <w:rPr/>
      </w:pPr>
      <w:r>
        <w:rPr/>
        <w:t>Помни! Жизнь всегда одна, более всего она важна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/>
        <w:t>Какая всё же благодать – мчать по ухоженной дороге!</w:t>
      </w:r>
    </w:p>
    <w:p>
      <w:pPr>
        <w:pStyle w:val="Normal"/>
        <w:spacing w:lineRule="auto" w:line="360"/>
        <w:jc w:val="both"/>
        <w:rPr/>
      </w:pPr>
      <w:r>
        <w:rPr/>
        <w:t>Но может для беспечных стать она, вдруг, беспощадно строгой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/>
        <w:t>Муха, муха – цокотуха, позолоченное брюхо!</w:t>
      </w:r>
    </w:p>
    <w:p>
      <w:pPr>
        <w:pStyle w:val="Normal"/>
        <w:spacing w:lineRule="auto" w:line="360"/>
        <w:jc w:val="both"/>
        <w:rPr/>
      </w:pPr>
      <w:r>
        <w:rPr/>
        <w:t>Муха по шоссе пошла, муха денежку нашла,</w:t>
      </w:r>
    </w:p>
    <w:p>
      <w:pPr>
        <w:pStyle w:val="Normal"/>
        <w:spacing w:lineRule="auto" w:line="360"/>
        <w:jc w:val="both"/>
        <w:rPr/>
      </w:pPr>
      <w:r>
        <w:rPr/>
        <w:t>Пошла муха в спорттовары, чтоб не тратить время даром.</w:t>
      </w:r>
    </w:p>
    <w:p>
      <w:pPr>
        <w:pStyle w:val="Normal"/>
        <w:spacing w:lineRule="auto" w:line="360"/>
        <w:jc w:val="both"/>
        <w:rPr/>
      </w:pPr>
      <w:r>
        <w:rPr/>
        <w:t>И купила тот предмет, что зовут велосипе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ха. </w:t>
      </w:r>
      <w:r>
        <w:rPr/>
        <w:t>Приходите, тараканы, всех, всех, всех вас прокачу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/>
        <w:t>Тараканы все сбегались и на «велике» катались,</w:t>
      </w:r>
    </w:p>
    <w:p>
      <w:pPr>
        <w:pStyle w:val="Normal"/>
        <w:spacing w:lineRule="auto" w:line="360"/>
        <w:jc w:val="both"/>
        <w:rPr/>
      </w:pPr>
      <w:r>
        <w:rPr/>
        <w:t>А букашки по три раза по шоссе, зараз втрое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ха. </w:t>
      </w:r>
      <w:r>
        <w:rPr/>
        <w:t>Нынче мухе-цокотухе всё дозволено. (</w:t>
      </w:r>
      <w:r>
        <w:rPr>
          <w:b/>
        </w:rPr>
        <w:t>хвалитс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стовой. </w:t>
      </w:r>
      <w:r>
        <w:rPr/>
        <w:t xml:space="preserve">Нет, не дозволено! </w:t>
      </w:r>
    </w:p>
    <w:p>
      <w:pPr>
        <w:pStyle w:val="Normal"/>
        <w:spacing w:lineRule="auto" w:line="360"/>
        <w:jc w:val="both"/>
        <w:rPr/>
      </w:pPr>
      <w:r>
        <w:rPr/>
        <w:tab/>
        <w:t>Автомобиль педальный – не для прогулки дальней.</w:t>
      </w:r>
    </w:p>
    <w:p>
      <w:pPr>
        <w:pStyle w:val="Normal"/>
        <w:spacing w:lineRule="auto" w:line="360"/>
        <w:jc w:val="both"/>
        <w:rPr/>
      </w:pPr>
      <w:r>
        <w:rPr/>
        <w:tab/>
        <w:t>Внутри двора его пути, а на дорогу – не кат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ха. </w:t>
      </w:r>
      <w:r>
        <w:rPr/>
        <w:t>А если я куплю мопед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се. </w:t>
      </w:r>
      <w:r>
        <w:rPr/>
        <w:t xml:space="preserve">До 16 лет не садись на мопед. </w:t>
      </w:r>
    </w:p>
    <w:p>
      <w:pPr>
        <w:pStyle w:val="Normal"/>
        <w:spacing w:lineRule="auto" w:line="360"/>
        <w:jc w:val="both"/>
        <w:rPr/>
      </w:pPr>
      <w:r>
        <w:rPr/>
        <w:tab/>
        <w:t>Если мал - не грусти, потерпи, подрасти!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/>
        <w:t xml:space="preserve">Приходила к мухе бабушка Пчела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Правила движения мухе принесл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чела. </w:t>
      </w:r>
      <w:r>
        <w:rPr/>
        <w:t>С ними, муха, подружись, уж потом за руль садись!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/>
        <w:t>Эту сказку, на новый лад, неспроста мы вам показали,</w:t>
      </w:r>
    </w:p>
    <w:p>
      <w:pPr>
        <w:pStyle w:val="Normal"/>
        <w:spacing w:lineRule="auto" w:line="360"/>
        <w:jc w:val="both"/>
        <w:rPr/>
      </w:pPr>
      <w:r>
        <w:rPr/>
        <w:t>С ней ходили мы в детский сад, и к порядку детей приучали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Все дети знают с малых лет, как выручал всех дядя Степа.</w:t>
      </w:r>
    </w:p>
    <w:p>
      <w:pPr>
        <w:pStyle w:val="Normal"/>
        <w:spacing w:lineRule="auto" w:line="360"/>
        <w:jc w:val="both"/>
        <w:rPr/>
      </w:pPr>
      <w:r>
        <w:rPr/>
        <w:t>И труженикам ГИБДД мы наш сердечный шлем привет!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Инспектор по пропаганде - помощник вы для школы каждой.</w:t>
      </w:r>
    </w:p>
    <w:p>
      <w:pPr>
        <w:pStyle w:val="Normal"/>
        <w:spacing w:lineRule="auto" w:line="360"/>
        <w:jc w:val="both"/>
        <w:rPr/>
      </w:pPr>
      <w:r>
        <w:rPr/>
        <w:t>Уверены, что серьезную проблему поможете решить однажды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Мы верим в вашу мудрость и в дело ваше тоже.</w:t>
      </w:r>
    </w:p>
    <w:p>
      <w:pPr>
        <w:pStyle w:val="Normal"/>
        <w:spacing w:lineRule="auto" w:line="360"/>
        <w:jc w:val="both"/>
        <w:rPr/>
      </w:pPr>
      <w:r>
        <w:rPr/>
        <w:t>Вы взрослые - начните, мы дети - вам поможе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финальная песня на мотив песни И. Аллегровой «Неоконченный роман»)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гни дорог зовут,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>В них жизни ритм и отраже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Романтики дорог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>Примите вы признание в любв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61595</wp:posOffset>
                </wp:positionV>
                <wp:extent cx="276225" cy="4667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6656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7pt;margin-top:4.85pt;width:21.7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2060"/>
        </w:rPr>
        <w:t xml:space="preserve">Так хочется порой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>Чтоб здесь царил покой,              2 раза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И не было трагедий и крови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 xml:space="preserve">Не будут лихачи-водители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ab/>
        <w:t>Дорожных правил нарушители,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ab/>
        <w:t xml:space="preserve">И малыши, и их родители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ab/>
        <w:t>Рисковать, вдруг, на ней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 xml:space="preserve">Дорога станет доброй сказкою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2060"/>
        </w:rPr>
        <w:tab/>
        <w:t>Согреет всех теплом и ласкою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И пешеходам, и водителям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color w:val="002060"/>
        </w:rPr>
        <w:t>Станет веселей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Ребята под проигрыш песни уходят со сцен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профилактике детского дорожного транспортного травматизма. – Методические рекомендации для учителей. – Пермь: Пермское книжное издательство, 1989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ко В. Р. Обучайте дошкольников правилам движения. – Москва: Просвещение, 1993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ицкая А.М. Тайны дорожных знаков. - Москва: Просвещение, 1995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н М. С. Правила дорожные знать каждому положено. – Новосибирск: Сибирское университетское издательство, 2008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едагогов и сотрудников пропаганды БДД по обучению школьников умению и навыкам безопасного поведения на дороге «Вместе за порядок на дороге». -  Пермь: Издательский дом «Типография купца Тарасова», 2008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улина Т. Ф. Три сигнала светофора. – Москва: Просвещение, 198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lineRule="auto" w:line="360"/>
        <w:jc w:val="both"/>
        <w:rPr/>
      </w:pPr>
      <w:hyperlink r:id="rId2" w:tgtFrame="_parent">
        <w:r>
          <w:rPr>
            <w:rStyle w:val="InternetLink"/>
          </w:rPr>
          <w:t>http://viki.rdf.ru/igra/</w:t>
        </w:r>
      </w:hyperlink>
      <w:r>
        <w:rPr/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dorog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enaul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dgaz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namdorog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gra/" TargetMode="External"/><Relationship Id="rId3" Type="http://schemas.openxmlformats.org/officeDocument/2006/relationships/hyperlink" Target="http://www.doroga.renault.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hyperlink" Target="http://namdorogu.ru/" TargetMode="External"/><Relationship Id="rId6" Type="http://schemas.openxmlformats.org/officeDocument/2006/relationships/hyperlink" Target="http://ko-2013.koiro.local:8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9:00Z</dcterms:created>
  <dc:creator>DDT</dc:creator>
  <dc:description/>
  <cp:keywords/>
  <dc:language>en-US</dc:language>
  <cp:lastModifiedBy>Ирина </cp:lastModifiedBy>
  <cp:lastPrinted>2009-09-22T14:46:00Z</cp:lastPrinted>
  <dcterms:modified xsi:type="dcterms:W3CDTF">2014-05-04T09:19:00Z</dcterms:modified>
  <cp:revision>13</cp:revision>
  <dc:subject/>
  <dc:title>Агитбригада «Безопасность на дорогах»</dc:title>
</cp:coreProperties>
</file>