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11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етрова Ольга Николаевна, </w:t>
      </w:r>
    </w:p>
    <w:p>
      <w:pPr>
        <w:pStyle w:val="Normal"/>
        <w:ind w:left="709" w:firstLine="11"/>
        <w:jc w:val="right"/>
        <w:rPr>
          <w:i/>
          <w:i/>
          <w:color w:val="000000"/>
        </w:rPr>
      </w:pPr>
      <w:r>
        <w:rPr>
          <w:i/>
          <w:color w:val="000000"/>
        </w:rPr>
        <w:t>старший воспитатель</w:t>
      </w:r>
    </w:p>
    <w:p>
      <w:pPr>
        <w:pStyle w:val="Normal"/>
        <w:ind w:left="709" w:firstLine="11"/>
        <w:jc w:val="right"/>
        <w:rPr>
          <w:i/>
          <w:i/>
          <w:color w:val="000000"/>
        </w:rPr>
      </w:pPr>
      <w:r>
        <w:rPr>
          <w:i/>
          <w:color w:val="000000"/>
        </w:rPr>
        <w:t>КГКОУ «Очерское СУВУ», г.Очер</w:t>
      </w:r>
    </w:p>
    <w:p>
      <w:pPr>
        <w:pStyle w:val="Normal"/>
        <w:ind w:left="709" w:firstLine="11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ы организации профессионального образования подростков с девиантным поведением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оциализация подростка в современном мире – это, прежде всего, его профессиональное самоопределение. Это очень важное событие на жизненном пути человека. Оно связано не только с прошлым опытом личности, но и простирается в будущее, участвуя в формировании образа «Я», предопределяя, в конечном счете, многие стороны жизни будущего гражданина общества. Профессиональное самоопределение – это процесс принятия личностью решения о выборе будущей трудовой деятельности – кем стать, к какой социальной группе принадлежать, и с кем работать? Формирование процесса профессионального самоопределения посредством организации трудового обучения в спецшколе является объектом рассмотрения данных тезисов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Подростковый возраст (10-15 лет) считается самым проблемным периодом в процессе формирования и развития личности. Подросток всем своим поведением пытается доказать, что он уже не ребенок. Часто излишнее желание стать взрослым или наоборот неприятие этого ведет к проявлению у подростков асоциального поведения из-за обостре</w:t>
        <w:softHyphen/>
        <w:t>ния  внутренних противоречий.</w:t>
      </w:r>
    </w:p>
    <w:p>
      <w:pPr>
        <w:pStyle w:val="Normal"/>
        <w:ind w:firstLine="720"/>
        <w:jc w:val="both"/>
        <w:rPr/>
      </w:pPr>
      <w:r>
        <w:rPr/>
        <w:t>Оказавшись в спецшколе для детей с де</w:t>
        <w:softHyphen/>
        <w:t>виантным поведением, подростки сталкиваются с противоречием: в учебной деятель</w:t>
        <w:softHyphen/>
        <w:t>ности, в рамках производственного обучения, им приходится заниматься до</w:t>
        <w:softHyphen/>
        <w:t>вольно однообразными работами. Негативное отношение к труду у подростков можно преодолеть при помощи п</w:t>
      </w:r>
      <w:r>
        <w:rPr>
          <w:color w:val="000000"/>
        </w:rPr>
        <w:t>рофессионализации – постепенного, поэтапного внедрения в процесс обуче</w:t>
        <w:softHyphen/>
        <w:t xml:space="preserve">ния профессии элементов  </w:t>
      </w:r>
      <w:r>
        <w:rPr>
          <w:rStyle w:val="StrongEmphasis"/>
          <w:b w:val="false"/>
          <w:color w:val="000000"/>
        </w:rPr>
        <w:t>полного и замкнутого производственного цикла (предметная система обучения),</w:t>
      </w:r>
      <w:r>
        <w:rPr>
          <w:color w:val="000000"/>
        </w:rPr>
        <w:t xml:space="preserve"> выбранного в полном соответствии с  интересами обучающегося.</w:t>
      </w:r>
    </w:p>
    <w:p>
      <w:pPr>
        <w:pStyle w:val="Normal"/>
        <w:ind w:firstLine="708"/>
        <w:jc w:val="both"/>
        <w:rPr/>
      </w:pPr>
      <w:r>
        <w:rPr/>
        <w:t>Трудовое обучение − это формирование определенных знаний, умений, навыков, которые позволяют человеку совершать какую-то общественно-по</w:t>
        <w:softHyphen/>
        <w:t>лезную деятельность (труд).  Надо различать два вида трудового обучения:</w:t>
      </w:r>
    </w:p>
    <w:p>
      <w:pPr>
        <w:pStyle w:val="Normal"/>
        <w:ind w:firstLine="708"/>
        <w:jc w:val="both"/>
        <w:rPr/>
      </w:pPr>
      <w:r>
        <w:rPr/>
        <w:t>1. Производственное обучение, смысл которого заключается в том, чтобы в образовательном процессе изготавливать какие-либо общественно-полезные предметы (товары). Учащимся дают выполнить одну или несколько операций, которые не требуют особой квалификации. Производительный труд в силу своей утилитарной односторонности не вызывает заинтересованности, потому что учащиеся понимают, что от них желают получить побольше готовых изде</w:t>
        <w:softHyphen/>
        <w:t>лий, а не дать им разнообразные профессиональные знания.</w:t>
      </w:r>
    </w:p>
    <w:p>
      <w:pPr>
        <w:pStyle w:val="Normal"/>
        <w:ind w:firstLine="708"/>
        <w:jc w:val="both"/>
        <w:rPr/>
      </w:pPr>
      <w:r>
        <w:rPr/>
        <w:t>2. Профессиональное образование  предусматривает углубленную подго</w:t>
        <w:softHyphen/>
        <w:t>товку по всем отличительным особенностям профессиональной деятельности.  Такой учебный труд вызывает заинтересованность подростков, благодаря раз</w:t>
        <w:softHyphen/>
        <w:t>носторонности выполнения операций и возможности самостоятельно изгото</w:t>
        <w:softHyphen/>
        <w:t>вить какую-то деталь или даже – агрегат. Во время профессионального образо</w:t>
        <w:softHyphen/>
        <w:t>вания учащиеся чувствуют, что им дают значительно больше, чем получают от них.</w:t>
      </w:r>
    </w:p>
    <w:p>
      <w:pPr>
        <w:pStyle w:val="Normal"/>
        <w:ind w:firstLine="708"/>
        <w:jc w:val="both"/>
        <w:rPr/>
      </w:pPr>
      <w:r>
        <w:rPr/>
        <w:t>У девиантных подростков не выработана привычка к труду, ни в рам</w:t>
        <w:softHyphen/>
        <w:t>ках  производственного обучения, и тем −  более в профессиональном образо</w:t>
        <w:softHyphen/>
        <w:t>вании.  Их родители занимаются монотонной нетворческой трудовой деятель</w:t>
        <w:softHyphen/>
        <w:t>ностью, ведут малоподвижный образ жизни. Поэтому у подростков нет заинте</w:t>
        <w:softHyphen/>
        <w:t xml:space="preserve">ресованности в трудовой деятельности. </w:t>
      </w:r>
      <w:r>
        <w:rPr>
          <w:color w:val="000000"/>
        </w:rPr>
        <w:t xml:space="preserve">Неблагоприятные условия проживания препятствуют воспитанию подростка и являются причиной неправильного формирования  мотивации. Выбор профессии у подростков превращается в  случайное действие, немотивированный, а вынужденный поступок, так как их ничего не интересует, либо интересует то, чем они не могут овладеть: «Хочу иметь высокооплачиваемую работу, много свободного времени», — и все это без какой-либо готовности к труду и  трудовой морали. </w:t>
      </w:r>
    </w:p>
    <w:p>
      <w:pPr>
        <w:pStyle w:val="Normal"/>
        <w:ind w:firstLine="708"/>
        <w:jc w:val="both"/>
        <w:rPr/>
      </w:pPr>
      <w:r>
        <w:rPr/>
        <w:t>Трудовая деятельность в семьях многих подростков не производит ни ма</w:t>
        <w:softHyphen/>
        <w:t>териального, ни какого другого удовлетворения. Поэтому в закрытых специ</w:t>
        <w:softHyphen/>
        <w:t xml:space="preserve">альных учреждениях проблема заключается в замене процесса перевоспитания подростков  в производственном обучении   на профессиональное образование, т.е. нужна профессионализация. </w:t>
      </w:r>
    </w:p>
    <w:p>
      <w:pPr>
        <w:pStyle w:val="Normal"/>
        <w:ind w:firstLine="708"/>
        <w:jc w:val="both"/>
        <w:rPr/>
      </w:pPr>
      <w:r>
        <w:rPr/>
        <w:t>Что же нужно сделать для того, чтобы перевести производственное обу</w:t>
        <w:softHyphen/>
        <w:t>чение в профессиональное?</w:t>
      </w:r>
    </w:p>
    <w:p>
      <w:pPr>
        <w:pStyle w:val="Normal"/>
        <w:ind w:firstLine="708"/>
        <w:jc w:val="both"/>
        <w:rPr/>
      </w:pPr>
      <w:r>
        <w:rPr/>
        <w:t>1. Провести выявление и целенаправленное формирование профессио</w:t>
        <w:softHyphen/>
        <w:t>нальных планов на будущее.</w:t>
      </w:r>
    </w:p>
    <w:p>
      <w:pPr>
        <w:pStyle w:val="Normal"/>
        <w:ind w:firstLine="708"/>
        <w:jc w:val="both"/>
        <w:rPr/>
      </w:pPr>
      <w:r>
        <w:rPr/>
        <w:t>2. Необходима демонстрация перспективы устойчивого профессиональ</w:t>
        <w:softHyphen/>
        <w:t>ного роста и удовлетворения как материальных и духовных потребностей.</w:t>
      </w:r>
    </w:p>
    <w:p>
      <w:pPr>
        <w:pStyle w:val="Normal"/>
        <w:ind w:firstLine="708"/>
        <w:jc w:val="both"/>
        <w:rPr/>
      </w:pPr>
      <w:r>
        <w:rPr/>
        <w:t>3. Провести коррекцию их ранее сформировавшихся жизненных планов по отношению к профессиональному самосовершенствованию.</w:t>
      </w:r>
    </w:p>
    <w:p>
      <w:pPr>
        <w:pStyle w:val="Normal"/>
        <w:ind w:firstLine="708"/>
        <w:jc w:val="both"/>
        <w:rPr/>
      </w:pPr>
      <w:r>
        <w:rPr/>
        <w:t>4. Провести учет профессиональных возможностей.</w:t>
      </w:r>
    </w:p>
    <w:p>
      <w:pPr>
        <w:pStyle w:val="Normal"/>
        <w:ind w:firstLine="708"/>
        <w:jc w:val="both"/>
        <w:rPr/>
      </w:pPr>
      <w:r>
        <w:rPr/>
        <w:t>5. Надо обязательно усилить творческий компонент профессионального образования, творческую составляющую обучения. Самое главное в производ</w:t>
        <w:softHyphen/>
        <w:t>ственном обучении  – приобщение к правильному, стандартизированному и нормальному производственному процессу.  Любое отклонение от него отрица</w:t>
        <w:softHyphen/>
        <w:t>тельно сказывается на результатах и качестве производственного процесса, а в условиях профессионального обучения, наоборот, расширение творческих воз</w:t>
        <w:softHyphen/>
        <w:t>можностей – это обязательный целевой компонент профессионального образо</w:t>
        <w:softHyphen/>
        <w:t>вания. Смысл творческого начала  – разрушение монотонности трудового обу</w:t>
        <w:softHyphen/>
        <w:t>чения.</w:t>
      </w:r>
    </w:p>
    <w:p>
      <w:pPr>
        <w:pStyle w:val="Normal"/>
        <w:ind w:firstLine="708"/>
        <w:jc w:val="both"/>
        <w:rPr/>
      </w:pPr>
      <w:r>
        <w:rPr/>
        <w:t>6. Если в ходе производственного обучения в основном нужен личност</w:t>
        <w:softHyphen/>
        <w:t>ный подход (личность − совокупность социальных качеств человека, которые сближают его с обществом), то в процессе профессионального обучения требу</w:t>
        <w:softHyphen/>
        <w:t>ется индивидуальный подход. Необходимо преобладание индивидуальной формы обучения над коллективной, т.е. ученичество, а в производственном обучении востребована коллективная форма. Требуется индивидуальный темп обучения.</w:t>
      </w:r>
    </w:p>
    <w:p>
      <w:pPr>
        <w:pStyle w:val="Normal"/>
        <w:ind w:firstLine="708"/>
        <w:jc w:val="both"/>
        <w:rPr/>
      </w:pPr>
      <w:r>
        <w:rPr/>
        <w:t>7. Для мотивации профессионального образования требуется создание си</w:t>
        <w:softHyphen/>
        <w:t>туации успеха в обучении.</w:t>
      </w:r>
    </w:p>
    <w:p>
      <w:pPr>
        <w:pStyle w:val="Normal"/>
        <w:ind w:firstLine="708"/>
        <w:jc w:val="both"/>
        <w:rPr/>
      </w:pPr>
      <w:r>
        <w:rPr>
          <w:color w:val="231F20"/>
        </w:rPr>
        <w:t>Подро</w:t>
        <w:softHyphen/>
        <w:t>стки в спец</w:t>
        <w:softHyphen/>
        <w:t>школе не могут располагать образовательными ресурсами с точки зрения  способностей. Они могут демонстративно не признавать традиционные ценно</w:t>
        <w:softHyphen/>
        <w:t>сти труда и не понимать сути профессионального образования и т.д. Та</w:t>
        <w:softHyphen/>
        <w:t>кие про</w:t>
        <w:softHyphen/>
        <w:t>блемы нередки и на свободе, а подростки в заключении тем более нуж</w:t>
        <w:softHyphen/>
        <w:t>даются в профессиональном образовании, так как профессия – их единственная надежда на будущее. Проблемы подростка могут быть связаны с прежним опытом, например, про</w:t>
        <w:softHyphen/>
        <w:t>живанием в детском доме, криминализированном  районе, низким уровнем об</w:t>
        <w:softHyphen/>
        <w:t>разования родителей и соседей, плохо развитой социальной инфраструктуры и т.д.  Поэтому целевой группой профессионального образования в спецшколе  становится не только подросток, но и члены его семьи, сотрудники служб, ко</w:t>
        <w:softHyphen/>
        <w:t>торые будут сопровождать подростка после выхода на свободу, работодатели и т.д.</w:t>
      </w:r>
    </w:p>
    <w:p>
      <w:pPr>
        <w:pStyle w:val="Normal"/>
        <w:ind w:firstLine="720"/>
        <w:jc w:val="both"/>
        <w:rPr/>
      </w:pPr>
      <w:r>
        <w:rPr/>
        <w:t>Как правило, для девиантных подростков характерно отрицательное отношение к учебе, что приводит к пропускам занятий, нежеланию продолжать учебную деятельность и т. д. Поэтому наиболее реальным вариантом для таких подростков является профессиональное образование по одной из специ</w:t>
        <w:softHyphen/>
        <w:t>альностей, на которую спрос на рынке труда, по-прежнему, высок. Это профес</w:t>
        <w:softHyphen/>
        <w:t xml:space="preserve">сии каменщика, маляра, штукатура, плотника, которые стабильно востребованы на рынке труда. Однако такая рабочая профессия предъявляет повышенные требования к состоянию здоровья человека. К сожалению, у многих подростков здоровье подорвано. Особенно это касается ребят из неблагополучных семей, так как чаще всего эти дети были подвержены негативному влиянию образа жизни семьи, ближайшего окружения. </w:t>
      </w:r>
    </w:p>
    <w:p>
      <w:pPr>
        <w:pStyle w:val="Normal"/>
        <w:ind w:firstLine="708"/>
        <w:jc w:val="both"/>
        <w:rPr/>
      </w:pPr>
      <w:r>
        <w:rPr/>
        <w:t>В условиях специальной школы необходимо решать следующие задачи  профессионального образования учащихся:</w:t>
      </w:r>
    </w:p>
    <w:p>
      <w:pPr>
        <w:pStyle w:val="Normal"/>
        <w:ind w:left="360" w:firstLine="360"/>
        <w:jc w:val="both"/>
        <w:rPr/>
      </w:pPr>
      <w:r>
        <w:rPr/>
        <w:t xml:space="preserve">– </w:t>
      </w:r>
      <w:r>
        <w:rPr/>
        <w:t>ознакомление с профессией до и  в ходе их освоения;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преодоление негативного отношения к труду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формировать чувство моральной ответственности за свое будущее (что выражается в выборе тюрьмы или жизни на свободе, но без профессии).</w:t>
      </w:r>
    </w:p>
    <w:p>
      <w:pPr>
        <w:pStyle w:val="Normal"/>
        <w:ind w:firstLine="708"/>
        <w:jc w:val="both"/>
        <w:rPr/>
      </w:pPr>
      <w:r>
        <w:rPr/>
        <w:t>На основании резуль</w:t>
        <w:softHyphen/>
        <w:t>татов изучения личности воспитанника, его способностей, интересов и склон</w:t>
        <w:softHyphen/>
        <w:t>ностей, состояния здоровья, можно помочь воспитаннику в дальнейшем выборе профессии. Однако на данный момент воспитанники не хотят трудиться со</w:t>
        <w:softHyphen/>
        <w:t>всем, многих не интересует, что ожидает их после выпуска из спецшколы. По</w:t>
        <w:softHyphen/>
        <w:t>этому подростков нужно заинтересовать в профессиональном обучении. Таким образом, видно, что организация трудового обучения так, чтобы оно решало задачи профессионального образования, формировало у подростков профессиональное самоопределение и желание трудится, требует коренным образом поменять подходы к условиям его организации, необходимо менять и перестраивать всю концепцию организации обучения труду, подводить под процесс трудового обучения индивидуальные психологические и физиологические особенности воспитанников, их желания и стремления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ind w:firstLine="40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9:00Z</dcterms:created>
  <dc:creator>Admin</dc:creator>
  <dc:description/>
  <cp:keywords/>
  <dc:language>en-US</dc:language>
  <cp:lastModifiedBy>Metodist</cp:lastModifiedBy>
  <dcterms:modified xsi:type="dcterms:W3CDTF">2017-04-05T06:42:00Z</dcterms:modified>
  <cp:revision>4</cp:revision>
  <dc:subject/>
  <dc:title>Выявлениe профессиональных планов воспитанников на будущее</dc:title>
</cp:coreProperties>
</file>