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хова Светлана Сергеевн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етского сада МБОУ «Острож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анского района Пермского края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проекта: «Основы безопасности и здорового образа жизни дошкольников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и структура  образовательного проекта:</w:t>
      </w:r>
    </w:p>
    <w:p>
      <w:pPr>
        <w:pStyle w:val="Style15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5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кта.</w:t>
      </w:r>
    </w:p>
    <w:p>
      <w:pPr>
        <w:pStyle w:val="Style15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екта.</w:t>
      </w:r>
    </w:p>
    <w:p>
      <w:pPr>
        <w:pStyle w:val="Style15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.1.   Пояснительная записка.</w:t>
      </w:r>
    </w:p>
    <w:p>
      <w:pPr>
        <w:pStyle w:val="Style16"/>
        <w:shd w:fill="FFFFFF" w:val="clear"/>
        <w:spacing w:lineRule="auto" w:line="360" w:before="182" w:after="182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бразование уменьшает число опасностей,</w:t>
      </w:r>
    </w:p>
    <w:p>
      <w:pPr>
        <w:pStyle w:val="Style16"/>
        <w:shd w:fill="FFFFFF" w:val="clear"/>
        <w:spacing w:lineRule="auto" w:line="360" w:before="182" w:after="18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угрожающих нашей жизни…</w:t>
      </w:r>
    </w:p>
    <w:p>
      <w:pPr>
        <w:pStyle w:val="Style16"/>
        <w:shd w:fill="FFFFFF" w:val="clear"/>
        <w:spacing w:lineRule="auto" w:line="360" w:before="182" w:after="18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К.Д.Ушинский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В современном мире никто не застрахован ни от социальных потрясений, ни от стихийных бедствий – ураганов, наводнений, пожаров. Особую тревогу взрослые испытывают за детей. Во время чрезвычайных ситуаций ребенку свойственна пассивно-оборонительная реакция: от страха он прячется в укромный угол, вместо того чтобы покинуть опасное место или позвать на помощь. Наша задача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следние годы проблема обеспечения безопасной жизнедеятельности детей дошкольного возраста становится наиболее актуальной. Их двигательная активность, сочетаясь с повышенной любознательностью, стремлением к самостоятельности, нередко приводит к травмо- опасным ситуациям. Это подтверждается данными медицинской статистики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дошкольного детства ребенок знакомится с большим количеством правил, норм предостережений, требований. Тем не менее, необходимо выделить такие правила поведения, которые дети должны выполнять неукоснительно, поскольку от этого зависят их здоровье и безопасность. Эти правила следует подробно разъяснять детям, а затем следить за их выполнением, ведь безопасность – это не стиль жизни, а адекватное поведение в неожиданны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безопасности – непрерывный, систематический и последовательный процесс, начинающийся с раннего возраста (воспитывают родители), продолжающийся в системе дошкольного и 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формирования основ безопасного поведения дошкольников воспитательно-образовательная работа организована так, чтобы данный вопрос прослеживался во всех видах деятельности и был направлен на формирование основ экологической культуры, ценностей здорового образа жизни, безопасное поведение дома и на улице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пешная реализация данной работы возможна при условии обязательного партнерства с семьей каждого воспитанника, желательно единства совместных действий. Формы работы разнообразны. Педагогами подготовительной к школе группы был выбран проектный метод. В этом учебном году был подготовлен и начал апробацию </w:t>
      </w:r>
      <w:r>
        <w:rPr>
          <w:rFonts w:cs="Times New Roman" w:ascii="Times New Roman" w:hAnsi="Times New Roman"/>
          <w:i/>
          <w:sz w:val="24"/>
          <w:szCs w:val="24"/>
        </w:rPr>
        <w:t>проект «Основы безопасности и здорового образа жизни дошкольни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к школе группы, воспитатели группы, специалисты детского сада, родители воспитанников, представители спасательных служ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 </w:t>
      </w:r>
      <w:r>
        <w:rPr>
          <w:rFonts w:cs="Times New Roman" w:ascii="Times New Roman" w:hAnsi="Times New Roman"/>
          <w:sz w:val="24"/>
          <w:szCs w:val="24"/>
        </w:rPr>
        <w:t>Объединить усилия педагогов и родителей по формированию у детей навыков безопасного по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работой детского сада по формированию у детей навыков безопасности жизнедеятельности, дать представления о формах и методах обучения детей дошкольного возраста в этом направл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ошкольников навыки правильной реакции на неожиданно сложившуюся ситу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екта: </w:t>
      </w:r>
      <w:r>
        <w:rPr>
          <w:rFonts w:cs="Times New Roman" w:ascii="Times New Roman" w:hAnsi="Times New Roman"/>
          <w:sz w:val="24"/>
          <w:szCs w:val="24"/>
        </w:rPr>
        <w:t>Проект реализуется в течение одного учебн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едполагаемых результатов реализации проекта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одители не только увидят, как живут дети, во что играют, как с ними общаются и чему их обучают, но и сами примут активное участие в воспитательно-образовательном процессе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«Ребенок учится тому, что видит у себя в дому: родители пример тому» С.Брант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детей сформируется алгоритм правильных действий, дети овладеют навыками безопасного поведения в экстремальных ситуациях, навыками оказания элементарной самопомощи и помощи окружающи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местная деятельность с родителями в рамках проекта поможет сделать процесс обучения более эффективным и плодотворны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метная среда пополнится макетами, игровыми, познавательными и иллюстративными материалами, будет создана картотека проблемных ситуаций «Минутки безопасности», картотеки игр по ОБЖ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. План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течение реализации проекта в группе создается развивающая сред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бирается методическая, научно-популярная и художественная литература, иллюстрированный материал, плак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формляются альбомы со стихами, загадками, книжки-раскраски, иллюстрации об опасных ситуациях в жизни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ется картотека дидактических, настольно-печатных, подвижных игр по данному вопросу и готовятся атрибуты для игр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ются игровые макеты улиц, подбирается строительный конструктор, специальный транспорт (скорая помощь, пожарная машина, полицейская машина), модели маш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ется картотека сказок и литературных произведений с целью драматизации сюжетов по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ется картотека проблемных вопросов, ситуаций для проведения игровых тренин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яется картотека сценариев развлечений, разрабатываются интересные циклы занятий «Островок безопасн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оек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Основы безопасности и здоровый образ жизни дошкольников» представляет собой реализацию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ини-проектов</w:t>
      </w:r>
      <w:r>
        <w:rPr>
          <w:rFonts w:cs="Times New Roman" w:ascii="Times New Roman" w:hAnsi="Times New Roman"/>
          <w:color w:val="333333"/>
          <w:sz w:val="24"/>
          <w:szCs w:val="24"/>
        </w:rPr>
        <w:t>: «Школа здорового образа жизни», «Безопасная дорога», «Клуб пожарных», «Мы – спасател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Формы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Игров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дактические игры типа «Полезные - неполезные продукты», «Что будет, если…?», «Отгадай загадку», «Хорошо- плохо», «Пожароопасные предмет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южетно-ролевые игры «Больница», «Аптека», «Колобок в мире дорожных правил», «Мы – пожарные!», «Наш дом», «Строим, строим Кошкин дом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Познавательно-исследовательск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вательные беседы «Огонь – друг и враг человека», «О чем нужно помнить, чтобы не случилось пожара?», «Уроки Айболита», «Путешествие в страну Светофорию», «ЧС – что это такое?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проблемных ситуаций типа «В доме зажгли бенгальские огни», «Бабушка забыла выключить утюг», «Как мы с папой дорогу переходили», «Мальчик уронил варежку на пешеходном переходе», «Для чего нужна полиция и служба «02»?», «Если ты заблудился в лесу», «Почему лед бывает опасным?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седы-обсуждения «В мире опасных предметов», «Правила поведения на воде», «Правила поведения в природе», «Может ли пламя быть опасным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суждение пословиц, поговорок, отгадывание загад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знавательные целевые прогулки и экскурс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 с тематическими альбом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кум, игровой тренинг «Оказание первой помощи пострадавшему», «Как движутся части чела», «Окажем помощь больному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ыты «Опасные спички», «Опасная свеча», «Бенгальские огни», «Волшебное электричест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Творческая мастерская» - придумать дорожный знак и дать ему наз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с помощью всевозможных конструкторов композиций «Мой дом», «Мой детский сад», «Наш микро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макетов улиц се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Коммуникативная деятельность, чтение (ознакомление с научно-популярной и художественной литературой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ение творческих рассказов, сказок по темам «Спичка-невеличка и большой пожар», «Сказочный город здоровья», «Сказки о правилах дорожного движ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ролевому диалогу с представителями службы спас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тение и обсуждение книг по теме «Правила безопасно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суг «Правила безопасности» по мотивам рассказов Л.Макушки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Изобразительн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ование, лепка, аппликация по темам «Спички не тронь – в спичках огонь», «Дорожные знаки», «Что мы видели в пожарной части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крашивание специальной техники на рисун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а рисунков по теме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Музыкальная и театрализованн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атрализованные представления «Кошкин дом», «Приключения доктора Айболит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учивание пес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ы-драматизации по сказк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Двигательная деятельн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вижные игры типа «Ловкие и смелые», «Пожарные», «Сигналы светофора», «Огненный дракон», «Где мы были, мы не скажем, на чем ехали, покажем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стафеты «Спасение пострадавших», эстафета на ловкость «Автогонщики», на развитие быстроты реакции «Цветные автомобил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ые развлечения «Пожарные на учении», «Пешеходом быть не просто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Взаимодействие с родител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кетирование «Я и мой ребенок  на улицах город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пки-передвиж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и семейных раб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готовление атрибутов, театральных костюмов, пособий для дидактических иг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родителей в совместных досуг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дительские собрания, встречи по темам «Экстремальные ситуации в быту», «Правила поведения на природ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Формы презентации итогового проду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ини-проект «Школа здорового образа жизн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родительских газет «Наша семья за здоровый образ жизни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портивный праздник «Папа, мама, я – мы здоровая семь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ини-проект «Безопасная дорог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местно с родителями игра-путешествие «На улице – не в комнате, вы все об этом помните?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ини-проект «Клуб пожарных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тавка семейных творческих работ «Опасная пожар-птиц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вательное развлечение «Пожарный – профессия героическая» (совместно с сотрудниками пожарной ча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ини-проект «Мы – спасатели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мейная игра «Счастливый случа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ффективность знаний, умений и навыков детей в большей степени зависит от положительного примера в поведении взрослых. Учитывая это, мы уделяем значительное время работе с родителями, с которыми стараемся достичь полного взаимопонимания. Важно, чтобы родители осознали, что нельзя требовать от ребенка выполнения какого-либо правила поведения, если они сами не всегда ему следуют. Поэтому мы  организуем различные мероприятия с участием родителей, планируем родительские собрания, организуем анкетиров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Мы считаем, что наша работа найдет положительный отклик в душах детей и понимание значимости проблемы среди их родителей. Ведь именно от знаний и опыта зависит способность человека к безопасному существованию в окружающем мире. Еще К.Д.Ушинский писал, что «образование уменьшает число опасностей, угрожающих нашей жизни, уменьшает число причин страха и, давая возможность измерить опасность и определить ее последствия, уменьшает напряженность страха ввиду этих опасност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вайте поможем нашим детям избежать опасности!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3. Ресурсное обеспечение проек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мпьютер,  мультимедийное оборудова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учно-популярная и художественная литерату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ллюстрации, плака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льно-печатные, настольные иг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ушки (транспорт, специальный транспорт, строительные конструкторы и т.д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риалы для детского творче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рибуты для опытов, проведения игровых тренинг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рибуты, декорации, костюмы для театрализованной деятельности, для сюжетно-ролевых игр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ый инвентарь для организации подвижных игр, эстафет, развлеч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3" w:right="43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гнитофон.</w:t>
      </w:r>
    </w:p>
    <w:p>
      <w:pPr>
        <w:pStyle w:val="Normal"/>
        <w:spacing w:lineRule="auto" w:line="360" w:before="0" w:after="0"/>
        <w:ind w:left="43" w:right="43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43" w:right="43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43" w:right="43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640" w:right="43" w:hanging="42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left="1440" w:right="43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360" w:right="43" w:hanging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ое партнерство детского сада с родителями. Сборник материалов. – М.:ТЦ «Сфера», 2013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ы безопасности и здорового образа жизни дошкольников //Журнал «Воспитатель ДОУ», №3, 2013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ект «Правила дорожного движения каникул не знают» //Журнал «Детский сад будущего – галерея творческих проектов», №3, 2013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а здорового образа жизни //Журнал «Дошкольное воспитание», №8, 2013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 безопасности //Журнал «Ребенок в детском саду», №2, 2011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Неделя пожарной безопасности» //Журнал «Дошкольное воспитание», №5, 2012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аем правилам безопасного поведения //Журнал «Дошкольное воспитание», №6, 2012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Пожарная безопасность» //Журнал «Дошкольное воспитание», №4, 2007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роки дорожной грамоты //Журнал «Дошкольное воспитание», №7, 2007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зопасная дорога //Журнал «Дошкольное воспитание», №5, 2013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вторские игры для «Занятий здоровья» //Журнал «Воспитатель ДОУ», №7, 2009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вижные игры как средство закрепления знаний детей о правилах дорожного движения //Журнал «Дошкольное воспитание», №10, 2013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Пешеходом быть не просто!» //Журнал «Дошкольное воспитание», №3, 2013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360" w:right="43" w:hanging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бы не случилось беды //Журнал «Дошкольное воспитание», №12, 2011</w:t>
      </w:r>
    </w:p>
    <w:p>
      <w:pPr>
        <w:pStyle w:val="Style15"/>
        <w:spacing w:lineRule="auto" w:line="360" w:before="0" w:after="0"/>
        <w:ind w:left="360" w:right="43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2:00Z</dcterms:created>
  <dc:creator>Воспитатель</dc:creator>
  <dc:description/>
  <cp:keywords/>
  <dc:language>en-US</dc:language>
  <cp:lastModifiedBy>Ануфриева ЕА</cp:lastModifiedBy>
  <cp:lastPrinted>2015-01-15T13:59:00Z</cp:lastPrinted>
  <dcterms:modified xsi:type="dcterms:W3CDTF">2017-03-29T08:12:00Z</dcterms:modified>
  <cp:revision>2</cp:revision>
  <dc:subject/>
  <dc:title>Муниципальный конкурс инновационных педагогических  проектов</dc:title>
</cp:coreProperties>
</file>