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пова Наталья Анисторовна,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тер производственного обучения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ГКОУ «Очерское СУВУ», г.Очер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ОЕ ВОСПИТАНИЕ ПОДРОСТКОВ С ДЕВИАНТНЫМ ПОВЕДЕНИЕМ В СПЕЦШКОЛЕ ЗАКРЫТОГО ТИПА</w:t>
      </w:r>
    </w:p>
    <w:p>
      <w:pPr>
        <w:pStyle w:val="Normal"/>
        <w:ind w:firstLine="709"/>
        <w:jc w:val="right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сему миру, социальному бытию и каждому человеку свойственно отклоняться от оси своего существования, развития. Причина этого отклонения лежит в особенностях взаимосвязи и взаимодействия человека с окружающим миром, социальной средой и самим собой. Возникающее на основе такого свойства разнообразие в психофизическом, социокультурном, духовно-нравственном состоянии людей и их поведении является условием расцвета общества, его совершенствования и осуществления социального развит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Отклонение в поведении - девиантное поведение - является, таким образом, естественным условием развития человека, жизни всего общества. Иначе говоря, девиантное поведение, было, есть и будет и в этом заключается актуальность его изуч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Своеобразие психики и деятельности подростка с девиантным поведением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ызывает необходимость в специальной организации обучения и применения особых педагогических прием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я с девиантными подростками стараемся построить учебно-воспитательный процесс так, чтобы любое дело, каждое мероприятие носило коррекционно-воспитательный характер. Одним из основных дидактических принципов в этой работе является труд, который имеет свою систему. Сущность её заключается в смене форм и видов труда: самообслуживание, хозяйственно - бытовой труд, сельскохозяйственный труд (труд в цветнике, саду), ручной труд, производственный труд. Каждый вид трудовой деятельности имеет свои особенности, цель, содержание. Значительное место в нашей школе отводится изучению и получению знаний по профессиональной подготовке.  В процессе работы формируем у несовершеннолетних умения и навыки, необходимые для правильного и последовательного выполнения технологических процессов. Воспитанников знакомим с оборудованием, инструментом которым выполняется тот или иной технологический процесс, вырабатываем у них практические навыки, учим распределять свое рабочее время и доводить начатый технологический процесс до логического завершения, следить за чистотой рабочей одежды, чистотой рабочего места и инструмента.  Знакомим также с работой в паре, бригаде и учим помогать отстающим воспитанникам. Вырабатываем привычку к выполнению постоянных трудов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изводственные мастерские в школе существуют с момента ее образования. В то время воспитанники получали свидетельства рабочего по профессии «Слесарь» и «Токарь», изготавливали краники для бензопил «Дружба» и решетки для мясорубок. Труд воспитанников оплачивался и у них был дополнительный стимул. В данное время подростки получают профессиональную подготовку по следующим профессиям «Слесарь механосборочных работ» время обучения – 2 года, «Токарь» - время обучения 1 год, «Каменщик, мастер отделочных работ» время обучения – 1 год, «Автослесарь»- время обучения – 1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Руками подростков ремонтируются все здания и сооружения на территории спецшколы. Воспитанники построили, отштукатурили, прошпаклевали и покрасили класс теории и учебную мастерскую для получения профессии «Автослесарь» и «Каменщик, мастер отделочных работ». Они с удовольствием делают ремонт в своих бытовках, спальнях, классах и в кабинетах сотрудников и при этом они ценят и берегут свой труд. Также на уроках труда делают всякие поделки из дерева, металла, гипса и ремонтируют свою мебель создавая уют в своих спальнях и бытовках. Воспитанники спецшколы требуют особого индивидуального подхода. Для более продуктивного взаимодействия необходимо прежде всего изучить своеобразие каждого несовершеннолетнего, чтобы определить наиболее эффективные приемы коррекционного воздействия. В этом большую роль оказывают специалисты спецшколы: врач-психиатр, педагог-психолог, дефектолог, социальные педагоги. Они помогают установить причины имеющихся отклонений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х мнение учитываем при выработке индивидуального подх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стороннее изучение воспитанников позволяет сделать вывод: путь воздействия на подростков в целях максимальной коррекции их развития лежит через эмоции. Тогда любое задание, даже требующее от него сравнительно большого напряжения, будет им охотно выполняться. Важно также, чтобы сам процесс труда и его результат сопровождались положительными эмоциями. Формируя позитивное отношение к труду, стараемся заинтересовать детей предстоящей работой, доказать её важность и необходимость. В процессе работы стараемся пробудить самостоятельность, ответственность, поддержать эмоциональный настрой воспитанника и класса доброжелательным советом, положительной оценкой.     Вовлекаем к участию во Всероссийских и Международных конкурсах – играх «МоЛоТоК», «Котофей» и других. Проводим «Конкурс веселых мастеров», совместно с воспитанниками были разработаны и реализуются проекты «Благоустройство территории школы», «Художественная ковка металла», «Изготовление тротуарной плитки». И сами подростки помогают мастерам производственного обучения в участии школьных конкурсов профмастер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В школе обучаются также несовершеннолетние по адаптированным программам.  Привлечение подростка с ограниченными возможностями здоровья к работе только ради развития трудовых навыков не позволит воспитать в нем трудолюбия, без которого трудовая терапия теряет свое оздоровительное значен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епень интеллектуальной недостаточности является моментом, с которым приходится считаться, выбирая вид труда для определенного подростка. Такие воспитанники не всегда могут оценить трудность нового. Но если дается задание, которое они уже пытались выполнить и потерпели при этом неудачу, они зачастую отказываются действовать. Поэтому каждую новую работу подробно разбираем. Затем следует ряд работ, представляющих вариации на ту же тему, выполняемых со все меньшими и меньшими объяснениями и большей самостоятельностью. Приучаем наблюдать и учиться на собственном опыте. Упражняясь в тех или иных трудовых операциях, воспитанники учатся анализировать, сравнивать, сопоставлять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 xml:space="preserve">Получение профессии, определенных трудовых навыков способствует дальнейшей социализации несовершеннолетних после выпуска из школы. Многие из них продолжают обучение в училищах и колледжах, работать, по полученным специальностям в школе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Customer</dc:creator>
  <dc:description/>
  <cp:keywords/>
  <dc:language>en-US</dc:language>
  <cp:lastModifiedBy>Metodist</cp:lastModifiedBy>
  <cp:lastPrinted>2014-09-17T09:44:00Z</cp:lastPrinted>
  <dcterms:modified xsi:type="dcterms:W3CDTF">2017-04-05T06:41:00Z</dcterms:modified>
  <cp:revision>3</cp:revision>
  <dc:subject/>
  <dc:title>ТРУДОВОЕ ВОСПИТАНИЕ ДЕТЕЙ С ДЕВИАНТНОМ ПОВЕДЕНИЕМ В ДЕТСКОМ ДОМЕ</dc:title>
</cp:coreProperties>
</file>