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right"/>
        <w:rPr>
          <w:b/>
          <w:b/>
        </w:rPr>
      </w:pPr>
      <w:r>
        <w:rPr>
          <w:b/>
        </w:rPr>
        <w:t>Гладкова А.П. педагог ДО</w:t>
      </w:r>
    </w:p>
    <w:p>
      <w:pPr>
        <w:pStyle w:val="Normal"/>
        <w:jc w:val="right"/>
        <w:rPr>
          <w:b/>
          <w:b/>
          <w:i/>
          <w:i/>
          <w:lang w:val="ru-RU" w:eastAsia="ru-RU"/>
        </w:rPr>
      </w:pPr>
      <w:r>
        <w:rPr>
          <w:b/>
          <w:i/>
          <w:lang w:val="ru-RU" w:eastAsia="ru-RU"/>
        </w:rPr>
        <w:t>КГКОУ «Очерское СУВУ», г.Очер</w:t>
      </w:r>
    </w:p>
    <w:p>
      <w:pPr>
        <w:pStyle w:val="Normal"/>
        <w:ind w:firstLine="709"/>
        <w:jc w:val="right"/>
        <w:rPr>
          <w:b/>
          <w:b/>
          <w:i/>
          <w:i/>
          <w:lang w:val="ru-RU" w:eastAsia="ru-RU"/>
        </w:rPr>
      </w:pPr>
      <w:r>
        <w:rPr>
          <w:b/>
          <w:i/>
          <w:lang w:val="ru-RU" w:eastAsia="ru-RU"/>
        </w:rPr>
      </w:r>
    </w:p>
    <w:p>
      <w:pPr>
        <w:pStyle w:val="Normal"/>
        <w:ind w:firstLine="709"/>
        <w:jc w:val="center"/>
        <w:rPr>
          <w:sz w:val="28"/>
          <w:szCs w:val="28"/>
        </w:rPr>
      </w:pPr>
      <w:r>
        <w:rPr>
          <w:b/>
        </w:rPr>
        <w:t>Творческая  деятельность как условие для восстановления социальной адаптации   подростков с девиантным поведением.</w:t>
      </w:r>
    </w:p>
    <w:p>
      <w:pPr>
        <w:pStyle w:val="Normal"/>
        <w:ind w:firstLine="709"/>
        <w:jc w:val="both"/>
        <w:rPr>
          <w:sz w:val="28"/>
          <w:szCs w:val="28"/>
        </w:rPr>
      </w:pPr>
      <w:r>
        <w:rPr>
          <w:sz w:val="28"/>
          <w:szCs w:val="28"/>
        </w:rPr>
      </w:r>
    </w:p>
    <w:p>
      <w:pPr>
        <w:pStyle w:val="Normal"/>
        <w:spacing w:lineRule="auto" w:line="360"/>
        <w:ind w:firstLine="709"/>
        <w:jc w:val="both"/>
        <w:rPr/>
      </w:pPr>
      <w:r>
        <w:rPr/>
        <w:t xml:space="preserve">В каждой школе, в каждом классе  есть трудные подростки, которые не хотят учиться, нарушают дисциплину, совершают правонарушения, отравляют жизнь окружающим, и, в конечном итоге, становятся опасными для общества.  </w:t>
      </w:r>
    </w:p>
    <w:p>
      <w:pPr>
        <w:pStyle w:val="Style15"/>
        <w:spacing w:lineRule="auto" w:line="360"/>
        <w:jc w:val="both"/>
        <w:rPr/>
      </w:pPr>
      <w:r>
        <w:rPr/>
        <w:t>Вот такие подростки и становятся воспитанниками Очерской спецшколы.  Задача нашей школы вернуть их через 2-3 года в социальную среду  воспитанными, социально адаптированными. Википедия трактует социальную  адаптацию как обеспечение приспособления человека к сложившейся социальной среде за счет умения анализировать текущие социальные ситуации, осознания своих возможностей в сложившейся социальной обстановке, умения удерживать своё поведение в соответствии с требованиями общества.  Это задача не из легких, но мы стараемся ее выполнить, например,  через творческую деятельность.  Для воспитанников творчество — это: деятельность, порождающая нечто качественно новое, никогда ранее не ими выполнявшееся, создание  нового, ценного не только для них самих, но и для других.</w:t>
      </w:r>
    </w:p>
    <w:p>
      <w:pPr>
        <w:pStyle w:val="Normal"/>
        <w:spacing w:lineRule="auto" w:line="360"/>
        <w:ind w:firstLine="709"/>
        <w:jc w:val="both"/>
        <w:rPr/>
      </w:pPr>
      <w:r>
        <w:rPr/>
        <w:t xml:space="preserve"> </w:t>
      </w:r>
      <w:r>
        <w:rPr/>
        <w:t xml:space="preserve">На кружке «Город мастеров» подростки выжигают, лепят из глины и соленого теста, занимаются квиллингом и изонитью, вышивают и рисуют. Создавая творческие работы, воспитанники получают уникальные навыки от задумки выполняемой деятельности, до продумывания этапов выполнения, контролирования хода деятельности на каждом этапе, оценивания полученного результата. Создавая образ будущей работы воспитанник развивает свое воображение, выполняя ее подросток приучается усидчивости, сосредоточенности, внимательности, умению доводить начатое дело до конца. Например, при вышивании у подростков развивается  зрительная память, восприятие цвета и оттенков, формируются навыки преодоления трудностей, а главное - усидчивости. Бывает так,что две  сороковки провышивают и удивляются, что так быстро прошло время. </w:t>
      </w:r>
    </w:p>
    <w:p>
      <w:pPr>
        <w:pStyle w:val="Normal"/>
        <w:spacing w:lineRule="auto" w:line="360"/>
        <w:ind w:firstLine="709"/>
        <w:jc w:val="both"/>
        <w:rPr/>
      </w:pPr>
      <w:r>
        <w:rPr/>
        <w:t>В «Городе мастеров»  подростки чувствуют психологический комфорт, т.к имеют свободу выбора вида деятельности, есть возможность поработать с разными материалами и выбрать тот вид деятельности, где воспитанник будет максимально успешным.  Выполнив работу, подростки  услышали похвалу и одобрение со стороны взрослых и сверстников, получили грамоты и сертификаты, поошрительные баллы, а главное, почувствовали гордость и внимание к себе. За счет создания ситуации успеха  повышается  самооценка, ребенок становится более уверенным, получает  возможность проявления себя в других законопослушных формах поведения.</w:t>
      </w:r>
    </w:p>
    <w:p>
      <w:pPr>
        <w:pStyle w:val="Normal"/>
        <w:spacing w:lineRule="auto" w:line="360"/>
        <w:ind w:firstLine="709"/>
        <w:jc w:val="both"/>
        <w:rPr/>
      </w:pPr>
      <w:r>
        <w:rPr/>
        <w:t xml:space="preserve"> </w:t>
      </w:r>
      <w:r>
        <w:rPr/>
        <w:t xml:space="preserve">Лучшие работы мы отправляем на всероссийские и международные  дистанционные конкурсы. Мы имеем некоторое преимущество перед другими школами: работы наших воспитанников принимаются бесплатно, но с ограниченным количеством, за прошлый учебный год мы поучаствовали в 34 всероссийских и международных дистанционных конкурсах и получили немало призовых дипломов. Для воспитанника это успешность, пополнение своих портфолио дипломами, получени поощрительных баллов, почет, хорошее настроение, гордость за себя, за школу. </w:t>
      </w:r>
    </w:p>
    <w:p>
      <w:pPr>
        <w:pStyle w:val="Normal"/>
        <w:spacing w:lineRule="auto" w:line="360"/>
        <w:ind w:firstLine="709"/>
        <w:jc w:val="both"/>
        <w:rPr/>
      </w:pPr>
      <w:r>
        <w:rPr/>
        <w:t xml:space="preserve">У многих подростков нашей школы сложные отношения с семьёй, поэтому чтобы порадовать своих близких, подростки делают подарки  своими руками. Так воспитываются  чувства уважения, заботы и внимания  к своим родителям, родственникам. </w:t>
      </w:r>
    </w:p>
    <w:p>
      <w:pPr>
        <w:pStyle w:val="Normal"/>
        <w:spacing w:lineRule="auto" w:line="360"/>
        <w:ind w:firstLine="709"/>
        <w:jc w:val="both"/>
        <w:rPr/>
      </w:pPr>
      <w:r>
        <w:rPr/>
        <w:t xml:space="preserve">Наша школа большое значение уделяет патриотическому воспитанию. Кружок «Город мастеров» вносит свою лепту в это важное дело. Каждый год к 9 Мая мы делаем подарки ветеранам, приглашаем в гости, поздравляем, участвуем в конкурсах на лучшую поделку к 9 Мая.  Интерес к истории, традициям своей страны, чувство гордости за талант своего народа, патриотизм мы воспитываем  через знакомство с народными промыслами, известными на весь мир , такими как гжель. хохлома, городец, дымка. </w:t>
      </w:r>
    </w:p>
    <w:p>
      <w:pPr>
        <w:pStyle w:val="Normal"/>
        <w:spacing w:lineRule="auto" w:line="360"/>
        <w:ind w:firstLine="709"/>
        <w:jc w:val="both"/>
        <w:rPr/>
      </w:pPr>
      <w:r>
        <w:rPr/>
        <w:t xml:space="preserve">Творческая деятельность является дополнением к учебно-образовательному процессу. Мы не только творим, но и познаем. Готовясь к выставкам рисунков по творчеству Пушкина, Толстого, Носова, Андерсена, Перро, подростки читают произведения, знакомятся с художниками – оформителями. Для расширения знаний по биологии организовали выставку «Золотая осень в Уральских лесах», где подростки изобразили животных наших лесов, а еще узнали о повадках, образе жизни и особенностях животных. </w:t>
      </w:r>
    </w:p>
    <w:p>
      <w:pPr>
        <w:pStyle w:val="Normal"/>
        <w:spacing w:lineRule="auto" w:line="360"/>
        <w:ind w:firstLine="709"/>
        <w:jc w:val="both"/>
        <w:rPr/>
      </w:pPr>
      <w:r>
        <w:rPr/>
        <w:t xml:space="preserve">И, последнее. Почти все подростки, поступившие в школу, характеризуются повышенной конфликтностью, неуживчивостью в коллективе. Когда видишь, как старшие помогают новичкам, когда сами предлагают сделать что-нибудь нужное и полезное для всех кружковцев, чтобы было уютно как дома, когда искренне радуются успехам других, когда  веселой дружной семьей устраиваем чаепитие, то можно с уверенностью сказать что творческая деятельность в нашей школе нужна, важна и является важным условием для восстановления социальной адекватности подростков с девиантным поведением. </w:t>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44:00Z</dcterms:created>
  <dc:creator>User</dc:creator>
  <dc:description/>
  <cp:keywords/>
  <dc:language>en-US</dc:language>
  <cp:lastModifiedBy>Татьяна Лященко</cp:lastModifiedBy>
  <cp:lastPrinted>2016-12-08T09:09:00Z</cp:lastPrinted>
  <dcterms:modified xsi:type="dcterms:W3CDTF">2017-03-29T08:52:00Z</dcterms:modified>
  <cp:revision>5</cp:revision>
  <dc:subject/>
  <dc:title>Творческая  деятельность как условие для восстановления социальной адекватности подростков с девиантным поведением</dc:title>
</cp:coreProperties>
</file>