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образования 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в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курс «Учитель года -20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нная образовательная деятельность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редн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« Драматизация русской народной сказки «Теремо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МБДОУ «Сивинский детский сад № 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сова Александра Андр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ива,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  образовательных  направлений: </w:t>
      </w:r>
      <w:r>
        <w:rPr>
          <w:sz w:val="28"/>
          <w:szCs w:val="28"/>
        </w:rPr>
        <w:t>речевое, познавательное, социально-коммуникативное, художественно-эстетическое, физическо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к театрализова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- героях с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детей разыгрывать несложный сюжет по знакомой русской народной сказ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чувствовать и понимать эмоциональное состояние героев ска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монологическую и диалогическ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умение под музыку выразительно имитировать движения, характерные для различных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 желание, интерес и умение  вступать в ролевое взаимодействие со 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ение  сказки «Терем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дактической игры «Кто по лесу идёт?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сок героев сказ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репертуа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й презентации к О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утбук, проектор, маски зверей, презентац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Ход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заходит с детьми в группу, взявшись за р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 xml:space="preserve">(стоя в кругу): Здравствуйте, ребятки! Я к вам уже приходила  в гости, вы мне так понравились, что мне захотелось снова с вами встретиться! Ребята, я предлагаю вам поиграть со мной в сказку. Вы согласны? (ответы детей). А в какую, вы догадаетесь сами, отгадав мои загадки. </w:t>
      </w:r>
      <w:r>
        <w:rPr>
          <w:sz w:val="28"/>
          <w:szCs w:val="28"/>
        </w:rPr>
        <w:t>Присаживайтесь на стулья, слушайте внима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ывание загадок </w:t>
      </w:r>
      <w:r>
        <w:rPr>
          <w:b/>
          <w:sz w:val="28"/>
          <w:szCs w:val="28"/>
          <w:u w:val="single"/>
        </w:rPr>
        <w:t>(показ презентации).</w:t>
      </w:r>
      <w:r>
        <w:rPr>
          <w:sz w:val="28"/>
          <w:szCs w:val="28"/>
        </w:rPr>
        <w:t xml:space="preserve"> После ответов детей, ответ появляется на эк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олье, в камор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ёт она в нор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ая малыш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то же это? (мышка - норуш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в бол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её най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ёная квак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же это? (лягушка - квак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очек п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нное у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ыгает 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ит морковку? (зайчик - побегайч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Хитрая пл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жая 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п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, краса! А зовут её…(лисичка – сестр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ерый, страшный и зуб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л переполох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 зверята  разбеж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угал их серый (волчок – серый боч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олапый и больш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т в берлоге он зим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 он малину, ме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–ка, кто же назовет?  (медведь – косолапый)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загадки отгадали. А как, выдумаете, из какой сказки  эти  животные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Сказка «Теремок». Вспомните, что делали герои нашей сказ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ели попасть в терем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же они просились в теремок?  Как спраши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(воспитатель подсказываю)</w:t>
      </w:r>
      <w:r>
        <w:rPr>
          <w:sz w:val="28"/>
          <w:szCs w:val="28"/>
        </w:rPr>
        <w:t xml:space="preserve"> Кто  в теремочке  живет? Кто в невысоком живёт? (ещё раз вместе с воспитателе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играем в эту сказку? (ответы детей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сейчас ребятки будете артистами! вон там у меня есть маски к этой сказке, пойдёмте, посмотрим (вместе идём смотреть мас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(сначала показываю маску и предлагаю ребёнку стать геро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та</w:t>
      </w:r>
      <w:r>
        <w:rPr>
          <w:sz w:val="28"/>
          <w:szCs w:val="28"/>
        </w:rPr>
        <w:t>, ты будешь мышкой – норушкой? (одеваю маску, и подсказываю, как передвигается этот герой сказки, с какой интонацией говорит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лёна</w:t>
      </w:r>
      <w:r>
        <w:rPr>
          <w:sz w:val="28"/>
          <w:szCs w:val="28"/>
        </w:rPr>
        <w:t>, лягушкой-квакушкой будешь? (одеваю маску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тём Д</w:t>
      </w:r>
      <w:r>
        <w:rPr>
          <w:sz w:val="28"/>
          <w:szCs w:val="28"/>
        </w:rPr>
        <w:t>. ты зайчиком – побегайчиком будешь? (одеваю маску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фья.</w:t>
      </w:r>
      <w:r>
        <w:rPr>
          <w:sz w:val="28"/>
          <w:szCs w:val="28"/>
        </w:rPr>
        <w:t xml:space="preserve"> А ты лисичкой – сестричкой хочешь быть? (одеваю маску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тём К</w:t>
      </w:r>
      <w:r>
        <w:rPr>
          <w:sz w:val="28"/>
          <w:szCs w:val="28"/>
        </w:rPr>
        <w:t>. ты будешь у нас волчок – серый бочок! (одеваю ма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а ты </w:t>
      </w:r>
      <w:r>
        <w:rPr>
          <w:b/>
          <w:sz w:val="28"/>
          <w:szCs w:val="28"/>
        </w:rPr>
        <w:t>Егорка</w:t>
      </w:r>
      <w:r>
        <w:rPr>
          <w:sz w:val="28"/>
          <w:szCs w:val="28"/>
        </w:rPr>
        <w:t xml:space="preserve"> будешь мишкой – косолапым, хорошо? (одеваю маску).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у, что артисты вы готовы? (ответы дете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 давайте сядем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адимся на стульчики полукругом, берёмся за рук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вучит волшебная музы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 воспитатель говорит волшебные слова, открывается макет тере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ьмёмся за рук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глазки мы за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ерь мы в сказку откры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р волшебный попада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тема лесной опушк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тоит в поле теремок –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и низок, ни высок, ни высо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жит  мимо Мышка – норушка, </w:t>
      </w:r>
      <w:r>
        <w:rPr>
          <w:b/>
          <w:sz w:val="28"/>
          <w:szCs w:val="28"/>
          <w:u w:val="single"/>
        </w:rPr>
        <w:t>(звучит выход мыш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бегает к теремочку, и стучит.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Тук! тук! тук! Кто в теремочке живёт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икто не отвечает, влезла мышка в теремок  и стала там жи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это время лягушка «прыг-прыг» скачет </w:t>
      </w:r>
      <w:r>
        <w:rPr>
          <w:b/>
          <w:sz w:val="28"/>
          <w:szCs w:val="28"/>
          <w:u w:val="single"/>
        </w:rPr>
        <w:t>(звучит выход лягушк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шла и спраши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то в теремочке  живёт? Кто 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 мышка –норушка.  А ты кто?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а я лягушка – квакушка. Пусти меня к себе 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стила мышка, лягушку к себе в теремок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тут прыгает зайчик – побегайчик </w:t>
      </w:r>
      <w:r>
        <w:rPr>
          <w:b/>
          <w:sz w:val="28"/>
          <w:szCs w:val="28"/>
          <w:u w:val="single"/>
        </w:rPr>
        <w:t>(звучит выход зайц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бегает к теремочку и спраши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Кто в теремочке  живёт? Кто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 мышка – норушка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я лягушка – квакушка. А ты кто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а я зайчик – побегайчик, пустите меня к себе 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стили зайчика в терем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жит лисичка – сестричка </w:t>
      </w:r>
      <w:r>
        <w:rPr>
          <w:b/>
          <w:sz w:val="28"/>
          <w:szCs w:val="28"/>
          <w:u w:val="single"/>
        </w:rPr>
        <w:t>(звучит выход  лисич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бегает к теремочку и спраши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Кто в теремочке живёт? Кто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 мышка –норушка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я лягушка – квакушка. 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зайчик – побегайчик, а ты кто?</w:t>
      </w:r>
    </w:p>
    <w:p>
      <w:pPr>
        <w:pStyle w:val="Normal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а я лисичка – сестричка, пустите меня к с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пустили лисичку в терем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ут по лесу бежит волчок – серый бочок, увидел теремок  и к нему </w:t>
      </w:r>
      <w:r>
        <w:rPr>
          <w:b/>
          <w:sz w:val="28"/>
          <w:szCs w:val="28"/>
          <w:u w:val="single"/>
        </w:rPr>
        <w:t>(звучит выход вол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то в теремочке  живёт? Кто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 мышка – норушка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я лягушка – квакушка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зайчик – побегайчик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лисичка – сестричка, а ты кто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 волчок, серый бочок. Пустите меня к с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стили волка в терем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тут затрещали сучья, медведь идёт </w:t>
      </w:r>
      <w:r>
        <w:rPr>
          <w:b/>
          <w:sz w:val="28"/>
          <w:szCs w:val="28"/>
          <w:u w:val="single"/>
        </w:rPr>
        <w:t>(звучит выход медвед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ходит к теремку, да как зарев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то в теремочке  живёт? Кто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 мышка – норушка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я лягушка – квакушка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зайчик – побегайчик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лисичка – сестричка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 волчок, серый бочок. А ты кто?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я медведь – косолапый. Пустите меня к себе жи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вери отвечают.</w:t>
      </w:r>
    </w:p>
    <w:p>
      <w:pPr>
        <w:pStyle w:val="Normal"/>
        <w:rPr/>
      </w:pPr>
      <w:r>
        <w:rPr>
          <w:b/>
          <w:sz w:val="28"/>
          <w:szCs w:val="28"/>
        </w:rPr>
        <w:t>Все звери:</w:t>
      </w:r>
      <w:r>
        <w:rPr>
          <w:sz w:val="28"/>
          <w:szCs w:val="28"/>
        </w:rPr>
        <w:t xml:space="preserve"> куда мы тебя пустим, тут и нам тесно 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да я на крыше буду ж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лез медведь на крышу, только уселся и теремок развалился </w:t>
      </w:r>
      <w:r>
        <w:rPr>
          <w:b/>
          <w:sz w:val="28"/>
          <w:szCs w:val="28"/>
          <w:u w:val="single"/>
        </w:rPr>
        <w:t>(звучит теремок развалил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прыгнули все звери из теремка (становимся все в круг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не стали горевать, решили новый теремок постро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и дети (повторяют движения за воспитателем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, строим, теремок, теремок –  ноги на ширине плеч, руки в зам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 низок, а высок, а высок – присели и показ руками вниз, встали на носочки, ру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ом тереме  зверята живут – хлопают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ют они, и поют – ставим ножку на пя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ёмся за руки и по кругу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финальная пляска звер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и сказки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ам понравилось играть в сказк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грал  шустрого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уклюжего медвед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бежал в теремок самым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понравилось быть артистами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! вы такие были молодцы, были настоящими артистами! Давайте возьмёмся за руки и поклонимся нашим зрителям, а зрители нам поаплодируют!</w:t>
      </w:r>
    </w:p>
    <w:p>
      <w:pPr>
        <w:pStyle w:val="Normal"/>
        <w:rPr/>
      </w:pPr>
      <w:r>
        <w:rPr>
          <w:sz w:val="28"/>
          <w:szCs w:val="28"/>
        </w:rPr>
        <w:t xml:space="preserve">(зрители хлопают, воспитатель и дети взявшись за руки, выходят из группы под </w:t>
      </w:r>
      <w:r>
        <w:rPr>
          <w:b/>
          <w:sz w:val="28"/>
          <w:szCs w:val="28"/>
        </w:rPr>
        <w:t xml:space="preserve">музыку, финальная пляска). </w:t>
      </w:r>
    </w:p>
    <w:p>
      <w:pPr>
        <w:pStyle w:val="Style18"/>
        <w:spacing w:lineRule="auto" w:line="360" w:before="360" w:after="360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Сивинский детский сад «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сова Александр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редн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 Драматизация русской народной сказки «Терем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  образовательных  направлений: </w:t>
      </w:r>
      <w:r>
        <w:rPr>
          <w:sz w:val="28"/>
          <w:szCs w:val="28"/>
        </w:rPr>
        <w:t>речевое, познавательное, социально-коммуникативное, художественно-эстетическое, физическо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к театрализова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- героях с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детей разыгрывать несложный сюжет по знакомой русской народной сказ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чувствовать и понимать эмоциональное состояние героев ска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монологическую и диалогическ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умение под музыку выразительно имитировать движения, характерные для различных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 желание, интерес и умение  вступать в ролевое взаимодействие со  сверстник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Сивинский детский сад «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сова Александр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редн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 Драматизация русской народной сказки «Теремок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  образовательных  направлений: </w:t>
      </w:r>
      <w:r>
        <w:rPr>
          <w:sz w:val="28"/>
          <w:szCs w:val="28"/>
        </w:rPr>
        <w:t>речевое, познавательное, социально-коммуникативное, художественно-эстетическое, физическо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к театрализова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- героях с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 детей разыгрывать несложный сюжет по знакомой русской народной сказ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чувствовать и понимать эмоциональное состояние героев сказ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монологическую и диалогическ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умение под музыку выразительно имитировать движения, характерные для различных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 желание, интерес и умение  вступать в ролевое взаимодействие со  сверстниками.</w:t>
      </w:r>
    </w:p>
    <w:sectPr>
      <w:type w:val="nextPage"/>
      <w:pgSz w:w="11906" w:h="16838"/>
      <w:pgMar w:left="90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6:00Z</dcterms:created>
  <dc:creator>Огметодотдел</dc:creator>
  <dc:description/>
  <cp:keywords/>
  <dc:language>en-US</dc:language>
  <cp:lastModifiedBy>САШУЛЯ</cp:lastModifiedBy>
  <cp:lastPrinted>2016-02-17T08:02:00Z</cp:lastPrinted>
  <dcterms:modified xsi:type="dcterms:W3CDTF">2016-02-17T03:18:00Z</dcterms:modified>
  <cp:revision>15</cp:revision>
  <dc:subject/>
  <dc:title>Управление образования  администрации </dc:title>
</cp:coreProperties>
</file>