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РАЗВЕРНУТЫЙ ПЛАН ЗАНЯТИЯ</w:t>
      </w:r>
    </w:p>
    <w:tbl>
      <w:tblPr>
        <w:tblW w:w="10008" w:type="dxa"/>
        <w:jc w:val="left"/>
        <w:tblInd w:w="-113" w:type="dxa"/>
        <w:tblLayout w:type="fixed"/>
        <w:tblCellMar>
          <w:top w:w="0" w:type="dxa"/>
          <w:left w:w="108" w:type="dxa"/>
          <w:bottom w:w="0" w:type="dxa"/>
          <w:right w:w="108" w:type="dxa"/>
        </w:tblCellMar>
      </w:tblPr>
      <w:tblGrid>
        <w:gridCol w:w="2855"/>
        <w:gridCol w:w="2671"/>
        <w:gridCol w:w="4482"/>
      </w:tblGrid>
      <w:tr>
        <w:trPr>
          <w:trHeight w:val="47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Жанна Николаевн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 – творческое дело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ная звезда лиде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н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и совместной деятельности подростков, развитие у них лидерских, организаторских, коммуникативных  способностей, творческого потенциала.</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ить активный стиль общения  в групп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формировать способности к принятию  решений и готовность брать на себя инициативу 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способности к рефлексии и самооценки.</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умение подростков работать в коллекти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будить подростков  на принятие самостоятельных решений в  проблем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творческие и интеллектуальные способности</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ть  интерес к самим себе как к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ь чувство толерантности, взаимного уваже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 объяснение, беседа,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выполнение упражнений, тренингов)</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и дидактическое обеспечение заняти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проведения деловой игр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подготовки занят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П.Иванов «Проведение К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маков «Организация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http://summercamp.ru/index.php_</w:t>
              </w:r>
            </w:hyperlink>
          </w:p>
          <w:p>
            <w:pPr>
              <w:pStyle w:val="Normal"/>
              <w:spacing w:lineRule="auto" w:line="240" w:before="280" w:after="280"/>
              <w:rPr>
                <w:rFonts w:ascii="Times New Roman" w:hAnsi="Times New Roman" w:cs="Times New Roman"/>
                <w:sz w:val="24"/>
                <w:szCs w:val="24"/>
              </w:rPr>
            </w:pPr>
            <w:hyperlink r:id="rId3">
              <w:r>
                <w:rPr>
                  <w:rStyle w:val="InternetLink"/>
                  <w:rFonts w:cs="Times New Roman" w:ascii="Times New Roman" w:hAnsi="Times New Roman"/>
                  <w:sz w:val="24"/>
                  <w:szCs w:val="24"/>
                </w:rPr>
                <w:t>http://mggu-zf.naro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unlimited--space.forum</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для 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ча, звездочки из бумаг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дростками   своих лидерских, организаторских, творческих, интеллектуальных способностей, погружение в «ситуацию успеха».</w:t>
            </w:r>
          </w:p>
        </w:tc>
      </w:tr>
    </w:tbl>
    <w:p>
      <w:pPr>
        <w:pStyle w:val="Normal"/>
        <w:spacing w:lineRule="auto" w:line="240" w:before="280" w:after="28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ХОД  ЗАНЯТИЯ (подробный конспект)</w:t>
      </w:r>
    </w:p>
    <w:tbl>
      <w:tblPr>
        <w:tblW w:w="10065" w:type="dxa"/>
        <w:jc w:val="left"/>
        <w:tblInd w:w="-113"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1</w:t>
            </w:r>
            <w:r>
              <w:rPr>
                <w:rFonts w:cs="Times New Roman" w:ascii="Times New Roman" w:hAnsi="Times New Roman"/>
                <w:b/>
                <w:sz w:val="24"/>
                <w:szCs w:val="24"/>
              </w:rPr>
              <w:t xml:space="preserve">.Организационный момен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дравствуйте! Меня зовут Жанна Николаевна. Я рада приветствовать вас на игре «Путеводная звезда лидера». Давайте поприветствуем друг друга и наших госте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Тренинг «Дружеское рукопожатие». </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настроить подростков на позитив во время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Вступительная бес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мотрите на свечу, пусть ваши мысли очистятся, и вам легче будет общаться  друг с другом.</w:t>
            </w:r>
          </w:p>
          <w:p>
            <w:pPr>
              <w:pStyle w:val="Style15"/>
              <w:jc w:val="both"/>
              <w:rPr/>
            </w:pPr>
            <w:r>
              <w:rPr>
                <w:rFonts w:cs="Times New Roman" w:ascii="Times New Roman" w:hAnsi="Times New Roman"/>
                <w:b/>
                <w:bCs/>
                <w:sz w:val="24"/>
                <w:szCs w:val="24"/>
              </w:rPr>
              <w:t>Легенда «О Маленьком Фонарщике</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Сообщение цели и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гры вам  предлагается возможность продемонстрировать   свои организаторские, творческие способности, проявить активность,  самостоятельность,  умение слушать, высказывать свою позицию, аргументировать свое мнение.  И пусть сегодня каждый найдет для себя свою путеводную звезду, звезду лид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Основная часть </w:t>
            </w:r>
          </w:p>
          <w:p>
            <w:pPr>
              <w:pStyle w:val="Style15"/>
              <w:jc w:val="both"/>
              <w:rPr/>
            </w:pPr>
            <w:r>
              <w:rPr>
                <w:rFonts w:cs="Times New Roman" w:ascii="Times New Roman" w:hAnsi="Times New Roman"/>
                <w:b/>
                <w:bCs/>
                <w:sz w:val="24"/>
                <w:szCs w:val="24"/>
              </w:rPr>
              <w:t>Притча «О трех строителях»</w:t>
            </w: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1.Опрос «Кто из этих  троих мог бы быть лидером?» </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дать определение понятий «Лидер», «Лидерство»</w:t>
            </w:r>
          </w:p>
          <w:p>
            <w:pPr>
              <w:pStyle w:val="Style15"/>
              <w:jc w:val="both"/>
              <w:rPr>
                <w:rFonts w:ascii="Times New Roman" w:hAnsi="Times New Roman" w:cs="Times New Roman"/>
                <w:sz w:val="24"/>
                <w:szCs w:val="24"/>
              </w:rPr>
            </w:pPr>
            <w:r>
              <w:rPr>
                <w:rFonts w:cs="Times New Roman" w:ascii="Times New Roman" w:hAnsi="Times New Roman"/>
                <w:sz w:val="24"/>
                <w:szCs w:val="24"/>
              </w:rPr>
              <w:t>Ребята, а как вы считаете, кто такой лидер? (Ребята высказывают свои представления о лидер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вашим высказываниям, можно дать опред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Лидер – это человек, обладающий качествами, позволяющими ему руководить людьми.</w:t>
            </w:r>
          </w:p>
          <w:p>
            <w:pPr>
              <w:pStyle w:val="Style15"/>
              <w:jc w:val="both"/>
              <w:rPr>
                <w:rFonts w:ascii="Times New Roman" w:hAnsi="Times New Roman" w:cs="Times New Roman"/>
                <w:sz w:val="24"/>
                <w:szCs w:val="24"/>
              </w:rPr>
            </w:pPr>
            <w:r>
              <w:rPr>
                <w:rFonts w:cs="Times New Roman" w:ascii="Times New Roman" w:hAnsi="Times New Roman"/>
                <w:sz w:val="24"/>
                <w:szCs w:val="24"/>
              </w:rPr>
              <w:t>А как вы считаете, любой ли человек может быть лидером? (Высказывани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ем выв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дерами не только рождаются, но и становя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дерство - это талант и мастерство, которые оттачивается год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деры бывают разными, это зависит от характера каждого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Какими качествами должен обладать лидер? (Ответ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инициативность; общительность; сообразительность; работоспособность; настойчивость; самостоятельность; организованность, ответственность и друг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2.Упражнение «Ехали цыгане» </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побудить подростков к самостоятельной расстановке ролей, выявление потенциальных лидеров группы,  развитие навыка работы в коллекти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Беседа - тренинг «Мое представление о   руководителе».</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развить творческое воображение, ассоциативный ря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 Упражнение « Командовать парадом буду я»</w:t>
            </w:r>
          </w:p>
          <w:p>
            <w:pPr>
              <w:pStyle w:val="Style15"/>
              <w:jc w:val="both"/>
              <w:rPr>
                <w:rFonts w:ascii="Times New Roman" w:hAnsi="Times New Roman" w:cs="Times New Roman"/>
                <w:sz w:val="24"/>
                <w:szCs w:val="24"/>
              </w:rPr>
            </w:pPr>
            <w:r>
              <w:rPr>
                <w:rFonts w:cs="Times New Roman" w:ascii="Times New Roman" w:hAnsi="Times New Roman"/>
                <w:sz w:val="24"/>
                <w:szCs w:val="24"/>
              </w:rPr>
              <w:t>Цель: развить невербальные взаимоотношения подростков, навыки  работы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одведение ито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рогие друзья! </w:t>
            </w:r>
            <w:r>
              <w:rPr>
                <w:rFonts w:cs="Times New Roman" w:ascii="Times New Roman" w:hAnsi="Times New Roman"/>
                <w:sz w:val="24"/>
                <w:szCs w:val="24"/>
              </w:rPr>
              <w:t>К сожалению, наша игра закончилась, но жизнь продолжается и  скоро вновь наступит завтра. Давайте встанем в круг, возьмем в руки свечу, и, передавая ее, расскажем о своих сегодняшних впечатлениях,   и пожелаем друг другу того, чтобы с ним хорошего случилось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Рефлекс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огие мои! Возможно, не каждый из вас в жизни стане руководителем. Но лидерские качества помогут вам реализовать ваши мечты и стремления. Стать настоящим хозяином своей судьбы.  Вы нашли сегодня свою путеводную звезду лидера, вот она. (вручение звезд, на каждой звезде написано «Ты лучший!»). Давайте возьмем в руки каждый свою звездочку и постоим созвездие «Лидера.( встают в команду и складывают созвездие из зв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ценарий проведения деловой  игры «Путеводная звезда лидера»</w:t>
      </w:r>
    </w:p>
    <w:p>
      <w:pPr>
        <w:pStyle w:val="Style15"/>
        <w:jc w:val="right"/>
        <w:rPr>
          <w:rFonts w:ascii="Times New Roman" w:hAnsi="Times New Roman" w:cs="Times New Roman"/>
          <w:sz w:val="28"/>
          <w:szCs w:val="28"/>
        </w:rPr>
      </w:pPr>
      <w:r>
        <w:rPr>
          <w:rFonts w:cs="Times New Roman" w:ascii="Times New Roman" w:hAnsi="Times New Roman"/>
          <w:sz w:val="28"/>
          <w:szCs w:val="28"/>
        </w:rPr>
        <w:t>Педагог – организатор Ж.Н.Жда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обрый день! Я очень рада вас видеть. Меня зовут Жанна Николаевна, и я приветствую вас на деловой игре «Путеводная звезда лидера». Давайте поприветствуем друг друга. Я беру за руку одного человека, этот человек берет за руку следующего и т.д. А теперь  дружеским  рукопожатием приветствуем наших гостей (показыва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ру в руки зажженную  свеч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эту свечу. Говорят, что душа человека очищается и успокаивается, когда он смотрит на огонь. Пусть ваши мысли очистятся, и тогда вам будет легче общаться друг с другом. А начну я с леген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везды зажигаются, значит, это кому-нибудь нужно. Кому?... Не знаю. Но знаю точно, что где-то по свету бродит Маленький Фонарщик, и каждый вечер зажигает на небе звезды. А делает он это, чиркая спичкой о подошву своего ботинка. И что интересно, ботинки от этого не стираются. А сам Фонарщик постоянно уменьшается в размерах. А ведь когда-то он был большим и высоким. Наверное, настанет день, когда Маленький Фонарщик совсем исчезнет. Что же будет тогда? Кто же будет зажигать звезды?  Я думаю, что тогда произойдет вот что: каждая звезда рассыплется на несколько маленьких звездочек и подарит часть своего света другим звезд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 и на Земле. Есть люди, которые отдают частичку своей души другим, зажигая огонь в их сердцах. Этих людей мы называем лидерами.  </w:t>
      </w:r>
    </w:p>
    <w:p>
      <w:pPr>
        <w:pStyle w:val="Style15"/>
        <w:jc w:val="both"/>
        <w:rPr>
          <w:rFonts w:ascii="Times New Roman" w:hAnsi="Times New Roman" w:cs="Times New Roman"/>
          <w:sz w:val="28"/>
          <w:szCs w:val="28"/>
        </w:rPr>
      </w:pPr>
      <w:r>
        <w:rPr>
          <w:rFonts w:cs="Times New Roman" w:ascii="Times New Roman" w:hAnsi="Times New Roman"/>
          <w:sz w:val="28"/>
          <w:szCs w:val="28"/>
        </w:rPr>
        <w:t>В ходе деловой игры  вам предлагается возможность продемонстрировать   свои организаторские, творческие способности, проявить активность,  самостоятельность,  умение слушать, высказывать свою позицию, аргументировать свое мнение.  И пусть сегодня каждый найдет для себя свою путеводную звезду, звезду лиде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И вновь   маленькая  притча: Сидят три человека и обтесывают камни. Проходивший мимо человек спросил: «Что вы делаете?» Первый ответил: «Обтесываю камень». Второй ответил: «Строю дом». А третий сказал: «Строю город». Эти три человека по-разному понимают свою миссию.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то из этих  троих мог бы быть лидер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ерно ответили, лидером мог бы быть только третий человек т.к. лидерство – это стремление «построить город» не для себя, а для други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а как вы считаете, кто такой лидер? (Ребята высказывают свои представления о лиде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вашим высказываниям, можно дать опред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ЕР – это человек, обладающий качествами, позволяющими ему руководить людь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 считаете, любой ли человек может быть лидером? (Высказывания дет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ем вывод:</w:t>
      </w:r>
    </w:p>
    <w:p>
      <w:pPr>
        <w:pStyle w:val="Style15"/>
        <w:rPr>
          <w:rFonts w:ascii="Times New Roman" w:hAnsi="Times New Roman" w:cs="Times New Roman"/>
          <w:sz w:val="28"/>
          <w:szCs w:val="28"/>
        </w:rPr>
      </w:pPr>
      <w:r>
        <w:rPr>
          <w:rFonts w:cs="Times New Roman" w:ascii="Times New Roman" w:hAnsi="Times New Roman"/>
          <w:sz w:val="28"/>
          <w:szCs w:val="28"/>
        </w:rPr>
        <w:t>; самостоятельность; организованность, ответственность и другие.</w:t>
      </w:r>
    </w:p>
    <w:p>
      <w:pPr>
        <w:pStyle w:val="Style15"/>
        <w:rPr>
          <w:rFonts w:ascii="Times New Roman" w:hAnsi="Times New Roman" w:cs="Times New Roman"/>
          <w:sz w:val="28"/>
          <w:szCs w:val="28"/>
        </w:rPr>
      </w:pPr>
      <w:r>
        <w:rPr>
          <w:rFonts w:cs="Times New Roman" w:ascii="Times New Roman" w:hAnsi="Times New Roman"/>
          <w:sz w:val="28"/>
          <w:szCs w:val="28"/>
        </w:rPr>
        <w:t>- лидерами не только рождаются, но и становя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дерство - это талант и мастерство, которые оттачивается год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деры бывают разными, это зависит от характера каждого челове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сть; инициативность; общительность; сообразительность; работоспособность; настойчив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А главное  лидер просто обязан уметь руководить другими людьми, не просто бездумно командовать, а сделать так, чтоб людям хотелось идти за своим вожак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 «Ехали цыгане»</w:t>
      </w:r>
    </w:p>
    <w:p>
      <w:pPr>
        <w:pStyle w:val="Normal"/>
        <w:jc w:val="both"/>
        <w:rPr/>
      </w:pPr>
      <w:r>
        <w:rPr>
          <w:rFonts w:cs="Times New Roman" w:ascii="Times New Roman" w:hAnsi="Times New Roman"/>
          <w:sz w:val="28"/>
          <w:szCs w:val="28"/>
        </w:rPr>
        <w:t>Сейчас вам предстоит выполнить следующее задание.  Представьте, что сейчас здесь не  сплоченный дружный коллектив, а цыганский табор.  Через 3 минуты табор отправляется в путь, но  среди цыган хаос и полнейшая  неразбериха. В течение 3 минут вам необходимо построить цыганскую повозку, состоящую из телеги, лошади, стен телеги, крыши, колес, извозчика, пассажиров, жеребенка на привязи. Время на подготовку задания 3 – 5 минут. Интерпретация: кучер – на данный момент главный лидер – организатор в отряде, стены и крыша – те, на кого можно положиться, хорошие исполнители. Колеса, телега, лошади – те, на ком все стремятся “ехать”, и кто способен везти, то есть лидеры меньшего ранга. Жеребенок – “выпавший”, но с претензиями на лидерство. Пассажиры – основная масса. По окончанию игры необходимо опросить ребят, все ли согласны с таким распределением ролей.</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данного упражнения у вас выявился лидер – руководитель. Скажите пожалуйста, а какие  слова вам приходят в голову  когда я произношу слова «Руководить», «Быть главным», «Подчиняться». А какая музыка звучит у вас в голове при упоминании этих слов? Какие они на вкус? С каким временем года ассоциируются у вас эти слова?.</w:t>
      </w:r>
    </w:p>
    <w:p>
      <w:pPr>
        <w:pStyle w:val="Style15"/>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t>(Ответ детей)</w:t>
      </w:r>
    </w:p>
    <w:p>
      <w:pPr>
        <w:pStyle w:val="Style15"/>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56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Упр. «Командовать парадом буду я»</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Вы со мной согласитесь, если я скажу, что успех любого коллективного дела во многом зависит от того, как руководят этим делом.  Я предлагаю  вновь встать в затылок друг другу и положить руки на плечи впереди стоящему. Тот человек, которых стоит позади всех будет главнокомандующим. Вы закроете глаза, и будете выполнять те движения, на которые вам укажет ваш командир. Командир делает хлопок по правому плечу, вы быстро  передаете это движение вперед. Впереди стоящий говорит «Готово, раз!, вы одновременно наклоняетесь вправо, Командир быстро встает впереди колонны  второй игрок с конца -  хлопок по левому плечу, та же процедура  Хлопок по двум плечам прыжок вперед.</w:t>
      </w:r>
    </w:p>
    <w:p>
      <w:pPr>
        <w:pStyle w:val="Style15"/>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орогие друзья! К сожалению, наша игра закончилась, но жизнь продолжается и  скоро вновь наступит завтра. Давайте встанем в круг, возьмем в руки свечу, и передавая ее расскажем о своих сегодняшних впечатлениях  и пожелаем друг другу то, чтобы с ним хорошего случилось завтра. </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мои! Возможно, не каждый из вас в жизни стане руководителем. Но лидерские качества помогут вам реализовать ваши мечты и стремления. Стать настоящим хозяином своей судьбы.  Вы нашли сегодня свою путеводную звезду лидера, вот она. Давайте возьмем в руки каждый свою звездочку и постоим созвездие «Лид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анализ проведения мероприят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ма лидерства, руководства,  проявления творчества, интеллекта, умение анализировать,  свободно высказывать собственные мысли актуальна для подростков. Деловая игра - это оптимальная форма для реализации подростками всех перечисленных выше каче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деловой игре присутствовали учащиеся 8 класса в количестве 12 человек. Выбор подростков именно такого возраста был сделан  не случайно, ведь именно в 14-15 лет наиболее ярко проявляются задатки лидера, умение руководить, вести за собой, однако, подростки подчас не могут, не умеют слушать других, принимать другую точку зрения, быть с ней согласными.  Исходя из всех этих проблем, мною была поставлена цель - создание условий для самореализации и совместной деятельности подростков, развитие у них лидерских, организаторских, коммуникативных  способностей, творческого потенци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образовательные </w:t>
      </w:r>
    </w:p>
    <w:p>
      <w:pPr>
        <w:pStyle w:val="Style15"/>
        <w:jc w:val="both"/>
        <w:rPr>
          <w:rFonts w:ascii="Times New Roman" w:hAnsi="Times New Roman" w:cs="Times New Roman"/>
          <w:sz w:val="28"/>
          <w:szCs w:val="28"/>
        </w:rPr>
      </w:pPr>
      <w:r>
        <w:rPr>
          <w:rFonts w:cs="Times New Roman" w:ascii="Times New Roman" w:hAnsi="Times New Roman"/>
          <w:sz w:val="28"/>
          <w:szCs w:val="28"/>
        </w:rPr>
        <w:t>Освоить активный стиль общения  в группах; сформировать способности к принятию  решений и готовность брать на себя инициативу и ответственность; сформировать способности к рефлексии и самооцен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w:t>
      </w:r>
    </w:p>
    <w:p>
      <w:pPr>
        <w:pStyle w:val="Style15"/>
        <w:jc w:val="both"/>
        <w:rPr>
          <w:rFonts w:ascii="Times New Roman" w:hAnsi="Times New Roman" w:cs="Times New Roman"/>
          <w:sz w:val="28"/>
          <w:szCs w:val="28"/>
        </w:rPr>
      </w:pPr>
      <w:r>
        <w:rPr>
          <w:rFonts w:cs="Times New Roman" w:ascii="Times New Roman" w:hAnsi="Times New Roman"/>
          <w:sz w:val="28"/>
          <w:szCs w:val="28"/>
        </w:rPr>
        <w:t>Сформировать умение подростков работать в коллективе; побудить подростков  на принятие самостоятельных решений в  проблемных ситуациях; развить творческие и интеллектуальные способ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w:t>
      </w:r>
    </w:p>
    <w:p>
      <w:pPr>
        <w:pStyle w:val="Style15"/>
        <w:jc w:val="both"/>
        <w:rPr>
          <w:rFonts w:ascii="Times New Roman" w:hAnsi="Times New Roman" w:cs="Times New Roman"/>
          <w:sz w:val="28"/>
          <w:szCs w:val="28"/>
        </w:rPr>
      </w:pPr>
      <w:r>
        <w:rPr>
          <w:rFonts w:cs="Times New Roman" w:ascii="Times New Roman" w:hAnsi="Times New Roman"/>
          <w:sz w:val="28"/>
          <w:szCs w:val="28"/>
        </w:rPr>
        <w:t>Привить  интерес к самим себе как к личности; воспитать чувство толерантности, взаимного ув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Использовались психолого – педагогические принцип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цип воссоздания проблемных  ситуаций через систему игровых заданий, тренинг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цип совместной деятельности в условиях делово иг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 и взаимодействия педагога  и детей, детей между собой.</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Как ведущий игры, педагог для себя я ставила  скрытую задачу – координация коллективной деятельности, деятельности участников игры, их личностное и групповое общ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Цели, задачи, принципы реализовывались через ряд тренингов, упражнений, заданий разных по наполняемости и содержанию, чередуя смену деятельности (размышление, анализ, двигательная активность), что позволило каждому подростку высказать свое мнение, свою точку зрения, примерить на себя разные роли, роль лидера – ведущего, подчиненного – ведомо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ростки были активны, инициативны, не боялись высказывать свое мнение, хорошо шли на контакт с педагог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руктура занятия выдержана, построена в четкой</w:t>
        <w:tab/>
        <w:t xml:space="preserve"> логической последовательности. </w:t>
      </w: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дружеское рукопожатие – приветствие), свеча ( настрой на позитив во время игры),  вступительное слово - легенда о маленьком фонарщике (погружение в тему игры),  </w:t>
      </w:r>
      <w:r>
        <w:rPr>
          <w:rFonts w:cs="Times New Roman" w:ascii="Times New Roman" w:hAnsi="Times New Roman"/>
          <w:b/>
          <w:sz w:val="28"/>
          <w:szCs w:val="28"/>
        </w:rPr>
        <w:t xml:space="preserve">основная часть </w:t>
      </w:r>
      <w:r>
        <w:rPr>
          <w:rFonts w:cs="Times New Roman" w:ascii="Times New Roman" w:hAnsi="Times New Roman"/>
          <w:sz w:val="28"/>
          <w:szCs w:val="28"/>
        </w:rPr>
        <w:t>( диалог – дискуссия о лидере, лидерских качествах, упражнение «Ехали цыгане» на выявление лидера, умение подчиняться, ассоциативные представления о лидере – руководителе, упражнение «Командовать парадом буду я» для развития навыков работы в коллективе, понимание, умение слушать и ощущать), подведение итогов (использован прием «от меня к тебе»), рефлексия (создание созвезд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мпоритм игры выдержан, игра не занята. Дети ушли с ощущением удовлетвор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before="0" w:after="200"/>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ercamp.ru/index.php_" TargetMode="External"/><Relationship Id="rId3" Type="http://schemas.openxmlformats.org/officeDocument/2006/relationships/hyperlink" Target="http://mggu-zf.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3:00Z</dcterms:created>
  <dc:creator>User</dc:creator>
  <dc:description/>
  <dc:language>en-US</dc:language>
  <cp:lastModifiedBy>User</cp:lastModifiedBy>
  <dcterms:modified xsi:type="dcterms:W3CDTF">2014-05-12T10:43:00Z</dcterms:modified>
  <cp:revision>2</cp:revision>
  <dc:subject/>
  <dc:title/>
</cp:coreProperties>
</file>