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вин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конкурс методических разрабо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оминация: Воспитатель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Экологический мараф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11 – 1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вина Ларис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ДОД «Сивинский ДД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ва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экологической культуры школьников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ая: </w:t>
      </w:r>
      <w:r>
        <w:rPr>
          <w:color w:val="000000"/>
          <w:sz w:val="28"/>
          <w:szCs w:val="28"/>
        </w:rPr>
        <w:t xml:space="preserve">актуализировать знания по разным разделам биологии. </w:t>
      </w:r>
    </w:p>
    <w:p>
      <w:pPr>
        <w:pStyle w:val="Normal"/>
        <w:numPr>
          <w:ilvl w:val="0"/>
          <w:numId w:val="5"/>
        </w:numPr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развивать умения учащихся работать в группе и самостоятельно принимать решение.</w:t>
      </w:r>
    </w:p>
    <w:p>
      <w:pPr>
        <w:pStyle w:val="Normal"/>
        <w:numPr>
          <w:ilvl w:val="0"/>
          <w:numId w:val="5"/>
        </w:numPr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 xml:space="preserve"> привлечь интерес к предмету биологии.</w:t>
      </w:r>
    </w:p>
    <w:p>
      <w:pPr>
        <w:pStyle w:val="Normal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spacing w:before="0" w:after="20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ьбомные листы, фломастеры,  карточки с заданиями, ватман,  карандаши, жетоны, карточки для игры «Пентагон», протоколы для жюри, подарки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Ход мероприят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Мы рады приветствовать вас на экологической игре для учащихся 5-6 классов. Игра посвящена природе родного края, проводится в целях выявления лучших знатоков в области экологии и биологии. В сегодняшней игре принимают участие команды школ.  Команда, набравшая наибольшее количество баллов, будет победителем. Игра состоит из 5 туров. Каждый имеет свои правила, которые будут сообщены перед его проведени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ши ответы будет оценивать компетентное жюри. (Представление членов жюри):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витек И.А., директор ДДТ                                                                                                                        Жданова Ж.Н., зам.директора ДДТ                                                                                                       Пономарева Е.С., методист ДДТ                                                                                                            Ларькова Н.Е.., методист ДД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начинаем первый тур нашей игры. Желаю всем удач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рвый тур «Визитка команды»  </w:t>
      </w:r>
      <w:r>
        <w:rPr>
          <w:sz w:val="28"/>
          <w:szCs w:val="28"/>
        </w:rPr>
        <w:t>( до 3 минут</w:t>
      </w:r>
      <w:r>
        <w:rPr>
          <w:b/>
          <w:sz w:val="28"/>
          <w:szCs w:val="28"/>
          <w:u w:val="single"/>
        </w:rPr>
        <w:t xml:space="preserve">)  </w:t>
      </w:r>
      <w:r>
        <w:rPr>
          <w:sz w:val="28"/>
          <w:szCs w:val="28"/>
        </w:rPr>
        <w:t>/Название, девиз, эмблема, приветствие/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тур «Мир вокруг нас» (Размин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ую птицу называют кошкой?  </w:t>
      </w:r>
      <w:r>
        <w:rPr>
          <w:b/>
          <w:sz w:val="28"/>
          <w:szCs w:val="28"/>
        </w:rPr>
        <w:t>(со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чему белые медведи не могут жить в лесу?  </w:t>
      </w:r>
      <w:r>
        <w:rPr>
          <w:b/>
          <w:sz w:val="28"/>
          <w:szCs w:val="28"/>
        </w:rPr>
        <w:t>(Они питаются рыбой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ем еж на медведя похож?  </w:t>
      </w:r>
      <w:r>
        <w:rPr>
          <w:b/>
          <w:sz w:val="28"/>
          <w:szCs w:val="28"/>
        </w:rPr>
        <w:t>(Спит зимой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 кого уши на ногах?  </w:t>
      </w:r>
      <w:r>
        <w:rPr>
          <w:b/>
          <w:sz w:val="28"/>
          <w:szCs w:val="28"/>
        </w:rPr>
        <w:t>(У кузнечи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есной или летом цветет сирень? </w:t>
      </w:r>
      <w:r>
        <w:rPr>
          <w:b/>
          <w:sz w:val="28"/>
          <w:szCs w:val="28"/>
        </w:rPr>
        <w:t>(Весной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ие ноги вырастают у головастиков раньше – передние или задние? </w:t>
      </w:r>
      <w:r>
        <w:rPr>
          <w:b/>
          <w:sz w:val="28"/>
          <w:szCs w:val="28"/>
        </w:rPr>
        <w:t>(Задни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ое насекомое является хищником?  </w:t>
      </w:r>
      <w:r>
        <w:rPr>
          <w:b/>
          <w:sz w:val="28"/>
          <w:szCs w:val="28"/>
        </w:rPr>
        <w:t>(Божья коров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ой гриб носит название лесного хищника?  </w:t>
      </w:r>
      <w:r>
        <w:rPr>
          <w:b/>
          <w:sz w:val="28"/>
          <w:szCs w:val="28"/>
        </w:rPr>
        <w:t>(Лисич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к пахучий, а хвост колючий </w:t>
      </w:r>
      <w:r>
        <w:rPr>
          <w:b/>
          <w:sz w:val="28"/>
          <w:szCs w:val="28"/>
        </w:rPr>
        <w:t>(шиповник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 кого шея имеет больше позвонков: у жирафа или собаки?  </w:t>
      </w:r>
      <w:r>
        <w:rPr>
          <w:b/>
          <w:sz w:val="28"/>
          <w:szCs w:val="28"/>
        </w:rPr>
        <w:t>(Одинаков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дерево цветет позднее всех?  </w:t>
      </w:r>
      <w:r>
        <w:rPr>
          <w:b/>
          <w:sz w:val="28"/>
          <w:szCs w:val="28"/>
        </w:rPr>
        <w:t>(Лип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лиственницу называют добрым деревом?  </w:t>
      </w:r>
      <w:r>
        <w:rPr>
          <w:b/>
          <w:sz w:val="28"/>
          <w:szCs w:val="28"/>
        </w:rPr>
        <w:t>(Не колетс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высокая трава </w:t>
      </w:r>
      <w:r>
        <w:rPr>
          <w:b/>
          <w:sz w:val="28"/>
          <w:szCs w:val="28"/>
        </w:rPr>
        <w:t>(Бамбук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устарник от сорока болезней </w:t>
      </w:r>
      <w:r>
        <w:rPr>
          <w:b/>
          <w:sz w:val="28"/>
          <w:szCs w:val="28"/>
        </w:rPr>
        <w:t>(Шиповник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рава от 99 болезней </w:t>
      </w:r>
      <w:r>
        <w:rPr>
          <w:b/>
          <w:sz w:val="28"/>
          <w:szCs w:val="28"/>
        </w:rPr>
        <w:t>(Звероб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етка какого дерева украшает фуражку лесника </w:t>
      </w:r>
      <w:r>
        <w:rPr>
          <w:b/>
          <w:sz w:val="28"/>
          <w:szCs w:val="28"/>
        </w:rPr>
        <w:t>(Ветка дуб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 кого самый длинный язык?  </w:t>
      </w:r>
      <w:r>
        <w:rPr>
          <w:b/>
          <w:sz w:val="28"/>
          <w:szCs w:val="28"/>
        </w:rPr>
        <w:t>(У дятл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ое животное обладает самым громким голосом?  </w:t>
      </w:r>
      <w:r>
        <w:rPr>
          <w:b/>
          <w:sz w:val="28"/>
          <w:szCs w:val="28"/>
        </w:rPr>
        <w:t>(Крокодил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колько крыльев у жука? </w:t>
      </w:r>
      <w:r>
        <w:rPr>
          <w:b/>
          <w:sz w:val="28"/>
          <w:szCs w:val="28"/>
        </w:rPr>
        <w:t>(4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то охраняет полянку от вредных мух?  </w:t>
      </w:r>
      <w:r>
        <w:rPr>
          <w:b/>
          <w:sz w:val="28"/>
          <w:szCs w:val="28"/>
        </w:rPr>
        <w:t>(Стрекоз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колько ног у паука? </w:t>
      </w:r>
      <w:r>
        <w:rPr>
          <w:b/>
          <w:sz w:val="28"/>
          <w:szCs w:val="28"/>
        </w:rPr>
        <w:t>(8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тур « Знатоки природы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.  «Животные»  </w:t>
      </w:r>
      <w:r>
        <w:rPr>
          <w:sz w:val="28"/>
          <w:szCs w:val="28"/>
        </w:rPr>
        <w:t>(5 минут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верёк, почти в два раза меньше белки. Серый или рыжий. Вдоль спины проходит пять тёмных полос. Зверёк живёт в норе, которую строит обычно под упавшими стволами деревьев или пнями. Летом и осенью он делает запасы кедровых орехов, зёрен злаков и семян деревьев. Набьёт в защёчные мешки еду и переносит её, таким образом, к себе в дом. Заготовленные запасы зверёк поедает после зимней спячки. Как зовут этого зверька? </w:t>
      </w:r>
      <w:r>
        <w:rPr>
          <w:rStyle w:val="Emphasis"/>
          <w:b/>
          <w:i w:val="false"/>
          <w:sz w:val="28"/>
          <w:szCs w:val="28"/>
        </w:rPr>
        <w:t>(Это бурундук.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Что же это за зверёк, характер которого не по росту задиристый, – умеет он отвоёвывать себе место: не задумываясь, займёт сорочье гнездо, которое покрепче и побольше, и пустит хозяев по миру? Разных гнёзд – для сна, для потомства или укрытия от непогоды у зверька обычно несколько: до пяти. И это не роскошь, – устраивая частые “новоселья”, зверёк спасается от паразитов. </w:t>
      </w:r>
      <w:r>
        <w:rPr>
          <w:rStyle w:val="Emphasis"/>
          <w:b/>
          <w:i w:val="false"/>
          <w:sz w:val="28"/>
          <w:szCs w:val="28"/>
        </w:rPr>
        <w:t>(Речь идёт о белке.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Это красивый лесной великан с большими рогами на горбоносой голове самца. Его вес достигает 300–400 кг и более, рост около двух метров. Это типичный обитатель тайги и болот. Он питается травами, побегами деревьев, кустарников, ягодами, грибами. </w:t>
      </w:r>
      <w:r>
        <w:rPr>
          <w:rStyle w:val="Emphasis"/>
          <w:b/>
          <w:i w:val="false"/>
          <w:sz w:val="28"/>
          <w:szCs w:val="28"/>
        </w:rPr>
        <w:t>(Лось.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Красивое, подвижное животное, с ценным мехом, принесшим ему мировую славу. Обитает в глухих лесах, питается мышами, птицами, кедровыми орехами. Сейчас получил широкое распространение в нашей области и является предметом охоты. Особую ценность представляет Баргузинский подвид зверька, с более качественной шкуркой, темным цветом меха с проседью. </w:t>
      </w:r>
      <w:r>
        <w:rPr>
          <w:rStyle w:val="Emphasis"/>
          <w:b/>
          <w:i w:val="false"/>
          <w:sz w:val="28"/>
          <w:szCs w:val="28"/>
        </w:rPr>
        <w:t>(Соболь.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Что это за зверь, который так похудел за зиму, что жуёт и гложет всё, что зелено, что живое суетится по весне, да и падаль найдёт – попирует? Муравейник – находка особенно приятная. Весь разроет, раскидает далеко вокруг. Когда с моховых болот снег сойдёт – клюкву собирает. Щуки на разливы пойдут метать икру – и он туда же. О ком идёт речь</w:t>
      </w:r>
      <w:r>
        <w:rPr>
          <w:b/>
          <w:i/>
          <w:sz w:val="28"/>
          <w:szCs w:val="28"/>
        </w:rPr>
        <w:t>?</w:t>
      </w:r>
      <w:r>
        <w:rPr>
          <w:rStyle w:val="Emphasis"/>
          <w:b/>
          <w:i w:val="false"/>
          <w:sz w:val="28"/>
          <w:szCs w:val="28"/>
        </w:rPr>
        <w:t xml:space="preserve"> (Речь идёт о медведе.)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6. Дикая кошка величиной с собаку, по бокам головы свисает густая шерсть, а на кончиках ушей красуются кисточки. Хвост у зверя короткий, на конце словно обрублен. Охотится за зайцами, лосями и оленями, различными грызунами и птицами. </w:t>
      </w:r>
      <w:r>
        <w:rPr>
          <w:rStyle w:val="Emphasis"/>
          <w:b/>
          <w:i w:val="false"/>
          <w:sz w:val="28"/>
          <w:szCs w:val="28"/>
        </w:rPr>
        <w:t>(Рысь.)</w:t>
      </w:r>
    </w:p>
    <w:p>
      <w:pPr>
        <w:pStyle w:val="Style15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Викторина из корзины»  </w:t>
      </w:r>
      <w:r>
        <w:rPr>
          <w:sz w:val="28"/>
          <w:szCs w:val="28"/>
        </w:rPr>
        <w:t>(7 минут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ом направлении растет ворс (шерсть) у кро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ему приходиться передвигаться в тесных подземных ходах туда и обратно, шерсть короткая и легко ложится в любом направлении, т.е. рост волос не имеет определенного направл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ему муравьи передвигаются не врассыпную, а по тропинкам друг за друг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 муравьев – особые душистые тропинки. Муравьи ползут по своим же следам. Иногда муравьиные тропинки кружат и петляют. И муравьи кружат и петляют, а не ползут на прямую. По душистым тропинкам муравьи и бегают по лесу. Муравьи иногда уходят очень далеко от дома, но обычно возвращаются обратно, если не натолкнутся на какую-либо из тропино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ществуют 2 вида слонов: африканский и индийский. Они отличаются по цвету, размерам и ушам. Чем отличаются их уш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африканского слона уши похожи на контуры материка Африки, а у индийского – контуры  полуострова Индоста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юди поставили памятники братьям нашим меньшим: лошадям, собакам, кошкам, даже лягушкам. В Голландии поставлен памятник животному, на постаменте которого выбиты слова «Нашей матери». Кому поставлен этот памят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вестно, что у комаров пьют кровь самки.  А чем питаются сам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м нектаром цвет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трижды родится, прежде чем стать взросл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комые с полным циклом развития: яйцо – личинка (гусеница) – куколка – взрослое насекомо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гда ли рак движется наза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ет рак действительно всегда назад, но к пище всегда устремляется впере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французском аэродроме проводилось соревнование овец и машин. Какую функцию выполняли машины? Что это было за соревнование и кто победи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ы – газонокосилки, они проиграли овцам, которые кушали траву быстре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ему плачет крокоди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лезами крокодилы избавляются от избытков соли в организм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«Шпаргалка»  ( 5 мину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олочка Земли, населенная живыми существами, называется…..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( Биосфе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ркая, бросающаяся в глаза окраска божьих коровок называется……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( Предостерегающа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заимовыгодное сожительство растений семейства бобовых и азотофиксирующих бактерий называется</w:t>
      </w:r>
      <w:r>
        <w:rPr>
          <w:b/>
          <w:sz w:val="28"/>
          <w:szCs w:val="28"/>
        </w:rPr>
        <w:t>……….    (Симбиоз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е явление в живой природе, вызванное изменениями факторов неживой природы в течение года называют</w:t>
      </w:r>
      <w:r>
        <w:rPr>
          <w:b/>
          <w:sz w:val="28"/>
          <w:szCs w:val="28"/>
        </w:rPr>
        <w:t>……….. (Сезонност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шенное количество СО2 в атмосферном воздухе вызывает явление, которое называется</w:t>
      </w:r>
      <w:r>
        <w:rPr>
          <w:b/>
          <w:sz w:val="28"/>
          <w:szCs w:val="28"/>
        </w:rPr>
        <w:t>……….(Парниковый эффек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животных, при которых одни из них живут за счет других, называется………                              </w:t>
      </w:r>
      <w:r>
        <w:rPr>
          <w:b/>
          <w:sz w:val="28"/>
          <w:szCs w:val="28"/>
        </w:rPr>
        <w:t>(Паразитизм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щевые связи, которые устанавливаются в биологических сообществах, иначе называют</w:t>
      </w:r>
      <w:r>
        <w:rPr>
          <w:b/>
          <w:sz w:val="28"/>
          <w:szCs w:val="28"/>
        </w:rPr>
        <w:t>………… (Цепи пита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еда жизни, в которой обитают мухи, бабочки, многие птицы, звери и растения, называется………… </w:t>
      </w:r>
      <w:r>
        <w:rPr>
          <w:b/>
          <w:sz w:val="28"/>
          <w:szCs w:val="28"/>
        </w:rPr>
        <w:t>(Наземно – воздушна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вотные, которые питаются другими животными и имеют приспособления к их добыче, называются</w:t>
      </w:r>
      <w:r>
        <w:rPr>
          <w:b/>
          <w:sz w:val="28"/>
          <w:szCs w:val="28"/>
        </w:rPr>
        <w:t>…………. ( Хищник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еловеческая деятельность, влияющая на жизнь организмов, называется…………………………. фактором .          </w:t>
      </w:r>
      <w:r>
        <w:rPr>
          <w:b/>
          <w:sz w:val="28"/>
          <w:szCs w:val="28"/>
        </w:rPr>
        <w:t>(Антропоген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«Знакомые незнакомцы»  </w:t>
      </w:r>
      <w:r>
        <w:rPr>
          <w:sz w:val="28"/>
          <w:szCs w:val="28"/>
        </w:rPr>
        <w:t>( Игра «Пентагон»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но может жить до 2000 ле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воде ствол не гниет, а только чернеет и становится крепч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 него делают бочки и парке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ушкин писал, что там сидит русалка             </w:t>
      </w:r>
      <w:r>
        <w:rPr>
          <w:b/>
          <w:sz w:val="28"/>
          <w:szCs w:val="28"/>
        </w:rPr>
        <w:t>(Ду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но всегда зеленое или голубое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 него делают струнные музыкальные инструменты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имой птицы на нем строят гнезда и высиживают птенцов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но теневыносливое. В таком лесу всегда темно и сыро. Там много лишайников                                                              </w:t>
      </w:r>
      <w:r>
        <w:rPr>
          <w:b/>
          <w:sz w:val="28"/>
          <w:szCs w:val="28"/>
        </w:rPr>
        <w:t xml:space="preserve">    (Ель)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о выделяет фитонциды, убивающие болезнетворные бакте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него самые лучшие др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его коры делают много полезных вещ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то самое любимое русское дерево                     </w:t>
      </w:r>
      <w:r>
        <w:rPr>
          <w:b/>
          <w:sz w:val="28"/>
          <w:szCs w:val="28"/>
        </w:rPr>
        <w:t>(Береза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него листья сверху зеленые, а снизу бархатные и серебристы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но «отсасывает» отрицательную энергию, поэтому больным людям полезно под ним стоя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но быстрее всех заселяет гар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Бобры его любят и заготавливают на зиму           </w:t>
      </w:r>
      <w:r>
        <w:rPr>
          <w:b/>
          <w:sz w:val="28"/>
          <w:szCs w:val="28"/>
        </w:rPr>
        <w:t>(Осина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годы хорошо есть с медом, но после морозов вкусна сама по себ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 нее сложено много песе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ра целебнее ягоды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У нее есть родственница с блестящими  черными плодами – городовина                                                               </w:t>
      </w:r>
      <w:r>
        <w:rPr>
          <w:b/>
          <w:sz w:val="28"/>
          <w:szCs w:val="28"/>
        </w:rPr>
        <w:t>(Калин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его цветков лучший ме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него делают ложки и лап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ет летом и очень душисто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вар цветков незаменим при простуде                              </w:t>
      </w:r>
      <w:r>
        <w:rPr>
          <w:b/>
          <w:sz w:val="28"/>
          <w:szCs w:val="28"/>
        </w:rPr>
        <w:t xml:space="preserve">(Лип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о розоцветно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оды –очень мелкие яблоч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рошо помогает при болезнях сердц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тички там любят вить гнезда, потому что у него много колючек                       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(Боярышник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тур « Сохраним природу Росси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.Экологический плакат   (10 минут)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мы плаката:                                                                                                                                                      Не разоряй муравейники!                                                                                                                                   Не трогай птичьи гнезда!                                                                                                                                        Не руби деревья!                                                                                                                                      Не рви цветы на природе, для букетов цветы выращивают специально!                                                    Не засоряйте водоемы!                                                                                                                                        Не засоряйте природу!                                                                                                                                    Не ловите диких животных и не уносите их домой!                                                                                Берегите насекомых!                                                                                                                                          Не топчите ядовитые грибы!                                                                                                                            Не жгите костры!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Тест «Свалка по имени Земля»      ( 10  минут)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Большую часть мусора, загрязняющего Землю, составляют                                                                           </w:t>
      </w:r>
      <w:r>
        <w:rPr>
          <w:b/>
          <w:sz w:val="28"/>
          <w:szCs w:val="28"/>
        </w:rPr>
        <w:t xml:space="preserve">- пластмасса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стекло                                                                                                                                                                   - метал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ировыми рекордсменами по количеству бытовых отходов являются 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ндона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ью – Й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ая отрасль промышленности во Франции считается самой активной и процветаю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о упаковоч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еработка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о 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жде, чем начать утилизацию отходов, их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сорт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рать в одном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о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того, чтобы переработать пластмассу, ее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остир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жечь при специаль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пл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воочередная забота при выборе места свал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щита поверхности земли и грунтов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раждение места св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ние соответствующей техн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явление «партизанских» свалок влечет за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рязнени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дство ландшаф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менение климатических условий (температура, вла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нова для разработки санитарных норм, а также для решения об открытии или остановке того или иного производ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едельно допустимая концентрация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тяжелых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редные выбросы оказывают влия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на те регионы, где появилось загряз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близлежащие реги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же на территории, удаленные от загрязнения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амая страшная «добавка» к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овой мус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стиц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еральные удоб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Какую страну называют «мусорным ящиком Европы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р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из радиоактивных отходов целенаправленно рассевают в окружающую сре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ерд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иболее эффективный путь борьбы с нарастающим количеством отходов, попадающих в окружающую сре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х захор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правовых механизмов регулирования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циркуляция (повторное использование отходов)</w:t>
      </w:r>
    </w:p>
    <w:p>
      <w:pPr>
        <w:pStyle w:val="Normal"/>
        <w:rPr/>
      </w:pPr>
      <w:r>
        <w:rPr>
          <w:sz w:val="28"/>
          <w:szCs w:val="28"/>
        </w:rPr>
        <w:t>14. Поступление в среду обитания вредных веществ, приводящих к нару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экологических систем,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рязн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ологическим кризи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ро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ервое место по суммарному объему выбросов вредных веществ в атмосферу заним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ло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фте – и газоперерабо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вто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то такое вермикуль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нный свод сведений о водных ресурсах ст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ециальное разведение дождевых чер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 определения степени чи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Гарбология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ка о доме, местопребы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ка, изучающая поч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со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Бутылка или банка из пластмассы, брошенная в лесу, пролежит без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00 лет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ыброшенную бумагу «съедят» неведимки – микробы 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-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-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 и более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ятый тур «Домашнее задание»   (5 – 7 минут) 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 лучшую инсценировку басни, стихотворения,  персонажами которой являются представители флоры и фауны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граждение: </w:t>
      </w:r>
      <w:r>
        <w:rPr>
          <w:sz w:val="28"/>
          <w:szCs w:val="28"/>
        </w:rPr>
        <w:t>команды, занявшие призовые места, награждаются дипломами, подарками; остальные - сертифик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28:00Z</dcterms:created>
  <dc:creator>ДДТ</dc:creator>
  <dc:description/>
  <cp:keywords/>
  <dc:language>en-US</dc:language>
  <cp:lastModifiedBy>ДДТ</cp:lastModifiedBy>
  <dcterms:modified xsi:type="dcterms:W3CDTF">2013-03-04T04:47:00Z</dcterms:modified>
  <cp:revision>12</cp:revision>
  <dc:subject/>
  <dc:title>Муниципальное бюджетное образовательное учреждение</dc:title>
</cp:coreProperties>
</file>