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Сводная ведомость районного конкурса «Край родной навек любимый» 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2014-10145  уч.год.</w:t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  ФОТО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2"/>
        <w:gridCol w:w="2801"/>
        <w:gridCol w:w="27"/>
        <w:gridCol w:w="1391"/>
        <w:gridCol w:w="31"/>
        <w:gridCol w:w="2191"/>
        <w:gridCol w:w="2098"/>
        <w:gridCol w:w="1917"/>
        <w:gridCol w:w="84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объ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и родитель, я и педагог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ая горка на Чугай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кова Ю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ад № 1. Си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бабушк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Арте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ад № 1. Си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туманный уголо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кова Елизаве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ад № 1. Си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ам, я са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ные сестренк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ков Дени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 С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ное рядо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атьяна Геннадьев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ад № 1. Си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на Чугайку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атьяна Геннадьев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ад № 1. Си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лом-белом покрывале январ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ькова Элеоно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«Акварель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ова Н.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ик поднебесный радуга-дуг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лова Екатери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«Аккор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Ж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окий вздох небе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лова Екатери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«Аккор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Ж.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РИСУН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2"/>
        <w:gridCol w:w="2801"/>
        <w:gridCol w:w="27"/>
        <w:gridCol w:w="1391"/>
        <w:gridCol w:w="31"/>
        <w:gridCol w:w="2191"/>
        <w:gridCol w:w="2098"/>
        <w:gridCol w:w="1917"/>
        <w:gridCol w:w="84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объ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и родитель, я и педагог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Сивин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шкин Ег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ад № 1. Си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масте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. Ге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Надежд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Валер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«Умники и умниц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Т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едушка пчеловод. Степанов Ю.Ф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ш Ва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«Умники и умниц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Т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церков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ли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О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участникам войны нашим односельчана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шатаева Лиз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О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угайк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Люб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, 2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 шко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дницына В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ите птиц зимо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чинский Александ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, 2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 Ш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дницына В.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ам, я са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золота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оношина Елизаве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инская ш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аш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лова Любовь Петро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зер Ярослав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инская ш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магулова К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сне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нникова Кароли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инская ш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магулова К.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раск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лина Ан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Сивинская ш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Гал. Леони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ый сердцу уголо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ницына Софь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Сивинская ш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Гал. Лео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Ви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ашь, аква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а Т.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ые простор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нгели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, 5 клас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У-Буб СО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С.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ДП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02"/>
        <w:gridCol w:w="2801"/>
        <w:gridCol w:w="27"/>
        <w:gridCol w:w="1391"/>
        <w:gridCol w:w="31"/>
        <w:gridCol w:w="2191"/>
        <w:gridCol w:w="2098"/>
        <w:gridCol w:w="1916"/>
        <w:gridCol w:w="302"/>
        <w:gridCol w:w="54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объ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ам, я са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тапоч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кова Я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 шко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ье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 Сивинского район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ова Я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ш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бисе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ина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ый набор. Подставки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рович Дмитр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 Ш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ливание лобзиком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к в саду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 Анаста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«Маленький ученый»  У-Бу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 крестом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С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жк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оношина Кс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«Чудеса своими рука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Танюшк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дницына Тан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, ш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ног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 Сивинского район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ельгут Улья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«Юные исследовате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пес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ова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ая ноч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Еле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«Квиллин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бумаг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 на неведомых дорожках</w:t>
            </w:r>
          </w:p>
          <w:p>
            <w:pPr>
              <w:pStyle w:val="Normal"/>
              <w:jc w:val="center"/>
              <w:rPr/>
            </w:pPr>
            <w:r>
              <w:rPr/>
              <w:t>(Избушка, баба-Яга, кот Баюн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ков Виталий,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Ангели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,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«Маленький ученый»,</w:t>
            </w:r>
          </w:p>
          <w:p>
            <w:pPr>
              <w:pStyle w:val="Normal"/>
              <w:jc w:val="center"/>
              <w:rPr/>
            </w:pPr>
            <w:r>
              <w:rPr/>
              <w:t>У-Бу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з дерева, мягкая игруш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С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 полянк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рицких Га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Фабричные подмастер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плетени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юпо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5:00Z</dcterms:created>
  <dc:creator>ДТ</dc:creator>
  <dc:description/>
  <dc:language>en-US</dc:language>
  <cp:lastModifiedBy>ДТ</cp:lastModifiedBy>
  <cp:lastPrinted>2015-01-15T11:36:00Z</cp:lastPrinted>
  <dcterms:modified xsi:type="dcterms:W3CDTF">2015-01-23T12:15:00Z</dcterms:modified>
  <cp:revision>2</cp:revision>
  <dc:subject/>
  <dc:title/>
</cp:coreProperties>
</file>