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районного конкурса «И помнит мир спасенны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2014-2015  уч.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2"/>
        <w:gridCol w:w="2801"/>
        <w:gridCol w:w="27"/>
        <w:gridCol w:w="1391"/>
        <w:gridCol w:w="31"/>
        <w:gridCol w:w="2191"/>
        <w:gridCol w:w="2098"/>
        <w:gridCol w:w="1917"/>
        <w:gridCol w:w="8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объ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родитель, я и педаг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н Побе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чегов Дании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ивинская СОШ»-д/са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, торце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а Светлана Алексе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лизав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омнит мир спасенны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бажева Кс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ная леп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ова М.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ам войны посвящаетс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ер Соф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ое рисование, акварель, гуаш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накова Н.В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сам, я са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 Семе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евание, апплик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ва Т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шка! Спасибо тебе за Победу!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сева Лиз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ский Дим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, цветы из бума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ибо бабушке за тру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тья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ская О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гание, апплик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Г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ибо деду за побед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рина Эльв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ибо бабушке за тру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 Заха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танкис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ков Рома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Резьба по дерев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г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о В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н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лов Ива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нение по берес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 Братчик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г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катер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ье-маш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а О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, ориг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а О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техни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Ил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ммунар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авание из карт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победителям!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Ма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ва СО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, вышивка бисе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ик с верным друго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а Кс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Чудеса своими ру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 крестом, мягкая игруш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ороньей горой погибших солдат снегиринная стая накрыл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Кс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2"/>
        <w:gridCol w:w="2801"/>
        <w:gridCol w:w="27"/>
        <w:gridCol w:w="1391"/>
        <w:gridCol w:w="31"/>
        <w:gridCol w:w="2191"/>
        <w:gridCol w:w="2098"/>
        <w:gridCol w:w="1917"/>
        <w:gridCol w:w="8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объ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родитель, я и педаг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ин Михаи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«Малыш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ева Вера Никола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налет противни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аков Трофи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, сбили самолет!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уратко Дани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за Родину и ми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нкина Я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Татьяна Никола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им память погибши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кин Рома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вдокия Трофим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 Отечеств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 Ива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И восковые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Геннадь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наступае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онстант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лена Анатоль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ой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ова Дар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и 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Геннадь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й бо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дницын Макси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и 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лена Анатоль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ымянная высо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гинский д.са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карандаши, фломасте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ксана Валентин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ет для победител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Ил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ивинская СОШ»д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обишина Татьяна Никола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ам, я са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Армия самая сильна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шина Ири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верокоммунарская СОШ», кр. Пали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ина Светлана Михайл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Я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щите гор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Яросла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икто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омнит мир спасенны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Ан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шистский нале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дкова Крист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СКОУ «Сивинская школа 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ницына В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мя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круж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платика, апплик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Светлана Василь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е бо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Любов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ибо за Победу!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Мар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ориг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– День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Мар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- детя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Сильв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.С днем Победы!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това Дар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ивинская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, акварель, апплик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йн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а Ма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ская О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гуаш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ва З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идет не ради славы, ради жизни на земл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 Заха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ская О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ва З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до последней гранат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Кирил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дом и пядь земли родно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Анаста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ани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а Ма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цев Дани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Квиллин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омним подвиг ваш наве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шатаева Лиз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Квиллин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, цв. каранда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уплени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Кат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Квиллин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, гуаш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ют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ков Серг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оммунарская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арандаш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– 70 лет Побе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е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Квиллин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барх. бума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:  Полудницына Валентина Витальевна – 80.00 (2 человека – Мальцева Люба, Селедкова Кристина);</w:t>
      </w:r>
    </w:p>
    <w:p>
      <w:pPr>
        <w:pStyle w:val="Normal"/>
        <w:rPr/>
      </w:pPr>
      <w:r>
        <w:rPr/>
        <w:tab/>
        <w:t xml:space="preserve">   Д/сад № 1 Нечаева Елена Анатольевна – 396.00 (9 человек)</w:t>
      </w:r>
    </w:p>
    <w:p>
      <w:pPr>
        <w:pStyle w:val="Normal"/>
        <w:rPr/>
      </w:pPr>
      <w:r>
        <w:rPr/>
        <w:tab/>
        <w:t>д/сад (школа) Радостева Светлана Алексеевна (2 человека)</w:t>
      </w:r>
    </w:p>
    <w:p>
      <w:pPr>
        <w:pStyle w:val="Normal"/>
        <w:rPr/>
      </w:pPr>
      <w:r>
        <w:rPr/>
        <w:t>Сатинская школа – 5 человек – 220.00 руб</w:t>
      </w:r>
    </w:p>
    <w:sectPr>
      <w:type w:val="nextPage"/>
      <w:pgSz w:orient="landscape" w:w="16838" w:h="11906"/>
      <w:pgMar w:left="993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5:00Z</dcterms:created>
  <dc:creator>ДТ</dc:creator>
  <dc:description/>
  <dc:language>en-US</dc:language>
  <cp:lastModifiedBy>User</cp:lastModifiedBy>
  <cp:lastPrinted>2015-05-25T12:39:00Z</cp:lastPrinted>
  <dcterms:modified xsi:type="dcterms:W3CDTF">2015-05-27T05:05:00Z</dcterms:modified>
  <cp:revision>2</cp:revision>
  <dc:subject/>
  <dc:title/>
</cp:coreProperties>
</file>