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конкурса «Новое поколение -2015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885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стн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/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аленький ге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Дмитр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баллов,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а Я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 балла,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ов Ива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баллов, 3 мест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осходящее солнц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по Анастас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оммунарская СОШ,  ДТ, 5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баллов, 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рушева Мар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7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баллов,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лекс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 7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балла, 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стеров Степа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коммунарская  СОШ, 6 клас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 балла, 3 мест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Яркий деб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Ива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 ДТ, 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 баллов,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ар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  2 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балла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Иль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 ДТ, 3 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балл, 3 мест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Через  тернии – к звезд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а Валер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оммунарская СОШ, ДТ, 9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баллов,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 ДТ, 9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балл,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ошина Елизаве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инская  СОШ, 8 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баллов, 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иков Александ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8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баллов, 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Дарь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инская СОШ, 9 клас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баллов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Але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оммунарская СОШ, 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балла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алер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оммунарская СОШ,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Валенти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 СОШ, ДТ, 7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баллов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тина Але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оммунарская СОШ, 5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балл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 Анастас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ая СОШ, 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баллов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ошина Кс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ДТ, 6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балла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ишин Константи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балл.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Виктор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балл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ова Еле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ий ДТ, 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а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ишина  Верон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8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балла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с Алис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ая СОШ, 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балла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лудцева  Окса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ая СОШ, 8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балл,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Екатерин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кий ДТ, 7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баллов, 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User</dc:creator>
  <dc:description/>
  <dc:language>en-US</dc:language>
  <cp:lastModifiedBy>User</cp:lastModifiedBy>
  <dcterms:modified xsi:type="dcterms:W3CDTF">2015-05-05T06:13:00Z</dcterms:modified>
  <cp:revision>2</cp:revision>
  <dc:subject/>
  <dc:title/>
</cp:coreProperties>
</file>