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районного фестиваля искусств «Я помню, я горжусь!» - 201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минация «Искусство слова» (наибольшее кол-во баллов – 30</w:t>
      </w:r>
      <w:r>
        <w:rPr/>
        <w:t>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2977"/>
        <w:gridCol w:w="1842"/>
        <w:gridCol w:w="2127"/>
        <w:gridCol w:w="2126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Ф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4-6 лет (дошкольник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Ч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коммунарский д/сад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ова Олес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Конь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коммунарский д/сад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Черт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 д/сад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вдокия Тро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7-11 лет (младшая группа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Петровых (вне конкур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дежд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Петухов, Клим Костиц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ле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а  Куз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Гро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Коз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нова Надежда Валери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 12-15 лет (средняя 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 Гав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ан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Найд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  Перв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кова Наталь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Маль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ом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Ж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Му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ская 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ья Безмате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плотниче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ко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 16 – 18 лет (старшая группа)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Чу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о Надежда 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Ще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 Кузне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Певческое искусство» (наибольшее кол-во баллов – 40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ЛИСТ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2551"/>
        <w:gridCol w:w="2268"/>
        <w:gridCol w:w="2127"/>
        <w:gridCol w:w="2126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4-6 лет (дошкольники), солис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а Ч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 ( д/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ырева Лид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Костицы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/сад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Шис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ий д/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сте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7-11 лет, (младшая группа, солисты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Петр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 Ю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ич Евгения Таймасов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пда От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Лидия Василье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на Наталья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7-11 лет, (младшая группа, ансамбл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Первокла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ва Татьяна Семенов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Планета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Домисо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12-15 лет, (средняя группа, солисты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ана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Ку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Ири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Валентина, Мальце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Ж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11 -15 лет (старшая  группа, ансамбл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Забавные аккор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и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Кад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«Радос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плотн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обан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2551"/>
        <w:gridCol w:w="2268"/>
        <w:gridCol w:w="2127"/>
        <w:gridCol w:w="2126"/>
        <w:gridCol w:w="1559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 16-18 лет, (старшая группа, солисты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лянин Вадим, Перш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30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Возрастная группа 16-18 лет ( старшая группа, </w:t>
      </w:r>
      <w:r>
        <w:rPr/>
        <w:t>ансамбли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2551"/>
        <w:gridCol w:w="2268"/>
        <w:gridCol w:w="2127"/>
        <w:gridCol w:w="2126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ян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Литературно – музыкальная композиция» (наибольшее кол-во баллов – 70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87"/>
        <w:gridCol w:w="3207"/>
        <w:gridCol w:w="2551"/>
        <w:gridCol w:w="2268"/>
        <w:gridCol w:w="2127"/>
        <w:gridCol w:w="2126"/>
        <w:gridCol w:w="1559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Любовь Рим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ина Надежд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 Людмил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аталья Альберт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Мар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плотниче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Хореография» (наибольшее кол-во баллов – 4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зрастная группа 7-10</w:t>
      </w:r>
      <w:r>
        <w:rPr/>
        <w:t xml:space="preserve"> ле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07"/>
        <w:gridCol w:w="2551"/>
        <w:gridCol w:w="2268"/>
        <w:gridCol w:w="2127"/>
        <w:gridCol w:w="2126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Ф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Танцевальный башм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11-15 лет (средняя 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Г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Русский сувен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Аванга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16-18 лет ( старшая групп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Г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Озорные девч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4-6 лет (дошкольники), солис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ский д/сад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коммунарский д/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сте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3:00Z</dcterms:created>
  <dc:creator>User</dc:creator>
  <dc:description/>
  <cp:keywords/>
  <dc:language>en-US</dc:language>
  <cp:lastModifiedBy>User</cp:lastModifiedBy>
  <dcterms:modified xsi:type="dcterms:W3CDTF">2015-04-14T04:04:00Z</dcterms:modified>
  <cp:revision>6</cp:revision>
  <dc:subject/>
  <dc:title/>
</cp:coreProperties>
</file>