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как действенный способ управления качеством обучения и воспитания в МБОУ ДОД «Сивинский ДД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винский ДДТ является многопрофильным учреждением дополнительного образования и осуществляет образовательную деятельность по семи направленностям. Это определяет приоритетные направления его деятельности, связанные с решением комплекса задач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звития системы дополнительного образования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новление его содержания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-методическое обеспечение дополнительного образования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рофессионального, образовательного уровня педагогических  работников, занимающихся вопросами дополнительного образова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чебно - исследовательской деятельности воспитанник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системы массовых мероприятий на уровн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го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социальная ситуация выдвигает на передний план личность, способную действовать универсально, владеющую культурой жизненного самоопределения, то есть личность, умеющую адаптироваться в изменяющихся условиях, личность социально компетентную. В процессе становления такой личности значительная роль может быть отведена дополнительному образованию, вооружающему ребенка не суммой знаний учебных предметов, а целостной культурой, которая дает свободу самоопределения. Такую свободу самоопределения может обеспечить только хорошее, качественное дополнительное образование. Вот почему вопрос качества образования, его результативности приобретает особую значимос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действенным механизмом управления качеством образования является педагогический мониторинг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 рассмотрении вопроса «Педагогический мониторинг как действенный  механизм управления качеством обучения и воспитания в учреждении дополнительного образования детей» определился круг проблем: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 четкого толкования понятия «качество дополнительного образования».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пределено, что может являться результатом образования в   учреждении данного тип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 методик оценки качества образования и его результатов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еред администрацией ДДТ встала задача создания собственной системы педагогического мониторинга для учреждения дополнительного образования дет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ом</w:t>
      </w:r>
      <w:r>
        <w:rPr>
          <w:rFonts w:cs="Times New Roman" w:ascii="Times New Roman" w:hAnsi="Times New Roman"/>
          <w:sz w:val="24"/>
          <w:szCs w:val="24"/>
        </w:rPr>
        <w:t xml:space="preserve"> мониторинга в дополнительном образовании мы определили результаты образовательного процесса и средства, которые используются для их достижения, 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- изучение системы и качества образовательного процесса, т.е. педагогический мониторинг –  это непрерывное наблюдение за состоянием и развитием образовательного процесса.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у педагогического мониторинга составляет мониторинговая карта </w:t>
      </w:r>
      <w:r>
        <w:rPr>
          <w:rFonts w:cs="Times New Roman" w:ascii="Times New Roman" w:hAnsi="Times New Roman"/>
          <w:b/>
          <w:bCs/>
          <w:sz w:val="24"/>
          <w:szCs w:val="24"/>
        </w:rPr>
        <w:t>(Приложение № 1),</w:t>
      </w:r>
      <w:r>
        <w:rPr>
          <w:rFonts w:cs="Times New Roman" w:ascii="Times New Roman" w:hAnsi="Times New Roman"/>
          <w:sz w:val="24"/>
          <w:szCs w:val="24"/>
        </w:rPr>
        <w:t xml:space="preserve"> которая включает в себя два направления:  «Профессиональное мастерство педагогов» и «Образовательный уровень воспитанников». Мониторинговая карта составлена по следующему алгоритму: на первом этапе определены </w:t>
      </w:r>
      <w:r>
        <w:rPr>
          <w:rFonts w:cs="Times New Roman" w:ascii="Times New Roman" w:hAnsi="Times New Roman"/>
          <w:sz w:val="24"/>
          <w:szCs w:val="24"/>
          <w:u w:val="single"/>
        </w:rPr>
        <w:t>направления</w:t>
      </w:r>
      <w:r>
        <w:rPr>
          <w:rFonts w:cs="Times New Roman" w:ascii="Times New Roman" w:hAnsi="Times New Roman"/>
          <w:sz w:val="24"/>
          <w:szCs w:val="24"/>
        </w:rPr>
        <w:t xml:space="preserve"> мониторинга, заключающие образовательный процесс в некую систему со всеми его гранями. Каждое направление основывается на ряде </w:t>
      </w:r>
      <w:r>
        <w:rPr>
          <w:rFonts w:cs="Times New Roman" w:ascii="Times New Roman" w:hAnsi="Times New Roman"/>
          <w:sz w:val="24"/>
          <w:szCs w:val="24"/>
          <w:u w:val="single"/>
        </w:rPr>
        <w:t>параметров</w:t>
      </w:r>
      <w:r>
        <w:rPr>
          <w:rFonts w:cs="Times New Roman" w:ascii="Times New Roman" w:hAnsi="Times New Roman"/>
          <w:sz w:val="24"/>
          <w:szCs w:val="24"/>
        </w:rPr>
        <w:t xml:space="preserve"> мониторинга, преследующих определенную </w:t>
      </w: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. Карта отражает систему </w:t>
      </w:r>
      <w:r>
        <w:rPr>
          <w:rFonts w:cs="Times New Roman" w:ascii="Times New Roman" w:hAnsi="Times New Roman"/>
          <w:sz w:val="24"/>
          <w:szCs w:val="24"/>
          <w:u w:val="single"/>
        </w:rPr>
        <w:t>методов</w:t>
      </w:r>
      <w:r>
        <w:rPr>
          <w:rFonts w:cs="Times New Roman" w:ascii="Times New Roman" w:hAnsi="Times New Roman"/>
          <w:sz w:val="24"/>
          <w:szCs w:val="24"/>
        </w:rPr>
        <w:t xml:space="preserve"> диагностики для каждого направления, определяет </w:t>
      </w:r>
      <w:r>
        <w:rPr>
          <w:rFonts w:cs="Times New Roman" w:ascii="Times New Roman" w:hAnsi="Times New Roman"/>
          <w:sz w:val="24"/>
          <w:szCs w:val="24"/>
          <w:u w:val="single"/>
        </w:rPr>
        <w:t>исполнителе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форму фиксации результа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ОВАЯ КАРТА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кт мониторинга: </w:t>
      </w:r>
      <w:r>
        <w:rPr>
          <w:rFonts w:cs="Times New Roman" w:ascii="Times New Roman" w:hAnsi="Times New Roman"/>
          <w:sz w:val="24"/>
          <w:szCs w:val="24"/>
        </w:rPr>
        <w:t>Результаты образовательного процесса и средства, которые используются для их достиж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зучение системы и качества образовательно-воспитательного процесса в творческом объединен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.И.О. педагога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7" w:type="dxa"/>
        <w:jc w:val="left"/>
        <w:tblInd w:w="-144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7"/>
        <w:gridCol w:w="567"/>
        <w:gridCol w:w="491"/>
        <w:gridCol w:w="491"/>
        <w:gridCol w:w="491"/>
        <w:gridCol w:w="491"/>
        <w:gridCol w:w="491"/>
        <w:gridCol w:w="491"/>
        <w:gridCol w:w="491"/>
        <w:gridCol w:w="491"/>
        <w:gridCol w:w="514"/>
        <w:gridCol w:w="508"/>
        <w:gridCol w:w="508"/>
        <w:gridCol w:w="529"/>
        <w:gridCol w:w="514"/>
        <w:gridCol w:w="514"/>
        <w:gridCol w:w="514"/>
        <w:gridCol w:w="514"/>
      </w:tblGrid>
      <w:tr>
        <w:trPr>
          <w:trHeight w:val="1070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Ф.И.О.  исполнител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861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Параметры мониторинг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</w:t>
            </w:r>
          </w:p>
        </w:tc>
      </w:tr>
      <w:tr>
        <w:trPr>
          <w:trHeight w:val="1713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5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Профессиональное мастерств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20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Образова-тельный уровень дете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 </w:t>
            </w:r>
          </w:p>
        </w:tc>
      </w:tr>
      <w:tr>
        <w:trPr>
          <w:trHeight w:val="2440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 xml:space="preserve">Х 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 xml:space="preserve">Х 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 xml:space="preserve">Х 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 xml:space="preserve">Х 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 xml:space="preserve">Х 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 xml:space="preserve">Х 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 xml:space="preserve">Х 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 xml:space="preserve">Х 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 xml:space="preserve">Х </w:t>
            </w:r>
          </w:p>
        </w:tc>
      </w:tr>
      <w:tr>
        <w:trPr>
          <w:trHeight w:val="2440" w:hRule="atLeast"/>
        </w:trPr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 xml:space="preserve">Методист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 xml:space="preserve">Х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 xml:space="preserve">Х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 xml:space="preserve">Х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 xml:space="preserve">Х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 xml:space="preserve">Х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 xml:space="preserve">Х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 xml:space="preserve">Х 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 xml:space="preserve">Х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 xml:space="preserve">Х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 xml:space="preserve">Х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 xml:space="preserve">Х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129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8"/>
        <w:gridCol w:w="11"/>
        <w:gridCol w:w="1861"/>
        <w:gridCol w:w="2127"/>
        <w:gridCol w:w="1984"/>
        <w:gridCol w:w="1985"/>
        <w:gridCol w:w="992"/>
        <w:gridCol w:w="1559"/>
      </w:tblGrid>
      <w:tr>
        <w:trPr>
          <w:trHeight w:val="1240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Monotype Corsiva" w:cs="Monotype Corsiva" w:ascii="Monotype Corsiva" w:hAnsi="Monotype Corsiv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Направления 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мониторинга</w:t>
            </w:r>
            <w:r>
              <w:rPr>
                <w:rFonts w:eastAsia="Times New Roman" w:cs="Arial" w:ascii="Monotype Corsiva" w:hAnsi="Monotype Corsiv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араметры 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мониторинга</w:t>
            </w:r>
            <w:r>
              <w:rPr>
                <w:rFonts w:eastAsia="Times New Roman" w:cs="Arial" w:ascii="Monotype Corsiva" w:hAnsi="Monotype Corsiv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Цель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Методы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сполнитель</w:t>
            </w:r>
            <w:r>
              <w:rPr>
                <w:rFonts w:eastAsia="Times New Roman" w:cs="Arial" w:ascii="Monotype Corsiva" w:hAnsi="Monotype Corsiv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Фиксац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татов</w:t>
            </w:r>
            <w:r>
              <w:rPr>
                <w:rFonts w:eastAsia="Times New Roman" w:cs="Arial" w:ascii="Monotype Corsiva" w:hAnsi="Monotype Corsiv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рофессиональное мастерство педагога.</w:t>
            </w:r>
            <w:r>
              <w:rPr>
                <w:rFonts w:eastAsia="Times New Roman" w:cs="Arial" w:ascii="Monotype Corsiva" w:hAnsi="Monotype Corsiv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Monotype Corsiva" w:hAnsi="Monotype Corsiv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ационные условия работы творческого объединения.</w:t>
            </w:r>
            <w:r>
              <w:rPr>
                <w:rFonts w:eastAsia="Times New Roman" w:cs="Arial" w:ascii="Monotype Corsiva" w:hAnsi="Monotype Corsiv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стояние журнала учета работы творческого объединения.</w:t>
            </w:r>
            <w:r>
              <w:rPr>
                <w:rFonts w:eastAsia="Times New Roman" w:cs="Arial" w:ascii="Monotype Corsiva" w:hAnsi="Monotype Corsiv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воевременность и качество заполнения журнала.</w:t>
            </w:r>
            <w:r>
              <w:rPr>
                <w:rFonts w:eastAsia="Times New Roman" w:cs="Arial" w:ascii="Monotype Corsiva" w:hAnsi="Monotype Corsiv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верка журнала</w:t>
            </w:r>
            <w:r>
              <w:rPr>
                <w:rFonts w:eastAsia="Times New Roman" w:cs="Arial" w:ascii="Monotype Corsiva" w:hAnsi="Monotype Corsiv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…</w:t>
            </w:r>
            <w:r>
              <w:rPr>
                <w:rFonts w:eastAsia="Monotype Corsiva" w:cs="Monotype Corsiva" w:ascii="Monotype Corsiva" w:hAnsi="Monotype Corsiv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</w:t>
            </w:r>
            <w:r>
              <w:rPr>
                <w:rFonts w:eastAsia="Times New Roman" w:cs="Arial" w:ascii="Monotype Corsiva" w:hAnsi="Monotype Corsiv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Arial" w:ascii="Monotype Corsiva" w:hAnsi="Monotype Corsiv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ланирование деятельности творческого объединения.</w:t>
            </w:r>
            <w:r>
              <w:rPr>
                <w:rFonts w:eastAsia="Times New Roman" w:cs="Arial" w:ascii="Monotype Corsiva" w:hAnsi="Monotype Corsiv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чество составления календарно-тематического планирования.</w:t>
            </w:r>
            <w:r>
              <w:rPr>
                <w:rFonts w:eastAsia="Times New Roman" w:cs="Arial" w:ascii="Monotype Corsiva" w:hAnsi="Monotype Corsiv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верка календарно- тематического планирования</w:t>
            </w:r>
            <w:r>
              <w:rPr>
                <w:rFonts w:eastAsia="Times New Roman" w:cs="Arial" w:ascii="Monotype Corsiva" w:hAnsi="Monotype Corsiv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…</w:t>
            </w:r>
            <w:r>
              <w:rPr>
                <w:rFonts w:eastAsia="Monotype Corsiva" w:cs="Monotype Corsiva" w:ascii="Monotype Corsiva" w:hAnsi="Monotype Corsiv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</w:t>
            </w:r>
            <w:r>
              <w:rPr>
                <w:rFonts w:eastAsia="Times New Roman" w:cs="Arial" w:ascii="Monotype Corsiva" w:hAnsi="Monotype Corsiv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45" w:hRule="atLeast"/>
        </w:trPr>
        <w:tc>
          <w:tcPr>
            <w:tcW w:w="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Arial" w:ascii="Monotype Corsiva" w:hAnsi="Monotype Corsiv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полнение образовательной программы.</w:t>
            </w:r>
            <w:r>
              <w:rPr>
                <w:rFonts w:eastAsia="Times New Roman" w:cs="Arial" w:ascii="Monotype Corsiva" w:hAnsi="Monotype Corsiv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ответствие календарно-тематического планирования учебному плану образовательной программы.</w:t>
            </w:r>
            <w:r>
              <w:rPr>
                <w:rFonts w:eastAsia="Times New Roman" w:cs="Arial" w:ascii="Monotype Corsiva" w:hAnsi="Monotype Corsiv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лнота реализации образовательной программы согласно календарно-тематическому планированию.</w:t>
            </w:r>
            <w:r>
              <w:rPr>
                <w:rFonts w:eastAsia="Times New Roman" w:cs="Arial" w:ascii="Monotype Corsiva" w:hAnsi="Monotype Corsiv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верка образовательной программы, календарно- тематического планирования</w:t>
            </w:r>
            <w:r>
              <w:rPr>
                <w:rFonts w:eastAsia="Times New Roman" w:cs="Arial" w:ascii="Monotype Corsiva" w:hAnsi="Monotype Corsiv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…</w:t>
            </w:r>
            <w:r>
              <w:rPr>
                <w:rFonts w:eastAsia="Monotype Corsiva" w:cs="Monotype Corsiva" w:ascii="Monotype Corsiva" w:hAnsi="Monotype Corsiv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</w:t>
            </w:r>
            <w:r>
              <w:rPr>
                <w:rFonts w:eastAsia="Times New Roman" w:cs="Arial" w:ascii="Monotype Corsiva" w:hAnsi="Monotype Corsiv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755" w:hRule="atLeast"/>
        </w:trPr>
        <w:tc>
          <w:tcPr>
            <w:tcW w:w="5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Arial" w:ascii="Monotype Corsiva" w:hAnsi="Monotype Corsiv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ланирование системы учебных занятий в соответствии с календарно- тематическим планированием.</w:t>
            </w:r>
            <w:r>
              <w:rPr>
                <w:rFonts w:eastAsia="Times New Roman" w:cs="Arial" w:ascii="Monotype Corsiva" w:hAnsi="Monotype Corsiv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чество поурочного планирования, его соответствие календарно- тематическому планировани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верка поурочных планов, календарно- тематического планирования</w:t>
            </w:r>
            <w:r>
              <w:rPr>
                <w:rFonts w:eastAsia="Times New Roman" w:cs="Arial" w:ascii="Monotype Corsiva" w:hAnsi="Monotype Corsiv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…</w:t>
            </w:r>
            <w:r>
              <w:rPr>
                <w:rFonts w:eastAsia="Monotype Corsiva" w:cs="Monotype Corsiva" w:ascii="Monotype Corsiva" w:hAnsi="Monotype Corsiv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ка</w:t>
            </w:r>
            <w:r>
              <w:rPr>
                <w:rFonts w:eastAsia="Times New Roman" w:cs="Arial" w:ascii="Monotype Corsiva" w:hAnsi="Monotype Corsiv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755" w:hRule="atLeast"/>
        </w:trPr>
        <w:tc>
          <w:tcPr>
            <w:tcW w:w="5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8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чество преподаван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оответствие темы занятия цели, задачам, содержанию материала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нализ уровня методической грамотности педагог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аспектный анализ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кспертная карта</w:t>
            </w:r>
          </w:p>
        </w:tc>
      </w:tr>
      <w:tr>
        <w:trPr>
          <w:trHeight w:val="1755" w:hRule="atLeast"/>
        </w:trPr>
        <w:tc>
          <w:tcPr>
            <w:tcW w:w="5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Тип занятия, логичность и последовательность этапов в его структуре, рациональность распределения времени на каждом этапе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нализ уровня методической грамотности педагог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аспектный анализ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кспертная карта</w:t>
            </w:r>
          </w:p>
        </w:tc>
      </w:tr>
      <w:tr>
        <w:trPr>
          <w:trHeight w:val="1755" w:hRule="atLeast"/>
        </w:trPr>
        <w:tc>
          <w:tcPr>
            <w:tcW w:w="5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Разнообразие и эффективность использования различных форм, методов и средств обучения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Анализ уровня методической грамотности педагога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аспектный анализ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кспертная карта</w:t>
            </w:r>
          </w:p>
        </w:tc>
      </w:tr>
      <w:tr>
        <w:trPr>
          <w:trHeight w:val="1755" w:hRule="atLeast"/>
        </w:trPr>
        <w:tc>
          <w:tcPr>
            <w:tcW w:w="5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оспитательное влияние занятия. Культура труда воспитанников, выполнение уставных требований по технике безопасности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Анализ уровня методической грамотности педагога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аспектный анализ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кспертная карта</w:t>
            </w:r>
          </w:p>
        </w:tc>
      </w:tr>
      <w:tr>
        <w:trPr>
          <w:trHeight w:val="1755" w:hRule="atLeast"/>
        </w:trPr>
        <w:tc>
          <w:tcPr>
            <w:tcW w:w="5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ладение педагогом навыками самоанализа занятия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Анализ уровня методической грамотности педагога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аспектный анализ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кспертная карта</w:t>
            </w:r>
          </w:p>
        </w:tc>
      </w:tr>
      <w:tr>
        <w:trPr>
          <w:trHeight w:val="1755" w:hRule="atLeast"/>
        </w:trPr>
        <w:tc>
          <w:tcPr>
            <w:tcW w:w="5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держание воспитательной работы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ланирование воспитательной работы творческого объединения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ачество планирования воспитательной работы в творческом объединении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анализ плана воспитательной работы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…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ценочный лист </w:t>
            </w:r>
          </w:p>
        </w:tc>
      </w:tr>
      <w:tr>
        <w:trPr>
          <w:trHeight w:val="1755" w:hRule="atLeast"/>
        </w:trPr>
        <w:tc>
          <w:tcPr>
            <w:tcW w:w="5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оведение воспитательных мероприятий в творческом объединении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ачество проведения воспитательного мероприятия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перативный разбор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…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ценочный лист мероприятия </w:t>
            </w:r>
          </w:p>
        </w:tc>
      </w:tr>
      <w:tr>
        <w:trPr>
          <w:trHeight w:val="1755" w:hRule="atLeast"/>
        </w:trPr>
        <w:tc>
          <w:tcPr>
            <w:tcW w:w="5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Характер взаимоотношений педагога с воспитанниками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пределение рейтинга педагога среди воспитанников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анкетирование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…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экспертная карта </w:t>
            </w:r>
          </w:p>
        </w:tc>
      </w:tr>
      <w:tr>
        <w:trPr>
          <w:trHeight w:val="1755" w:hRule="atLeast"/>
        </w:trPr>
        <w:tc>
          <w:tcPr>
            <w:tcW w:w="5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Формы работы с родителями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Эффективность работы педагога с родителями воспитанников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обеседование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…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ценочный лист </w:t>
            </w:r>
          </w:p>
        </w:tc>
      </w:tr>
      <w:tr>
        <w:trPr>
          <w:trHeight w:val="1755" w:hRule="atLeast"/>
        </w:trPr>
        <w:tc>
          <w:tcPr>
            <w:tcW w:w="5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Характер взаимоотношений педагога с родителями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пределение рейтинга педагога среди родителей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анкетирование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…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экспертная карта </w:t>
            </w:r>
          </w:p>
        </w:tc>
      </w:tr>
      <w:tr>
        <w:trPr>
          <w:trHeight w:val="455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Образовательный уровень воспитанников</w:t>
            </w:r>
          </w:p>
        </w:tc>
      </w:tr>
      <w:tr>
        <w:trPr>
          <w:trHeight w:val="1315" w:hRule="atLeast"/>
        </w:trPr>
        <w:tc>
          <w:tcPr>
            <w:tcW w:w="5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нтингент воспитанников творческого объединения.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охранность контингента воспитанников, занимающихся в творческом объединении.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Изучение уровня сохранности контингента в творческом объединении.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работа с журналом, приказами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…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кты проверок,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аналитическая 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>
          <w:trHeight w:val="1315" w:hRule="atLeast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Умения и навыки воспитанников творческого объединения.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рганизация постоянно действующей выставки творческих работ воспитанников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Анализ уровня сформированности специальных умений и навыков воспитанников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аблюдение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…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аналитическая 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>
          <w:trHeight w:val="1315" w:hRule="atLeast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ворческие способности воспитаннико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ровень индивидуального развития воспитанников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пределение динамики развития воспитанников в творческом объединени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налитическая справка диаграммы</w:t>
            </w:r>
          </w:p>
        </w:tc>
      </w:tr>
    </w:tbl>
    <w:p>
      <w:pPr>
        <w:pStyle w:val="Style15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бщение результатов диагностики:</w:t>
        <w:br/>
      </w:r>
      <w:r>
        <w:rPr>
          <w:rFonts w:cs="Times New Roman" w:ascii="Times New Roman" w:hAnsi="Times New Roman"/>
          <w:sz w:val="24"/>
          <w:szCs w:val="24"/>
        </w:rPr>
        <w:br/>
        <w:t>1. Самооценка профессиональных умений педагога.</w:t>
        <w:br/>
        <w:t>2. Заполнение экспертных карт и обобщение результатов.</w:t>
        <w:br/>
        <w:t>3. Экспертная оценка профессионального мастерства педагога.</w:t>
        <w:br/>
        <w:t>4. Составление обобщенной экспертной карты по итогам диагностик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бсуждение итогов диагностики и принятие управленческих решений.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мониторинг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мониторинга в ДДТ являютс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фессиональное мастерство педагогического коллектива, образовательный уровень воспитан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ля напра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Профессиональное мастерство педагогического коллектива» </w:t>
      </w:r>
      <w:r>
        <w:rPr>
          <w:rFonts w:cs="Times New Roman" w:ascii="Times New Roman" w:hAnsi="Times New Roman"/>
          <w:sz w:val="24"/>
          <w:szCs w:val="24"/>
        </w:rPr>
        <w:t xml:space="preserve">определены следующие составляющие мониторинга: организационные условия работы творческого объединения, выполнение образовательной программы, качество преподавания и содержание воспитательной работы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ак, исследуя первые два параметра, результаты оформляются в виде справок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позволяют зафиксировать качественные показатели мониторинг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ценивая направление «качество преподавания», применяется адаптированная для учреждений дополнительного образования экспертная карта анализа занят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Приложение № 2). </w:t>
      </w:r>
      <w:r>
        <w:rPr>
          <w:rFonts w:cs="Times New Roman" w:ascii="Times New Roman" w:hAnsi="Times New Roman"/>
          <w:sz w:val="24"/>
          <w:szCs w:val="24"/>
        </w:rPr>
        <w:t xml:space="preserve">Эта форма является наглядной и удобной в работе, позволяющей увидеть в целом уровень проведенного занят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НАЯ КАРТА АНАЛИЗА ЗАНЯТ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ещающий: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</w:rPr>
        <w:t>«____» _________________ 20__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няти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.И.О. педагог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ворческое объединение: </w:t>
      </w:r>
      <w:r>
        <w:rPr>
          <w:rFonts w:cs="Times New Roman" w:ascii="Times New Roman" w:hAnsi="Times New Roman"/>
          <w:sz w:val="24"/>
          <w:szCs w:val="24"/>
        </w:rPr>
        <w:t>«_________________________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занятия: «</w:t>
      </w:r>
      <w:r>
        <w:rPr>
          <w:rFonts w:cs="Times New Roman" w:ascii="Times New Roman" w:hAnsi="Times New Roman"/>
          <w:sz w:val="24"/>
          <w:szCs w:val="24"/>
        </w:rPr>
        <w:t>___________________________________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посещения: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сутствовало </w:t>
      </w:r>
      <w:r>
        <w:rPr>
          <w:rFonts w:cs="Times New Roman" w:ascii="Times New Roman" w:hAnsi="Times New Roman"/>
          <w:sz w:val="24"/>
          <w:szCs w:val="24"/>
        </w:rPr>
        <w:t>_______ воспитанников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енные характеристики занятия: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90" w:type="dxa"/>
        <w:jc w:val="left"/>
        <w:tblInd w:w="-87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19"/>
        <w:gridCol w:w="3845"/>
        <w:gridCol w:w="1842"/>
        <w:gridCol w:w="1842"/>
        <w:gridCol w:w="1842"/>
      </w:tblGrid>
      <w:tr>
        <w:trPr>
          <w:trHeight w:val="1368" w:hRule="atLeast"/>
        </w:trPr>
        <w:tc>
          <w:tcPr>
            <w:tcW w:w="1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/п</w:t>
            </w:r>
            <w:r>
              <w:rPr>
                <w:rFonts w:eastAsia="Times New Roman" w:cs="Arial" w:ascii="Monotype Corsiva" w:hAnsi="Monotype Corsiv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араметры</w:t>
            </w:r>
            <w:r>
              <w:rPr>
                <w:rFonts w:eastAsia="Times New Roman" w:cs="Arial" w:ascii="Monotype Corsiva" w:hAnsi="Monotype Corsiv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2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ровень</w:t>
            </w:r>
            <w:r>
              <w:rPr>
                <w:rFonts w:eastAsia="Times New Roman" w:cs="Arial" w:ascii="Monotype Corsiva" w:hAnsi="Monotype Corsiv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8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ысокий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средний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>
          <w:trHeight w:val="868" w:hRule="atLeast"/>
        </w:trPr>
        <w:tc>
          <w:tcPr>
            <w:tcW w:w="1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Arial" w:ascii="Monotype Corsiva" w:hAnsi="Monotype Corsiva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личие плана-конспекта занятия и его оформление.</w:t>
            </w:r>
            <w:r>
              <w:rPr>
                <w:rFonts w:eastAsia="Times New Roman" w:cs="Arial" w:ascii="Monotype Corsiva" w:hAnsi="Monotype Corsiva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1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Arial" w:ascii="Monotype Corsiva" w:hAnsi="Monotype Corsiva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чало занятия: сообщение темы, постановка целей и задач.</w:t>
            </w:r>
            <w:r>
              <w:rPr>
                <w:rFonts w:eastAsia="Times New Roman" w:cs="Arial" w:ascii="Monotype Corsiva" w:hAnsi="Monotype Corsiva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Arial" w:ascii="Monotype Corsiva" w:hAnsi="Monotype Corsiva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Логичность и последовательность этапов занятия.</w:t>
            </w:r>
            <w:r>
              <w:rPr>
                <w:rFonts w:eastAsia="Times New Roman" w:cs="Arial" w:ascii="Monotype Corsiva" w:hAnsi="Monotype Corsiva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одведение итогов каждого этапа занятия.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1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Целесообразность распределения времен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Теоретический уровень изложения материал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актическая работ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1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Эффективность использованных методов обучения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Эффективность использованных методов обучения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оспитательная  сторона занятия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вязь занятия с жизнью и практикой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1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существление индивидуального подхода к воспитанникам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ультура труда воспитанников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дведение итогов занятия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оответствие содержания занятия его задачам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етодическая грамотность педагог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8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ладение навыками самоанализ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ровень проведенного занятия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огично проводятся замеры качества по четвертому параметру, используя оценочный лист мероприятия </w:t>
      </w:r>
      <w:r>
        <w:rPr>
          <w:rFonts w:cs="Times New Roman" w:ascii="Times New Roman" w:hAnsi="Times New Roman"/>
          <w:b/>
          <w:bCs/>
          <w:sz w:val="24"/>
          <w:szCs w:val="24"/>
        </w:rPr>
        <w:t>(Приложение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ценив все данные,  администрацией учреждения обрабатываются полученные данные, составляется обобщенная  карта мониторинга деятельности педагогов дополнительного образования учреждения.  Результаты обсуждаются на педагогическом совете, совещаниях, в индивидуальных беседах с педагог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ониторинг профессионального мастерства ставит педагога в ситуацию, когда постоянное повышение профессионального уровня становится необходимым. Такой переход от анализа результатов к анализу действий позволяет обеспечить свободу творчества, профессиональный рост педагогов, их личные успехи, совместную продуктивную деятельность.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й лис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ассовое мероприятие в объединении систем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го образовани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ый параметр оценивается по 5-ти бальной систе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работка и оформление сценария с учетом методических требова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роприятие в системе воспитательной работы ДД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воспитательных зада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игинальность, музыкальное оформление, ТС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стие детей в представлении, психолого-педагогический подход к распределению ролей участников мероприя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флексия воспитан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ичество балл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 проведения мероприят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ряющий: 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нельзя не отметить, что в результате деятельности по мониторингу профессионального мастерства педагогов возник ряд проблем. Во-первых, соотнесение результатов своего труда с общими показателями иногда приводит педагогов к неудовлетворенности своим трудом, к поиску виноватых в невысокой оценке своей деятельности. Для некоторых педагогов осознание недостаточной профессиональной подготовки оказывается трудно преодолимым препятствием. В связи с этим усилия администрации ДДТ направлены на повышение профессионального уровня педагогов через организацию обучающих  семинаров, вовлечение педагогов в работу МО, самообразовательную деятельность,  учитывая их личностные качества.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й уровень воспитанников» </w:t>
      </w:r>
      <w:r>
        <w:rPr>
          <w:rFonts w:cs="Times New Roman" w:ascii="Times New Roman" w:hAnsi="Times New Roman"/>
          <w:sz w:val="24"/>
          <w:szCs w:val="24"/>
        </w:rPr>
        <w:t xml:space="preserve">рассматривается через следующие показатели: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енные</w:t>
      </w:r>
      <w:r>
        <w:rPr>
          <w:rFonts w:cs="Times New Roman" w:ascii="Times New Roman" w:hAnsi="Times New Roman"/>
          <w:sz w:val="24"/>
          <w:szCs w:val="24"/>
        </w:rPr>
        <w:t xml:space="preserve"> – анализируемые три раза в течение учебного года. Контрольными точками являются сентябрь, январь, май. Анализиру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детей, возрастной состав, сохранность контингента (еженедельно),  распределение по образовательным учреждения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 итогам анализа составляется диаграмма распределения воспитанников по классам, образовательным учреждениям, акты по результатам проверки наполняемости объедин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(Приложение№4)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  <w:br/>
        <w:t>проверки наполняемости объединений ДДТ</w:t>
        <w:br/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: </w:t>
        <w:br/>
        <w:t>На момент плановой проверки наполняемости объединений присутствовало: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8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3"/>
        <w:gridCol w:w="3402"/>
        <w:gridCol w:w="3260"/>
        <w:gridCol w:w="2268"/>
      </w:tblGrid>
      <w:tr>
        <w:trPr>
          <w:trHeight w:val="398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единение</w:t>
            </w:r>
            <w:r>
              <w:rPr>
                <w:rFonts w:eastAsia="Times New Roman" w:cs="Arial" w:ascii="Monotype Corsiva" w:hAnsi="Monotype Corsiv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Ф.И.О. педагога</w:t>
            </w:r>
            <w:r>
              <w:rPr>
                <w:rFonts w:eastAsia="Times New Roman" w:cs="Arial" w:ascii="Monotype Corsiva" w:hAnsi="Monotype Corsiv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личество детей</w:t>
            </w:r>
            <w:r>
              <w:rPr>
                <w:rFonts w:eastAsia="Times New Roman" w:cs="Arial" w:ascii="Monotype Corsiva" w:hAnsi="Monotype Corsiv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чественные </w:t>
      </w:r>
      <w:r>
        <w:rPr>
          <w:rFonts w:cs="Times New Roman" w:ascii="Times New Roman" w:hAnsi="Times New Roman"/>
          <w:sz w:val="24"/>
          <w:szCs w:val="24"/>
        </w:rPr>
        <w:t xml:space="preserve">– результаты образовательно-воспитательной деятельности.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оведение педагогического мониторинга в данном направлении представляет собой использование таблицы показателей диагностики образовательного уровня воспитанника в течение учебного года </w:t>
      </w:r>
      <w:r>
        <w:rPr>
          <w:rFonts w:cs="Times New Roman" w:ascii="Times New Roman" w:hAnsi="Times New Roman"/>
          <w:b/>
          <w:bCs/>
          <w:sz w:val="24"/>
          <w:szCs w:val="24"/>
        </w:rPr>
        <w:t>(Приложение № 5)</w:t>
      </w:r>
      <w:r>
        <w:rPr>
          <w:rFonts w:cs="Times New Roman" w:ascii="Times New Roman" w:hAnsi="Times New Roman"/>
          <w:sz w:val="24"/>
          <w:szCs w:val="24"/>
        </w:rPr>
        <w:t xml:space="preserve">. Результаты отслеживаются путем проведения нулевого, промежуточного и итогового этапов диагностики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ОБРАЗОВАТЕЛЬНОГО УРОВНЯ ВОСПИТАННИКОВ</w:t>
      </w:r>
    </w:p>
    <w:tbl>
      <w:tblPr>
        <w:tblW w:w="11057" w:type="dxa"/>
        <w:jc w:val="left"/>
        <w:tblInd w:w="-129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64"/>
        <w:gridCol w:w="2764"/>
        <w:gridCol w:w="2764"/>
        <w:gridCol w:w="2765"/>
      </w:tblGrid>
      <w:tr>
        <w:trPr>
          <w:trHeight w:val="605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одготовительны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ровен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Начальный 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ровен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воен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овершенство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10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«Знания, умения, навыки» (тестирование). </w:t>
            </w:r>
          </w:p>
        </w:tc>
      </w:tr>
      <w:tr>
        <w:trPr>
          <w:trHeight w:val="395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Знакомство с образовательной областью.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Владение основами знаний.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Овладение специальными ЗУН.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Допрофессиональная подготовка. </w:t>
            </w:r>
          </w:p>
        </w:tc>
      </w:tr>
      <w:tr>
        <w:trPr>
          <w:trHeight w:val="383" w:hRule="atLeast"/>
        </w:trPr>
        <w:tc>
          <w:tcPr>
            <w:tcW w:w="1105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«Мотивация к знаниям» (анкетирование). </w:t>
            </w:r>
          </w:p>
        </w:tc>
      </w:tr>
      <w:tr>
        <w:trPr>
          <w:trHeight w:val="1813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Неосознанный Интерес, навязанный извне или на уровне любознательности. Мотив случайный, кратковременный.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Интерес иногда поддерживается самостоятельно. Мотивация неустойчивая, связанная с результативной стороной процесса.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Интерес на уровне увлечения. Поддерживается самостоятельно. Устойчивая мотивация. Ведущий мотив: добиться высоких результатов.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Четко выраженные потребности. Стремление изучить предмет глубоко как будущую профессию. </w:t>
            </w:r>
          </w:p>
        </w:tc>
      </w:tr>
      <w:tr>
        <w:trPr>
          <w:trHeight w:val="380" w:hRule="atLeast"/>
        </w:trPr>
        <w:tc>
          <w:tcPr>
            <w:tcW w:w="1105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«Творческая активность» (наблюдение). </w:t>
            </w:r>
          </w:p>
        </w:tc>
      </w:tr>
      <w:tr>
        <w:trPr>
          <w:trHeight w:val="2630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Интереса к творчеству не проявляет. Инициативу не проявляет. Отказывается от поручений и заданий. Производит операции по данному плану. Нет навыков самостоятельного решения проблем.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Социализация в коллективе. Инициативу проявляет редко. Испытывает потребность в получении новых знаний. Добросовестно выполняет поручения, задания. Проблемы решает, но при помощи педагога.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Есть положительный эмоциональный отклик на успехи свои и коллектива. Проявляет инициативу, но не всегда. Может выдвинуть интересные идеи, но часто не может оценить их и выполнить.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Вносит предложения по развитию деятельности объединения. Легко и быстро увлекается творческим делом. Оригинальное мышление, богатое воображение. Способен к рождению новых идей. </w:t>
            </w:r>
          </w:p>
        </w:tc>
      </w:tr>
      <w:tr>
        <w:trPr>
          <w:trHeight w:val="380" w:hRule="atLeast"/>
        </w:trPr>
        <w:tc>
          <w:tcPr>
            <w:tcW w:w="1105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«Достижения» (результативность работы). </w:t>
            </w:r>
          </w:p>
        </w:tc>
      </w:tr>
      <w:tr>
        <w:trPr>
          <w:trHeight w:val="838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Пассивное участие в делах творческого объединения.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Пассивное участие в делах творческого объединения, учреждения.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Значительные результаты на уровне района, края.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Значительные результаты на уровне района, края, России.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улевой этап проводится в течение двух недель в конце сентября (когда закончился набор воспитанников в учебные группы творческих объединений). Его цель – определение уровня подготовки детей в начале цикла обучения, т.е. начальное диагностирование. В ходе проведения нулевого этапа диагностики педагог осуществляет прогнозирование возможности успешного обучения на данном этапе, выбор программы обуч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диагностика проводится в январе. Ее цель –    подведение промежуточных итогов обучения, оценка успешности продвижения воспитанников. Данный этап позволяет оценить успешность выбора технологии и методики, откорректировать учебный процесс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ведения итогового этапа диагностики – подведение итогов завершающегося года обучения. На этом этапе анализируются результаты обучения, оценивается успешность усвоения воспитанниками учебных программ. Итоговая аттестация проводится в апреле – мае. Формами ее проведения являются контрольные занятия, соревнования (спортивно-техническое направление), отчетные концерты (музыкальные творческие объединения), самостоятельная практическая работа, конкурсные и игровые программы, выставка работ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ведение диагностики осуществляется администрацией, педагогами учреждения в форме тестирования, анкетирования, наблюдения. Мониторинг уровня воспитанности осуществляется с помощью компьютерной диагностики в разрезе объединения ДДТ по следующим  четырем  методикам: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ность воспитанников отношениями в коллективе (Фридман Л.М.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воспитанников образовательным процессо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учебной мотиваци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воспитанности (Н.П.Капустина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диагностики осуществляется заместителем директора по УВР. Эти результаты, с выводами и предложениями, обсуждаются на МО,  МС, итоговом педагогическом совет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педагогического мониторинг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, которые можно определить качественно, описательно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обучения</w:t>
      </w:r>
      <w:r>
        <w:rPr>
          <w:rFonts w:cs="Times New Roman" w:ascii="Times New Roman" w:hAnsi="Times New Roman"/>
          <w:sz w:val="24"/>
          <w:szCs w:val="24"/>
        </w:rPr>
        <w:t>: качество преподавания, полнота реализации образовательной программы, стабильность работы творческих объединений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воспитания</w:t>
      </w:r>
      <w:r>
        <w:rPr>
          <w:rFonts w:cs="Times New Roman" w:ascii="Times New Roman" w:hAnsi="Times New Roman"/>
          <w:sz w:val="24"/>
          <w:szCs w:val="24"/>
        </w:rPr>
        <w:t>: планирование и качество    воспитательной работы, уровень воспитывающей деятельности коллективов, взаимодействие с родителями, воспитывающее воздействие педагога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воспитанников</w:t>
      </w:r>
      <w:r>
        <w:rPr>
          <w:rFonts w:cs="Times New Roman" w:ascii="Times New Roman" w:hAnsi="Times New Roman"/>
          <w:sz w:val="24"/>
          <w:szCs w:val="24"/>
        </w:rPr>
        <w:t>: уровень индивидуального развития - зун, мотивация к знаниям, творческая активность, достижений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ая компетентность педагогов</w:t>
      </w:r>
      <w:r>
        <w:rPr>
          <w:rFonts w:cs="Times New Roman" w:ascii="Times New Roman" w:hAnsi="Times New Roman"/>
          <w:sz w:val="24"/>
          <w:szCs w:val="24"/>
        </w:rPr>
        <w:t>: итоги аттестации кадров, уровень квалификации, освоение новых педагогических технологий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 все параметры,  администрацией учреждения обрабатываются полученные данные, соста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обобщенная  карта  мониторинга деятельности педагогов дополнительного образования учреждения. (Приложения 6-7)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бсуждаются на педагогическом совете.</w:t>
      </w:r>
    </w:p>
    <w:p>
      <w:pPr>
        <w:pStyle w:val="Style15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5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68"/>
        <w:gridCol w:w="2882"/>
        <w:gridCol w:w="2882"/>
        <w:gridCol w:w="2883"/>
      </w:tblGrid>
      <w:tr>
        <w:trPr>
          <w:trHeight w:val="908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араметры отнесения к уровню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Достаточный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изкий</w:t>
            </w:r>
          </w:p>
        </w:tc>
      </w:tr>
      <w:tr>
        <w:trPr>
          <w:trHeight w:val="2284" w:hRule="atLeast"/>
        </w:trPr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8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. Качество используемых программ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Учебные программы отвечают всем требованиям 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чебные программы требуют незначительной доработки в одном или двух разделах, несовершенство диагностики учебных достижений учащихся</w:t>
            </w:r>
            <w:r>
              <w:rPr>
                <w:rFonts w:eastAsia="Times New Roman" w:cs="Arial" w:ascii="Monotype Corsiva" w:hAnsi="Monotype Corsiv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чебные программы требуют значительной доработки, отсутствует один из разделов программы, несовершенство диагностики учебных достижений учащихся.</w:t>
            </w:r>
          </w:p>
        </w:tc>
      </w:tr>
      <w:tr>
        <w:trPr>
          <w:trHeight w:val="2531" w:hRule="atLeast"/>
        </w:trPr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. Качество ведения рабочей документации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воевременное заполнение и представление для отчета  всей документации. Соответствие требованиям к оформлению.</w:t>
            </w:r>
            <w:r>
              <w:rPr>
                <w:rFonts w:eastAsia="Times New Roman" w:cs="Arial" w:ascii="Monotype Corsiva" w:hAnsi="Monotype Corsiv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воевременное заполнение и представление для отчета всей документации. Наличие незначительных замечаний по оформлению документации.</w:t>
            </w:r>
            <w:r>
              <w:rPr>
                <w:rFonts w:eastAsia="Times New Roman" w:cs="Arial" w:ascii="Monotype Corsiva" w:hAnsi="Monotype Corsiv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есвоевременное заполнение и представление для отчета всей документации. Наличие значительных замечаний по оформлению.</w:t>
            </w:r>
            <w:r>
              <w:rPr>
                <w:rFonts w:eastAsia="Times New Roman" w:cs="Arial" w:ascii="Monotype Corsiva" w:hAnsi="Monotype Corsiv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31" w:hRule="atLeast"/>
        </w:trPr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3. Использование разнообразных форм воспитательных мероприятий 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Использует помимо традиционных форм работы (занятие, беседа, утренник, конкурсная программа, чаепития, «огонек») праздники-шоу, организует выездные лагеря. 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Использует разнообразные формы воспитательных мероприятий: занятие, беседа, утренник, конкурсная программа, чаепития, «огонек». 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Использует только информирование: занятия, беседы. </w:t>
            </w:r>
          </w:p>
        </w:tc>
      </w:tr>
      <w:tr>
        <w:trPr>
          <w:trHeight w:val="2531" w:hRule="atLeast"/>
        </w:trPr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4. Качество организации работы с родителями учащихся 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истематически (не реже 1 раза в полугодие и в случае необходимости) информирует родителей об успехах/неудачах ребенка, прогнозе по обучаемости, о нормативных актах. Родители принимают участие в организации деятельности объединения. 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истематически (не реже 1 раза в полугодие и в случае необходимости) информирует родителей только об успехах/неудачах ребенка. 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нтакт с родителями учащихся практически отсутствует. </w:t>
            </w:r>
          </w:p>
        </w:tc>
      </w:tr>
      <w:tr>
        <w:trPr>
          <w:trHeight w:val="2531" w:hRule="atLeast"/>
        </w:trPr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5. Качество методической работы педагога дополнительного образования. 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- Регулярно выступает на заседаниях МО ПДО, проводит мастер-классы и открытые мероприятия на институциональном и районном  уровнях,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 обучается на семинарах и мастер-классах других педагогов; курсах повышения квалификации,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- наличие методических разработок одобренных советом учреждения 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 Регулярно участвует в работе МО ПДО, семинаров, мастер-классов городского уровня, выступает на МО  учреждения.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 Проводит мастер-классы и открытые мероприятия на уровне ОУ.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-  Наличие качественных разработок. 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 Не регулярно участвует в работе МО ПДО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-  наличие разработок низкого качества. </w:t>
            </w:r>
          </w:p>
        </w:tc>
      </w:tr>
      <w:tr>
        <w:trPr>
          <w:trHeight w:val="2531" w:hRule="atLeast"/>
        </w:trPr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6. Сохранность контингента учащихся 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80-100% учащихся (в соответствии с нормативом по наполняемости групп в данной категории учреждения и объединения) на конец учебного года продолжают посещать занятия объединения 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70-79% учащихся (в соответствии с нормативом по наполняемости групп в данной категории учреждения и объединения) на конец учебного года продолжают посещать занятия объединения 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Менее 70% учащихся (в соответствии с нормативом по  наполняемости групп в данной категории учреждения и объединения) на конец учебного года продолжают посещать  занятия объединения </w:t>
            </w:r>
          </w:p>
        </w:tc>
      </w:tr>
      <w:tr>
        <w:trPr>
          <w:trHeight w:val="1467" w:hRule="atLeast"/>
        </w:trPr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7. Степень освоения учащимися программ обучения 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80-100% учащихся освоили программу обучения 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60-79% учащихся освоили программу обучения 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Менее 60% учащихся освоили программу обучения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иложение № 7</w:t>
      </w:r>
    </w:p>
    <w:tbl>
      <w:tblPr>
        <w:tblW w:w="1485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7"/>
        <w:gridCol w:w="1128"/>
        <w:gridCol w:w="960"/>
        <w:gridCol w:w="386"/>
        <w:gridCol w:w="386"/>
        <w:gridCol w:w="386"/>
        <w:gridCol w:w="386"/>
        <w:gridCol w:w="386"/>
        <w:gridCol w:w="386"/>
        <w:gridCol w:w="386"/>
        <w:gridCol w:w="1403"/>
        <w:gridCol w:w="2099"/>
        <w:gridCol w:w="1547"/>
        <w:gridCol w:w="1403"/>
        <w:gridCol w:w="1403"/>
        <w:gridCol w:w="1646"/>
      </w:tblGrid>
      <w:tr>
        <w:trPr>
          <w:trHeight w:val="8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/п</w:t>
            </w:r>
            <w:r>
              <w:rPr>
                <w:rFonts w:eastAsia="Times New Roman" w:cs="Arial" w:ascii="Monotype Corsiva" w:hAnsi="Monotype Corsiv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Фамилия И.О. педагог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группы</w:t>
            </w:r>
            <w:r>
              <w:rPr>
                <w:rFonts w:eastAsia="Times New Roman" w:cs="Arial" w:ascii="Monotype Corsiva" w:hAnsi="Monotype Corsiv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2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ритерии оценки деятельности педагога дополнительного образования</w:t>
            </w:r>
            <w:r>
              <w:rPr>
                <w:rFonts w:eastAsia="Times New Roman" w:cs="Arial" w:ascii="Monotype Corsiva" w:hAnsi="Monotype Corsiv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9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Методика экспертной оценки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приложение 1.5.)</w:t>
            </w:r>
            <w:r>
              <w:rPr>
                <w:rFonts w:eastAsia="Times New Roman" w:cs="Arial" w:ascii="Monotype Corsiva" w:hAnsi="Monotype Corsiv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риложение 1.1.</w:t>
            </w:r>
            <w:r>
              <w:rPr>
                <w:rFonts w:eastAsia="Times New Roman" w:cs="Arial" w:ascii="Monotype Corsiva" w:hAnsi="Monotype Corsiv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риложение 1.2.</w:t>
            </w:r>
            <w:r>
              <w:rPr>
                <w:rFonts w:eastAsia="Times New Roman" w:cs="Arial" w:ascii="Monotype Corsiva" w:hAnsi="Monotype Corsiv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риложение 1.3.</w:t>
            </w:r>
            <w:r>
              <w:rPr>
                <w:rFonts w:eastAsia="Times New Roman" w:cs="Arial" w:ascii="Monotype Corsiva" w:hAnsi="Monotype Corsiv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риложение 1.4.</w:t>
            </w:r>
            <w:r>
              <w:rPr>
                <w:rFonts w:eastAsia="Times New Roman" w:cs="Arial" w:ascii="Monotype Corsiva" w:hAnsi="Monotype Corsiv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Достижения учащихся в текущем учебном году (участие воспитанников в конкурсах, соревнованиях различного уровня и т.д.)</w:t>
            </w:r>
            <w:r>
              <w:rPr>
                <w:rFonts w:eastAsia="Times New Roman" w:cs="Arial" w:ascii="Monotype Corsiva" w:hAnsi="Monotype Corsiv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Monotype Corsiva" w:hAnsi="Monotype Corsiv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Arial" w:ascii="Monotype Corsiva" w:hAnsi="Monotype Corsiv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Arial" w:ascii="Monotype Corsiva" w:hAnsi="Monotype Corsiv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Arial" w:ascii="Monotype Corsiva" w:hAnsi="Monotype Corsiv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Arial" w:ascii="Monotype Corsiva" w:hAnsi="Monotype Corsiv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Arial" w:ascii="Monotype Corsiva" w:hAnsi="Monotype Corsiv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Arial" w:ascii="Monotype Corsiva" w:hAnsi="Monotype Corsiv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Arial" w:ascii="Monotype Corsiva" w:hAnsi="Monotype Corsiv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Arial" w:ascii="Monotype Corsiva" w:hAnsi="Monotype Corsiv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Arial" w:ascii="Monotype Corsiva" w:hAnsi="Monotype Corsiv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Arial" w:ascii="Monotype Corsiva" w:hAnsi="Monotype Corsiv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заимоприемлемость друг друга</w:t>
            </w:r>
            <w:r>
              <w:rPr>
                <w:rFonts w:eastAsia="Times New Roman" w:cs="Arial" w:ascii="Monotype Corsiva" w:hAnsi="Monotype Corsiv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стояние взаимопомощи</w:t>
            </w:r>
            <w:r>
              <w:rPr>
                <w:rFonts w:eastAsia="Times New Roman" w:cs="Arial" w:ascii="Monotype Corsiva" w:hAnsi="Monotype Corsiv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, результаты образования разносторонни, сложны и взаимосвязаны друг с другом. Эту взаимосвязь результатов образования и влияние на них мониторинга я постаралась уложить в простую схему, своеобразный цикл, отраженный в мониторинговой карт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качеством образования и воспитания – проблема большая, требующая своего решения постоянно. Хотя существуют общие для всех образовательных учреждений управленческие позиции и показатели качества образования, тем не менее во многом они всегда специфичны. Поэтому очень трудно увидеть четкий гарантированный результат. Прежде всего, он, наверное, в изменении позиции педагогов, их взглядов на педагогический мониторинг. Сегодня практически все педагоги считают педагогический мониторинг неотъемлемой частью образовательного процесс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сделать вывод, что педагогический мониторинг является действенным механизмом управления качеством образования, важным элементом системы управленческих и педагогических решен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12:00Z</dcterms:created>
  <dc:creator>Мастер</dc:creator>
  <dc:description/>
  <dc:language>en-US</dc:language>
  <cp:lastModifiedBy>Мастер</cp:lastModifiedBy>
  <dcterms:modified xsi:type="dcterms:W3CDTF">2013-11-01T17:12:00Z</dcterms:modified>
  <cp:revision>3</cp:revision>
  <dc:subject/>
  <dc:title/>
</cp:coreProperties>
</file>