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важаемые коллеги, на конкурс нужно привезти согласия родителей. Согласие находится на сайте ДДТ в разделе конкурсы для учащихся 2016-2017 уч.год (пройдите по ссылке)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ddtsiva.ucoz.ru/index/dlja_detej_2016_2017/0-223</w:t>
        </w:r>
      </w:hyperlink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фестиваля т</w:t>
      </w:r>
      <w:r>
        <w:rPr>
          <w:b/>
          <w:bCs/>
          <w:sz w:val="28"/>
          <w:szCs w:val="28"/>
          <w:lang w:val="ru-RU"/>
        </w:rPr>
        <w:t>ворческих программ по пропаганде безопасного поведения детей на дорогах «Перекресток - 2016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Настоящее Положение определяет порядок организации и проведения фестиваля творческих программ по пропаганде безопасного поведения детей на дорогах  (далее – Фестиваль) среди общеобразовательных учреждений Сивинского муниципального района  в 2016год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Фестиваль является одной из форм профилактической работы по предупреждению детского дорожно-транспортного травматизма и проводится по инициативе Сивинского Дома творчества (Координационный центр по профилактике ДДТТ) и Государственной инспекции безопасности дорожного движения совместно с другими заинтересованными ведомствами и организация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Фестиваль проводится в 2 этапа: 1 этап – муниципальный, 2 этап – зональный, куда выезжает команда победитель 1-го этап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И И ЗАДАЧИ СЛЕТ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>2.1 Цель Фестиваля: профилактика и предупреждение детского дорожно-транспортного травматизм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>2.2. Задачи Фестивал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ть и активизировать работу по предупреждению правонарушений среди юных участников дви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ропагандировать  правила дорожной безопасности среди детей и подростков и вырабатывать  практические навыки поведения на дорог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кать  учащихся и воспитанников образовательных учреждений в работу школ по пропаганде безопасного поведения детей на дорогах.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3. Участники Сле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ом этапе Фестиваля участвуют команды образовательных организаций района. Участники команд должны иметь единообразную форму  одеж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стиваль творческих коллективов проводится </w:t>
      </w:r>
      <w:r>
        <w:rPr>
          <w:b/>
          <w:sz w:val="28"/>
          <w:szCs w:val="28"/>
          <w:u w:val="single"/>
          <w:lang w:val="ru-RU"/>
        </w:rPr>
        <w:t>по теме «Вместе за безопасность дорожного движения.</w:t>
      </w:r>
      <w:r>
        <w:rPr>
          <w:sz w:val="28"/>
          <w:szCs w:val="28"/>
          <w:lang w:val="ru-RU"/>
        </w:rPr>
        <w:t xml:space="preserve"> Выступление в творческом конкурсе проводится с использованием средств художественной самодеятельности в любой малой сценической форме (инсценированная песня, литературный монтаж, поэтическая зарисовка, попурри, КВН и т.д.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дополнительной наглядной агитации, атрибутики и технического оснащения (в том числе музыкального сопровождения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команды не должна превышать 10 человек. Время выступления до 7 минут (агитбригада), миниспектакль (сценка), мюзикл (до 10 минут). На конкурсе при себе иметь сценарий для жюри. В случае превышения отведённого времени старший судья Конкурса останавливает выступление. На выступлении запрещается использование фонограммы с записанным голосом (фонограммы «плюс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Фестиваль оценивается отдельно по 10-бальной системе по следующим критериям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творческая инициатива команд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мастерство исполнения, оригинальность подачи материал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нота раскрытия темы, четкость и доходчивость излож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эффект восприятия, связь с аудиторией, внешний ви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узыкальное оформление.  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4. Организация и руковод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 Организаторы Фестивал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онный комитет Фестиваля образуется из представителей всех заинтересованных организаций и ведомств, координирующих свою деятельность в соответствии с утвержденным совместным планом работы. Подготовка, организация, проведение и общее руководство Фестивалем осуществляется  районным оргкомитето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ет и утверждает конкурсную документацию, критерии оценки конкурсных материал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ает судейскую коллегию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и проведения Фестива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ервый </w:t>
      </w:r>
      <w:r>
        <w:rPr>
          <w:b/>
          <w:sz w:val="28"/>
          <w:szCs w:val="28"/>
          <w:lang w:val="ru-RU"/>
        </w:rPr>
        <w:t>(муниципальный)</w:t>
      </w:r>
      <w:r>
        <w:rPr>
          <w:sz w:val="28"/>
          <w:szCs w:val="28"/>
          <w:lang w:val="ru-RU"/>
        </w:rPr>
        <w:t xml:space="preserve"> этап - Муниципальный Фестиваль проводится  в ноябре 2016 года  с 14.00  в зале отдела культуры. Победитель муниципального Фестиваля  направляется для участия в зональном  Фестивал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торой </w:t>
      </w:r>
      <w:r>
        <w:rPr>
          <w:b/>
          <w:sz w:val="28"/>
          <w:szCs w:val="28"/>
          <w:lang w:val="ru-RU"/>
        </w:rPr>
        <w:t>(зональный)</w:t>
      </w:r>
      <w:r>
        <w:rPr>
          <w:sz w:val="28"/>
          <w:szCs w:val="28"/>
          <w:lang w:val="ru-RU"/>
        </w:rPr>
        <w:t xml:space="preserve"> этап –  сроки и место проведения будут сообщены позж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за подготовку команды </w:t>
      </w:r>
      <w:r>
        <w:rPr>
          <w:b/>
          <w:sz w:val="28"/>
          <w:szCs w:val="28"/>
          <w:lang w:val="ru-RU"/>
        </w:rPr>
        <w:t>до 01 ноября 2016 года</w:t>
      </w:r>
      <w:r>
        <w:rPr>
          <w:sz w:val="28"/>
          <w:szCs w:val="28"/>
          <w:lang w:val="ru-RU"/>
        </w:rPr>
        <w:t xml:space="preserve"> направляет в Сивинский ДТ (Координационный центр по предотвращению детского дорожно-транспортного травматизма (далее Координационный центр) заявку на участие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ОПРЕДЕЛЕНИЕ ПОБЕДИТЕЛЕЙ И НАГРАЖДЕНИЕ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ь Фестиваля определяется и награждается в соответствии с разработанным Положени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highlight w:val="yellow"/>
          <w:lang w:val="ru-RU"/>
        </w:rPr>
        <w:t>Обратите внимание на приложения №1 и № 2</w:t>
      </w:r>
    </w:p>
    <w:p>
      <w:pPr>
        <w:pStyle w:val="Heading1"/>
        <w:ind w:left="720" w:hanging="720"/>
        <w:jc w:val="right"/>
        <w:rPr>
          <w:b w:val="false"/>
          <w:b w:val="false"/>
        </w:rPr>
      </w:pPr>
      <w:r>
        <w:rPr>
          <w:b w:val="false"/>
        </w:rPr>
        <w:t xml:space="preserve">Приложение № 1 </w:t>
      </w:r>
    </w:p>
    <w:p>
      <w:pPr>
        <w:pStyle w:val="Heading1"/>
        <w:ind w:left="720" w:hanging="72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Heading1"/>
        <w:ind w:left="720" w:hanging="72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p>
      <w:pPr>
        <w:pStyle w:val="Heading1"/>
        <w:ind w:left="720" w:hanging="720"/>
        <w:rPr/>
      </w:pPr>
      <w:r>
        <w:rPr/>
        <w:t xml:space="preserve">ЗАЯВКА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 xml:space="preserve">НА УЧАСТИЕ В ФЕСТИВАЛЕ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ивинского муниципального района</w:t>
      </w:r>
    </w:p>
    <w:p>
      <w:pPr>
        <w:pStyle w:val="Normal"/>
        <w:ind w:left="74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оманда ОО ____________________________________________</w:t>
      </w:r>
    </w:p>
    <w:p>
      <w:pPr>
        <w:pStyle w:val="Normal"/>
        <w:ind w:left="110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</w:t>
      </w:r>
      <w:r>
        <w:rPr>
          <w:sz w:val="16"/>
          <w:szCs w:val="16"/>
          <w:lang w:val="ru-RU"/>
        </w:rPr>
        <w:t>(название команды, если есть)</w:t>
      </w:r>
    </w:p>
    <w:p>
      <w:pPr>
        <w:pStyle w:val="Normal"/>
        <w:ind w:left="110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74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03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60"/>
        <w:gridCol w:w="199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 Имя Отч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1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команды</w:t>
      </w:r>
    </w:p>
    <w:p>
      <w:pPr>
        <w:pStyle w:val="Normal"/>
        <w:ind w:left="110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873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977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 Имя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</w:tr>
      <w:tr>
        <w:trPr>
          <w:trHeight w:val="70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Дата                                         </w:t>
        <w:tab/>
        <w:tab/>
        <w:t xml:space="preserve">         __________________    (Подпись)      </w:t>
      </w:r>
    </w:p>
    <w:p>
      <w:pPr>
        <w:pStyle w:val="Normal"/>
        <w:ind w:left="7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4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</w:t>
      </w:r>
    </w:p>
    <w:p>
      <w:pPr>
        <w:pStyle w:val="Normal"/>
        <w:ind w:left="74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4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4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Heading1"/>
        <w:ind w:left="720" w:hanging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ложению</w:t>
      </w:r>
    </w:p>
    <w:p>
      <w:pPr>
        <w:pStyle w:val="Normal"/>
        <w:ind w:left="748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АЯ СПРАВК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Школа </w:t>
        <w:tab/>
        <w:t>_____________________________________</w:t>
        <w:tab/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учащихся 10-12 лет,</w:t>
        <w:tab/>
        <w:t xml:space="preserve">-   </w:t>
        <w:tab/>
        <w:t>_____________________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 участвовало в соревнованиях</w:t>
        <w:tab/>
        <w:t>- ____________________</w:t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личество членов отряда ЮИД</w:t>
        <w:tab/>
        <w:t xml:space="preserve">-   ____________________ </w:t>
        <w:tab/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ами ЮИД проведено:    бесед по БД</w:t>
        <w:tab/>
        <w:t xml:space="preserve">-   _______________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гр, конкурсов</w:t>
        <w:tab/>
        <w:t>-   ___________________________________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ыступлений агитбригад       - __________________________</w:t>
        <w:tab/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лений в СМИ</w:t>
        <w:tab/>
        <w:t>-   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ых с ГИБДД рейдов -</w:t>
        <w:tab/>
        <w:t>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щено стенгазет, листков «ЮИД сообщает»</w:t>
        <w:tab/>
        <w:t>- _____________</w:t>
        <w:tab/>
        <w:tab/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ть наиболее активных помощников ГИБДД в работе с ЮИД (должность, Ф.И.О.) - 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водимая совместно с заинтересованными организациями профилактическая работа по предупреждению детского дорожно-транспортного травматизма. Использование интересных форм и методов пропаганды Б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Дата                                         </w:t>
        <w:tab/>
        <w:tab/>
        <w:t xml:space="preserve">         __________________    (Подпись)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/>
        <w:t xml:space="preserve">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720" w:hanging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left="720" w:hanging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20" w:hanging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20" w:hanging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20" w:hanging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20" w:hanging="720"/>
      <w:jc w:val="center"/>
      <w:outlineLvl w:val="0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overflowPunct w:val="true"/>
      <w:autoSpaceDE w:val="true"/>
      <w:spacing w:before="115" w:after="280"/>
      <w:jc w:val="center"/>
    </w:pPr>
    <w:rPr>
      <w:b/>
      <w:bCs/>
      <w:color w:val="CD0000"/>
      <w:sz w:val="23"/>
      <w:szCs w:val="23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 w:before="600" w:after="0"/>
      <w:ind w:hanging="420"/>
    </w:pPr>
    <w:rPr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tsiva.ucoz.ru/index/dlja_detej_2016_2017/0-2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1:00Z</dcterms:created>
  <dc:creator>User</dc:creator>
  <dc:description/>
  <cp:keywords/>
  <dc:language>en-US</dc:language>
  <cp:lastModifiedBy>DDT</cp:lastModifiedBy>
  <cp:lastPrinted>2014-04-18T10:40:00Z</cp:lastPrinted>
  <dcterms:modified xsi:type="dcterms:W3CDTF">2016-09-15T05:37:00Z</dcterms:modified>
  <cp:revision>16</cp:revision>
  <dc:subject/>
  <dc:title>УТВЕРЖДАЮ</dc:title>
</cp:coreProperties>
</file>