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ОД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Сивинский  ДТ»___________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А. Свите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4» января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о районном конкурсе среди образовательных учреждений по профилактике детского дорожно-транспортного травматизма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«Дорога без опасности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Целью конкурса среди образовательных учреждений  по профилактике детского травматизма (в дальнейшем Конкурс) является снижение уровня детского травматизма на улицах и дорогах Верещагинского муниципального район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Конкурса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образовательных учреждений Верещагинского района по профилактике детского дорожно – транспортного травма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несовершеннолетних культуры безопасного поведения на улицах и дорог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совершенствование методики изучения Правил дорожного движения детьми, создание системы массовых мероприятий с несовершеннолетними  в части безопасности дорожного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 и распространение педагогического опыта по профилактике детского дорожно-транспортного травматизма; развитие форм сотрудничества и взаимодействия педагогических коллективов образовательных учреждений с семьей, подразделениями ГИБДД  для профилактики детского травматизма на дорогах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</w:t>
      </w:r>
    </w:p>
    <w:p>
      <w:pPr>
        <w:pStyle w:val="Style14"/>
        <w:spacing w:before="0" w:after="0"/>
        <w:jc w:val="both"/>
        <w:rPr/>
      </w:pPr>
      <w:r>
        <w:rPr/>
        <w:t>Организатором конкурса является МБУ ОДО «Сивинский ДТ» Общее руководство конкурсом осуществляет оргкомитет. Оргкомитет конкурс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яет состав жюр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гистрирует участников конкурса и осуществляет сбор конкурсных материал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ует освещение проведения конкурса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юри конкурса: </w:t>
      </w:r>
    </w:p>
    <w:p>
      <w:pPr>
        <w:pStyle w:val="211"/>
        <w:numPr>
          <w:ilvl w:val="0"/>
          <w:numId w:val="6"/>
        </w:numPr>
        <w:rPr/>
      </w:pPr>
      <w:r>
        <w:rPr/>
        <w:t>проводит анализ и оценку представленных материалов;</w:t>
      </w:r>
    </w:p>
    <w:p>
      <w:pPr>
        <w:pStyle w:val="211"/>
        <w:numPr>
          <w:ilvl w:val="0"/>
          <w:numId w:val="6"/>
        </w:numPr>
        <w:rPr/>
      </w:pPr>
      <w:r>
        <w:rPr/>
        <w:t>определяет победителей и распределяет призовые и поощрительные места;</w:t>
      </w:r>
    </w:p>
    <w:p>
      <w:pPr>
        <w:pStyle w:val="211"/>
        <w:numPr>
          <w:ilvl w:val="0"/>
          <w:numId w:val="6"/>
        </w:numPr>
        <w:rPr/>
      </w:pPr>
      <w:r>
        <w:rPr/>
        <w:t>вносит предложения по усовершенствованию конкурс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Участники  и сроки конкурс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конкурсе принимают педагогические  работники  всех типов и видов  образовательных организаций Сивинского муниципального района. Конкурсные работы принимаются до 28 мая 2016 года. Итоги  конкурса подводятся   в срок до 20 июня 2016  года. ( О точной  дате и месте награждения победителей будут сообщено дополнительно)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Содержание и условия проведения конкурс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 проводится по нескольким номинациям: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Лучшее учебное занятие»;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Лучшее воспитательное мероприятие»;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Социальный проект»;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Презентация учебного занятия (мероприятия).</w:t>
      </w:r>
    </w:p>
    <w:p>
      <w:pPr>
        <w:pStyle w:val="Style14"/>
        <w:spacing w:before="0" w:after="0"/>
        <w:ind w:firstLine="480"/>
        <w:jc w:val="both"/>
        <w:rPr/>
      </w:pPr>
      <w:r>
        <w:rPr/>
        <w:t>Все конкурсные материалы должны  обязательно  иметь:</w:t>
      </w:r>
    </w:p>
    <w:p>
      <w:pPr>
        <w:pStyle w:val="Style14"/>
        <w:numPr>
          <w:ilvl w:val="0"/>
          <w:numId w:val="2"/>
        </w:numPr>
        <w:spacing w:before="0" w:after="0"/>
        <w:ind w:left="0" w:firstLine="420"/>
        <w:jc w:val="both"/>
        <w:rPr/>
      </w:pPr>
      <w:r>
        <w:rPr>
          <w:b/>
        </w:rPr>
        <w:t>титульный лист</w:t>
      </w:r>
      <w:r>
        <w:rPr/>
        <w:t xml:space="preserve">  с указанием:  наименование учреждения образования;  название работы; фамилии, имя, отчество автора или каждого автора творческой группы; контактный телефон; год разработки (составления);</w:t>
      </w:r>
    </w:p>
    <w:p>
      <w:pPr>
        <w:pStyle w:val="Style14"/>
        <w:numPr>
          <w:ilvl w:val="0"/>
          <w:numId w:val="2"/>
        </w:numPr>
        <w:spacing w:before="0" w:after="0"/>
        <w:ind w:left="0" w:firstLine="420"/>
        <w:jc w:val="both"/>
        <w:rPr/>
      </w:pPr>
      <w:r>
        <w:rPr>
          <w:b/>
        </w:rPr>
        <w:t>пояснительную записку</w:t>
      </w:r>
      <w:r>
        <w:rPr/>
        <w:t xml:space="preserve">   с указанием   целей и задач конкурсной работы, возрастной группы, планируемых результатах,    описанием методов и приемов,   новизны и актуальности материала, необходимого оборудования и т.д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онкурсные материалы представляются на  бумажном и электронном  носителях,  выполненные в Программе Microsoft Office Word , шрифтом Times New Roman, размер шрифта 14, интервал – 1,5. Страницы должны быть пронумерованы.  Презентация до 40 слайдов, выполненная в Программе Microsoft Office Power Point . Карты, схемы, иллюстрации, фотографии и другой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одведение итого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Жюри определяет 1.2.3 место по всем четырем номинациям.  </w:t>
      </w:r>
      <w:r>
        <w:rPr>
          <w:bCs/>
          <w:sz w:val="24"/>
          <w:szCs w:val="24"/>
        </w:rPr>
        <w:t>При оценке  конкурсного  материала жюри учитывает следующие критерии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сть и новизна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сть, оригинальность и творчество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убина и полнота раскрытия темы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гичность, убедительность и реальность изложения материала, доказательнocть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активная коллективная творческая деятельность обучающихся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пользование современных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пользование системно-деятельностного подхода в обучении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схем и иллюстрац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личие ссылок на источники заимствованных материалов.</w:t>
      </w:r>
    </w:p>
    <w:p>
      <w:pPr>
        <w:pStyle w:val="Style17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ab/>
      </w:r>
      <w:r>
        <w:rPr/>
        <w:t xml:space="preserve"> Оценка результатов Конкурса осуществляется по 10-балльной системе, согласно утвержденным критериям.  Победителями  конкурса признаются участники, набравшие наибольшее количество баллов. Победители  конкурса награждаются дипломами.  Всем участникам  Конкурса вручаются свидетельства об участии в конкурсе.</w:t>
      </w:r>
    </w:p>
    <w:p>
      <w:pPr>
        <w:pStyle w:val="Style17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/>
        <w:t>Оргкомитет обращает внимание на то, что материалы, скачанные в интернете рассматриваться не будут.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№1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участие  в  районном  конкурсе  среди  образовательных    учреждений  по  профилактике  ДДТ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ДОРОГА  БЕЗ  ОПАСНОСТИ»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hanging="0"/>
        <w:contextualSpacing/>
        <w:jc w:val="both"/>
        <w:outlineLvl w:val="0"/>
        <w:rPr/>
      </w:pPr>
      <w:r>
        <w:rPr/>
        <w:t xml:space="preserve">Полное наименование   образовательного учреждения: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>Почтовый адрес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ФИО директора образовательного учреждения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ФИО ответственного представителя  от образовательного учреждения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Контактные телефоны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Номинация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Дата, подпись директора (расшифровка подписи)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Директор образовательного учреждения _________________ /______________/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м.п.                                                                                                                             (подпись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rFonts w:ascii="Arial" w:hAnsi="Arial" w:cs="Arial"/>
      <w:color w:val="222222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........ ..... 2"/>
    <w:basedOn w:val="Default"/>
    <w:next w:val="Default"/>
    <w:qFormat/>
    <w:pPr/>
    <w:rPr>
      <w:color w:val="000000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Style16">
    <w:name w:val="........ ....."/>
    <w:basedOn w:val="Default"/>
    <w:next w:val="Default"/>
    <w:qFormat/>
    <w:pPr/>
    <w:rPr>
      <w:color w:val="00000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5:00Z</dcterms:created>
  <dc:creator>User</dc:creator>
  <dc:description/>
  <cp:keywords/>
  <dc:language>en-US</dc:language>
  <cp:lastModifiedBy>DDT</cp:lastModifiedBy>
  <cp:lastPrinted>2014-11-10T14:58:00Z</cp:lastPrinted>
  <dcterms:modified xsi:type="dcterms:W3CDTF">2016-01-21T09:33:00Z</dcterms:modified>
  <cp:revision>33</cp:revision>
  <dc:subject/>
  <dc:title/>
</cp:coreProperties>
</file>